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сторжении контракта 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бождении от долж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, частью 2 статьи 77 Трудового кодекса РФ, Уставом Верхнехавского муниципального района, Совет народных депутатов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торгнуть 18 сентября 2013 года контракт с главой администрации Верхнехавского муниципального района от 29.07.2009 года, заключенный с Василенко Сергеем Алексеевич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Василенко Сергея Алексеевича от замещаемой высшей должности муниципальной службы – главы администрации Верхнехавского муниципального района, в связи с истечением срока действия контрак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2 статьи 77 Трудового кодекса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я в районной газете «Верхнехавские рубеж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А.Г. Пермяк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18.09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С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0:00Z</dcterms:created>
  <dc:creator>Татьяна Николаевна Митина</dc:creator>
  <dc:description/>
  <cp:keywords/>
  <dc:language>en-US</dc:language>
  <cp:lastModifiedBy>Митина</cp:lastModifiedBy>
  <cp:lastPrinted>2013-09-18T14:35:00Z</cp:lastPrinted>
  <dcterms:modified xsi:type="dcterms:W3CDTF">2013-09-18T10:43:00Z</dcterms:modified>
  <cp:revision>9</cp:revision>
  <dc:subject/>
  <dc:title> </dc:title>
</cp:coreProperties>
</file>