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созданию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ельскохозяй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в поселениях,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,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и и утилизации быт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мышлен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ст. 36, 37  Регламента Совета народных депутатов Верхнехавского муниципального района  Совет  народных депутатов Верхнеха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ледующий  персональный состав постоянной комиссии  по созданию условий для развития сельскохозяйственного производства в поселениях, охране окружающей среды, по организации переработки и утилизации бытовых и промышленных отход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ндреевский Сергей Леонидович - депутат от  избирательного округа № 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вельев Анатолий Николаевич – депутат от избирательного округа №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заров Николай Фёдорович – депутат от избирательного округа №11.</w:t>
      </w:r>
    </w:p>
    <w:p>
      <w:pPr>
        <w:pStyle w:val="Normal"/>
        <w:jc w:val="both"/>
        <w:rPr/>
      </w:pPr>
      <w:r>
        <w:rPr>
          <w:sz w:val="28"/>
          <w:szCs w:val="28"/>
        </w:rPr>
        <w:t>2. Избрать председателем постоянной комиссии  по созданию условий для развития сельскохозяйственного производства в поселениях, охране окружающей среды, по организации переработки и утилизации бытовых и промышленных отходов – Павельева Анатолия Николаевича – депутат от избирательного округ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/>
      </w:pPr>
      <w:r>
        <w:rPr>
          <w:sz w:val="28"/>
        </w:rPr>
        <w:t>муниципального района                                                       А.Г. Перм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4:00Z</dcterms:created>
  <dc:creator>i</dc:creator>
  <dc:description/>
  <cp:keywords/>
  <dc:language>en-US</dc:language>
  <cp:lastModifiedBy>Митина</cp:lastModifiedBy>
  <cp:lastPrinted>2013-09-19T14:11:00Z</cp:lastPrinted>
  <dcterms:modified xsi:type="dcterms:W3CDTF">2013-09-19T10:13:00Z</dcterms:modified>
  <cp:revision>10</cp:revision>
  <dc:subject/>
  <dc:title>8 решение</dc:title>
</cp:coreProperties>
</file>