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градостро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услугам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- и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, содерж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ст. 36, 37 Регламента Совета народных депутатов Верхнехавского муниципального района  Совет  народных депутатов Верхнеха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ледующий  персональный состав постоянной комиссии  по градостроительству, коммунальному хозяйству, транспортному обслуживанию населения, обеспечению населения услугами связи, электро- и газоснабжения поселений, содержанию и строительству автомобильных доро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овк Сергей Васильевич - депутат от  избирательного округа № 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чалов Владимир Филиппович - депутат от избирательного округа № 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опатин Юрий Николаевич  – депутат от избирательного округа №1.</w:t>
      </w:r>
    </w:p>
    <w:p>
      <w:pPr>
        <w:pStyle w:val="Normal"/>
        <w:jc w:val="both"/>
        <w:rPr/>
      </w:pPr>
      <w:r>
        <w:rPr>
          <w:sz w:val="28"/>
          <w:szCs w:val="28"/>
        </w:rPr>
        <w:t>2. Избрать председателем постоянной комиссии  по градостроительству, коммунальному хозяйству, транспортному обслуживанию населения, обеспечению населения услугами связи, электро- и газоснабжения поселений, содержанию и строительству автомобильных дорог -  Вовк Сергея Васильевича – депутата от избирательного округ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/>
      </w:pPr>
      <w:r>
        <w:rPr>
          <w:sz w:val="28"/>
        </w:rPr>
        <w:t>муниципального района                                                А.Г. Перм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4:00Z</dcterms:created>
  <dc:creator>i</dc:creator>
  <dc:description/>
  <cp:keywords/>
  <dc:language>en-US</dc:language>
  <cp:lastModifiedBy>Митина</cp:lastModifiedBy>
  <cp:lastPrinted>2013-09-19T14:03:00Z</cp:lastPrinted>
  <dcterms:modified xsi:type="dcterms:W3CDTF">2013-09-19T10:03:00Z</dcterms:modified>
  <cp:revision>10</cp:revision>
  <dc:subject/>
  <dc:title>8 решение</dc:title>
</cp:coreProperties>
</file>