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т 26.12.2012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ерхнех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вета народных депутатов Верхнехавского муниципального района Воронежской области от 26.12.2012 г. № 2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  бюджета Верхнехавского муниципального района на 2013 год и на плановый период 2014 и 2015 годов» следующие изменения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татье 1:     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 пункте 1 подпункта 2: 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а «общий объем расходов районного бюджета в сумме 288263,6 тыс.рублей» заменить  словами «общий объем расходов  районного бюджета  в сумме  289063,6 тыс.руб.»;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а 3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а «утвердить прогнозируемый дефицит бюджета в сумме 700,0 тыс.рублей» заменить словами «утвердить прогнозируемый   дефицит бюджета в сумме  - 1500,0 тыс.рублей»;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ункте 1 подпункта 4:      </w:t>
      </w:r>
    </w:p>
    <w:p>
      <w:pPr>
        <w:pStyle w:val="Normal"/>
        <w:ind w:left="82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 xml:space="preserve">Приложение №1 к настоящему решению изложить в следующей редакции: </w:t>
      </w:r>
    </w:p>
    <w:tbl>
      <w:tblPr>
        <w:tblW w:w="11456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3367"/>
        <w:gridCol w:w="3788"/>
      </w:tblGrid>
      <w:tr>
        <w:trPr>
          <w:trHeight w:val="420" w:hRule="atLeast"/>
        </w:trPr>
        <w:tc>
          <w:tcPr>
            <w:tcW w:w="1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его финансирова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рхнехавского муниципального района на 2013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1 00 00 0000 8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63,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63,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63,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63,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1 05 0000 64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В  приложении №6 «Ведомственная структура расходов бюджета Верхнехавского муниципального района  на 2013 год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строке «ВСЕГО» в столбце  «Сумма (тыс.руб.)» цифры «288263,6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цифрами «289063,6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строке «Администрация Верхнехавского муниципального района», ГРБС «914» в столбце «Сумма (тыс. руб.)» цифры «18879,2» заменить цифрами «19679,2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Общегосударственные вопросы», ГРБС «914», Рз «01» в столбце «Сумма (тыс. руб.)» цифры «14250,0» заменить цифрами «15050,0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ыборов в представительные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8 «Распределение ассигнований из районного бюджета по разделам, подразделам, целевым статьям и видам расходов классификации  расходов бюджетов Российской Федерации на 201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в строке «Всег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олбце  «Сумма (тыс.руб.)» цифры «288263,6» заменить цифрами «289063,6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щегосударственные вопросы» Рз «01» в столбце  «Сумма (тыс.руб.)» цифры «34335,9» заменить цифрами «35135,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ыборов в представительные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района                                                               А.Г.Пермяк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народных 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24.07.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СН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9:00Z</dcterms:created>
  <dc:creator>Админ</dc:creator>
  <dc:description/>
  <cp:keywords/>
  <dc:language>en-US</dc:language>
  <cp:lastModifiedBy>Митина</cp:lastModifiedBy>
  <cp:lastPrinted>2013-07-24T08:22:00Z</cp:lastPrinted>
  <dcterms:modified xsi:type="dcterms:W3CDTF">2013-07-24T09:31:00Z</dcterms:modified>
  <cp:revision>12</cp:revision>
  <dc:subject/>
  <dc:title> </dc:title>
</cp:coreProperties>
</file>