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   народных  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 от</w:t>
      </w:r>
    </w:p>
    <w:p>
      <w:pPr>
        <w:pStyle w:val="Normal"/>
        <w:rPr/>
      </w:pPr>
      <w:r>
        <w:rPr>
          <w:sz w:val="28"/>
          <w:szCs w:val="28"/>
        </w:rPr>
        <w:t>03.03.2008г. № 18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РС  «Об</w:t>
      </w:r>
    </w:p>
    <w:p>
      <w:pPr>
        <w:pStyle w:val="Normal"/>
        <w:rPr/>
      </w:pPr>
      <w:r>
        <w:rPr>
          <w:sz w:val="28"/>
          <w:szCs w:val="28"/>
        </w:rPr>
        <w:t xml:space="preserve">утверждении    положения 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е провед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 замещение   вакан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должност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В соответствии с</w:t>
      </w:r>
      <w:r>
        <w:rPr>
          <w:sz w:val="26"/>
          <w:szCs w:val="26"/>
        </w:rPr>
        <w:t xml:space="preserve"> </w:t>
      </w:r>
      <w:r>
        <w:rPr>
          <w:sz w:val="28"/>
        </w:rPr>
        <w:t xml:space="preserve">протестом прокурора Верхнехавского района на решение Совета народных депутатов  Верхнехавского муниципального района от </w:t>
      </w:r>
      <w:r>
        <w:rPr>
          <w:sz w:val="28"/>
          <w:szCs w:val="28"/>
        </w:rPr>
        <w:t xml:space="preserve"> 03.03.2008г. № 18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РС  «Об утверждении  положения  о порядке проведения конкурса на   замещение   вакантной муниципальной должности -   главы       администрации  Верхнехавского муниципального района» Совет народных депутатов Верхнехавского муниципального района Воронеж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риложение №1 решения Совета    народных    депутатов Верхнехавского муниципального района Воронежской области от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03.03.2008г. № 18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РС  «Об утверждении  положения  о порядке проведения конкурса на   замещение   вакантной муниципальной должности -   главы       администрации  Верхнехавского муниципального района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Пункт 4 статьи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4. Право на участие в конкурсе имеют граждане Российской Федерации,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имеющие гражданство РФ, высшее образование, стаж работы в органах управления не менее 5 лет, отвечающие иным установленным законодательством Российской Федерации требованиям, необходимым для замещения вакантной муниципальной должности главы администрации Верхнехавского муниципального района (далее – граждане).»</w:t>
      </w:r>
    </w:p>
    <w:p>
      <w:pPr>
        <w:pStyle w:val="Normal"/>
        <w:jc w:val="both"/>
        <w:rPr/>
      </w:pPr>
      <w:r>
        <w:rPr>
          <w:sz w:val="28"/>
        </w:rPr>
        <w:t>1.2. Пункт 1 статьи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«1. Гражданин, желающий участвовать  в конкурсе, направляет на имя главы Верхнехавского муниципального района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>) 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аспор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кумент об обра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заявление о согласии на прохождение процедуры оформления допуска к сведениям, составляющим государственную и иную охраняемую законом тайну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 Подпункт «ж» пункта 1 статьи 5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ж) 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допуске к участию в конкурс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онтроль за исполнением настоящего решения возложить на руководителя аппарата администрации Верхнехавского муниципального района Боброва В.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Настоящее решение вступает в силу с момента опубликования в районной газете «Верхнехавские рубеж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А.Г. Пермяков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11.06.  201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60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 СНД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37:00Z</dcterms:created>
  <dc:creator>Татьяна Николаевна Митина</dc:creator>
  <dc:description/>
  <cp:keywords/>
  <dc:language>en-US</dc:language>
  <cp:lastModifiedBy>Митина</cp:lastModifiedBy>
  <cp:lastPrinted>2013-06-11T12:48:00Z</cp:lastPrinted>
  <dcterms:modified xsi:type="dcterms:W3CDTF">2013-06-11T08:49:00Z</dcterms:modified>
  <cp:revision>8</cp:revision>
  <dc:subject/>
  <dc:title> </dc:title>
</cp:coreProperties>
</file>