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существлении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се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, рассмотрев проект соглашения об осуществлении части полномочий сельских поселений Верхнехавского муниципального района органами местного самоуправления Верхнехавского муниципального района, Совет народных депутатов Верхнехавского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br/>
        <w:br/>
        <w:t>1. Одобрить проект соглашения об осуществлении части полномочий сельских поселений Верхнехавского муниципального района органами местного самоуправления Верхнехавского муниципального района.</w:t>
        <w:br/>
        <w:t>2. Поручить администрации Верхнехавского муниципального района   заключить с органами местного самоуправления поселений, входящих в состав Верхнехавского муниципального района, соглашения по осуществлению муниципального жилищного контро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А.Г. Пермяков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1.06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9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8:00Z</dcterms:created>
  <dc:creator>Татьяна Николаевна Митина</dc:creator>
  <dc:description/>
  <cp:keywords/>
  <dc:language>en-US</dc:language>
  <cp:lastModifiedBy>Митина</cp:lastModifiedBy>
  <cp:lastPrinted>2013-06-11T12:45:00Z</cp:lastPrinted>
  <dcterms:modified xsi:type="dcterms:W3CDTF">2013-06-11T08:46:00Z</dcterms:modified>
  <cp:revision>10</cp:revision>
  <dc:subject/>
  <dc:title> </dc:title>
</cp:coreProperties>
</file>