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4970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еречня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аний, строений, сооруж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их снос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 8 Градостроительного кодекса Российской Федерации,  Федеральным  законом от 06.10.2003г. №131-ФЗ «Об общих принципах организации местного самоуправления в Российской Федерации»,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адресов зданий, строений, сооружений, подлежащих сносу,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бнаро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А.Г. Пермяков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1.06.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427" w:after="0"/>
        <w:ind w:left="2053" w:right="132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                                         </w:t>
      </w:r>
    </w:p>
    <w:p>
      <w:pPr>
        <w:pStyle w:val="Normal"/>
        <w:shd w:fill="FFFFFF" w:val="clear"/>
        <w:spacing w:lineRule="atLeast" w:line="240" w:before="427" w:after="0"/>
        <w:ind w:left="2053" w:right="13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ю 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ха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1.06. 2013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</w:rPr>
        <w:t>255  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РЕСОВ ЗДАНИЙ, СТРОЕНИЙ, СООРУЖЕНИЙ, ПОДЛЕЖАЩИХ СН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2006"/>
        <w:gridCol w:w="3540"/>
        <w:gridCol w:w="1298"/>
        <w:gridCol w:w="1770"/>
      </w:tblGrid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объекта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</w:t>
              <w:br/>
              <w:t xml:space="preserve"> (почтовый адрес ориентир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томатологического отделения и дневного стационар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Верхнехавский район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яя Хава, ул. Ленина, дом 1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Татьяна Николаевна Митина</dc:creator>
  <dc:description/>
  <cp:keywords/>
  <dc:language>en-US</dc:language>
  <cp:lastModifiedBy>Митина</cp:lastModifiedBy>
  <cp:lastPrinted>2013-06-11T12:25:00Z</cp:lastPrinted>
  <dcterms:modified xsi:type="dcterms:W3CDTF">2013-06-11T08:28:00Z</dcterms:modified>
  <cp:revision>5</cp:revision>
  <dc:subject/>
  <dc:title/>
</cp:coreProperties>
</file>