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735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проекте   решения  Верхнех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   «О   внесении  изменений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ений  в  Устав   Верхнех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 Вороне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06.10.2003г. №131-ФЗ «Об общих принципах организации местного самоуправления в Российской Федерации» Совет народных депутатов Верхнехав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«О внесении изменений и дополнений в Устав Верхнехавского муниципального района Воронежской области» согласно приложению 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роект решения «О внесении изменений и дополнений в Устав Верхнехавского муниципального района Воронежской области» в районной газете «Верхнехавские рубеж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убличные слушания по проекту решения «О внесении изменений и дополнений в Устав Верхнехавского муниципального района Воронежской области» на 24 мая 2013 года в 14.0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бличные слушания пров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алом зале заседаний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хнехавского муниципального района Воронежской области  по адресу: с. Верхняя Хава, ул. 50 лет Октября, д. 17 «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зложить обязанности по информационному и материально-техническому обеспечению публичных слушаний на отдел  организационной работы администрации Верхнехав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язанности по учету предложений п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екту решения «О внесении изменений и дополнений в Устав Верхнехавского муниципального района Воронежской области»  возложить на рабочую группу по подготовке проекта решения «О внесении изменений и дополнений в Устав Верхнехав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А.Г.Пермяко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13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1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СНД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7350" cy="502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в Верхнеха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4 Федерального закона РФ от 06.10.2003г. №131-ФЗ «Об общих принципах организации местного самоуправления в Российской Федерации», Федеральным законом РФ от 21.07.2005г. №97-ФЗ «О государственной регистрации уставов муниципальных образований» и в целях приведения Устава Верхнехавского муниципального района Воронежской области в соответствие с действующим законодательством  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Верхнехавского муниципального района Воронежской области следующие изменения и дополнения  согласно прилож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после государственной регистрации в районной газете «Верхнехавские рубеж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А.Г. Пермяков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«______» ________ 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СН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____»_____2013 г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_________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СН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Часть 1 статьи  12 дополнить пунктом 9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9) 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, предусмотренных Федеральным законом «О донорстве крови и ее компонентов».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8z3">
    <w:name w:val="WW8Num8z3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8:00Z</dcterms:created>
  <dc:creator>Татьяна Николаевна Митина</dc:creator>
  <dc:description/>
  <cp:keywords/>
  <dc:language>en-US</dc:language>
  <cp:lastModifiedBy>Митина</cp:lastModifiedBy>
  <cp:lastPrinted>2013-04-24T15:10:00Z</cp:lastPrinted>
  <dcterms:modified xsi:type="dcterms:W3CDTF">2013-04-24T11:15:00Z</dcterms:modified>
  <cp:revision>38</cp:revision>
  <dc:subject/>
  <dc:title> </dc:title>
</cp:coreProperties>
</file>