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39052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ЕРХНЕХА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  <w:lang w:val="ru-RU"/>
              </w:rPr>
              <w:t>Программы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плексного </w:t>
            </w:r>
            <w:r>
              <w:rPr>
                <w:sz w:val="28"/>
                <w:szCs w:val="28"/>
              </w:rPr>
              <w:t xml:space="preserve"> социально-экономического развития Верхнехавского муниципального района Воронежской области </w:t>
            </w:r>
            <w:r>
              <w:rPr>
                <w:sz w:val="28"/>
                <w:szCs w:val="28"/>
                <w:lang w:val="ru-RU"/>
              </w:rPr>
              <w:t>на 2013 – 2017 годы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ях повышения качества жизни населения на основе устойчивого сбалансированного развития экономики и отраслей социальной сферы, развития местного самоуправления Верхнехавского муниципального района и сельских поселений и в соответствии с требованиями главы 8 Федерального закона от 06.10.2003г. № 131-ФЗ «Об общих принципах организации местного самоуправления в Российской Федерации», Устава Верхнехавского муниципального района Воронежской области Совет народных депутатов Верхнехав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Утвердить Программу комплексного социально-экономического развития Верхнехавского муниципального района Воронежской области на 2013 – 2017 годы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возложить на заместителя главы администрации Верхнехавского муниципального района Вовк Л.В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при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                                               А.Г.Пермя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.03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43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СН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Митина</cp:lastModifiedBy>
  <cp:lastPrinted>2011-12-30T08:56:00Z</cp:lastPrinted>
  <dcterms:modified xsi:type="dcterms:W3CDTF">2013-03-27T06:42:00Z</dcterms:modified>
  <cp:revision>10</cp:revision>
  <dc:subject/>
  <dc:title/>
</cp:coreProperties>
</file>