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255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2" r="-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РХНЕХАВСКИЙ МУНИЦИПАЛЬНЫ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ВЕРХНЕХА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ёте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ха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о деятельност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ха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шению вопросов местного значения</w:t>
      </w:r>
    </w:p>
    <w:p>
      <w:pPr>
        <w:pStyle w:val="Normal"/>
        <w:rPr/>
      </w:pPr>
      <w:r>
        <w:rPr>
          <w:sz w:val="28"/>
          <w:szCs w:val="28"/>
        </w:rPr>
        <w:t>з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слушав отчёт главы администрации муниципального образования Верхнехавский район С.А. Василенко о деятельности администрации Верхнехавского муниципального района по решению вопросов местного значения за 2012 год, в соответствии с Федеральным законом РФ от 06.10.2003 г. № 131-ФЗ «Об общих принципах организации местного самоуправления в Российской Федерации» Совет народных депутатов Верхнехавского муниципального район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чёт  главы администрации муниципального образования Верхнехавский район о деятельности администрации Верхнехавского муниципального района по решению вопросов местного значения за 2012 год принять к свед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знать работу администрации Верхнехавского муниципального района по решению вопросов местного значения за 2012 год удовлетворительн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3"/>
      </w:tblGrid>
      <w:tr>
        <w:trPr>
          <w:trHeight w:val="322" w:hRule="atLeast"/>
        </w:trPr>
        <w:tc>
          <w:tcPr>
            <w:tcW w:w="105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Верхнеха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                                              А.Г. Пермя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13.03. 2013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48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СН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10:00Z</dcterms:created>
  <dc:creator>Митина</dc:creator>
  <dc:description/>
  <cp:keywords/>
  <dc:language>en-US</dc:language>
  <cp:lastModifiedBy>Митина</cp:lastModifiedBy>
  <cp:lastPrinted>2012-02-15T11:10:00Z</cp:lastPrinted>
  <dcterms:modified xsi:type="dcterms:W3CDTF">2013-03-27T06:48:00Z</dcterms:modified>
  <cp:revision>20</cp:revision>
  <dc:subject/>
  <dc:title> </dc:title>
</cp:coreProperties>
</file>