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7" w:after="0"/>
        <w:ind w:left="173" w:hanging="0"/>
        <w:jc w:val="center"/>
        <w:outlineLvl w:val="0"/>
        <w:rPr>
          <w:b/>
          <w:b/>
          <w:spacing w:val="8"/>
          <w:sz w:val="26"/>
          <w:szCs w:val="26"/>
        </w:rPr>
      </w:pPr>
      <w:r>
        <w:rPr>
          <w:b/>
          <w:sz w:val="26"/>
          <w:szCs w:val="26"/>
        </w:rPr>
        <w:t>ВЕРХНЕХАВСКИЙ 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20" w:leader="none"/>
        </w:tabs>
        <w:jc w:val="center"/>
        <w:outlineLvl w:val="0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СОВЕТ  НАРОДНЫХ  ДЕПУТАТОВ  ВЕРХНЕХАВСКОГО МУНИЦИПАЛЬНОГО  РАЙОНА  ВОРОНЕЖСКОЙ  ОБЛАСТИ</w:t>
      </w:r>
    </w:p>
    <w:p>
      <w:pPr>
        <w:pStyle w:val="Normal"/>
        <w:shd w:fill="FFFFFF" w:val="clear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Об утверждении бюджета Верхнехавског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муниципального района на 2013 год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и на плановый период 2014 и 2015 годов</w:t>
      </w:r>
    </w:p>
    <w:p>
      <w:pPr>
        <w:pStyle w:val="Normal"/>
        <w:keepLines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Статья 1. Основные характеристики районного бюджета на 2013 год  и на плановый период 2014 и 2015 год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spacing w:before="0" w:after="280"/>
        <w:ind w:left="0" w:firstLine="828"/>
        <w:jc w:val="both"/>
        <w:outlineLvl w:val="1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Утвердить основные характеристики районного бюджета на 2013 год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before="280" w:after="280"/>
        <w:ind w:left="1290"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</w:t>
        <w:tab/>
        <w:t>прогнозируемый общий объём доходов районного бюджета в сумме 287563,6 тыс. рублей, в том числе безвозмездные поступления из областного бюджета в сумме 196177,6 тыс.рубл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before="280" w:after="280"/>
        <w:ind w:left="1290" w:firstLine="284"/>
        <w:jc w:val="both"/>
        <w:outlineLvl w:val="1"/>
        <w:rPr/>
      </w:pPr>
      <w:r>
        <w:rPr>
          <w:sz w:val="26"/>
          <w:szCs w:val="26"/>
        </w:rPr>
        <w:t>2)</w:t>
        <w:tab/>
        <w:t>общий      объём      расходов      районного      бюджета      в      сумме 288263,6 тыс. рубл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before="280" w:after="280"/>
        <w:ind w:left="1290"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 прогнозируемый дефицит     районного бюджета в сумме 700,0 тыс.рубл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before="280" w:after="280"/>
        <w:ind w:left="1290"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источники внутреннего финансирования дефицита  районного бюджета согласно приложению № 1  к настоящему реш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spacing w:before="0" w:after="280"/>
        <w:ind w:left="0" w:firstLine="828"/>
        <w:jc w:val="both"/>
        <w:outlineLvl w:val="1"/>
        <w:rPr>
          <w:sz w:val="26"/>
          <w:szCs w:val="26"/>
        </w:rPr>
      </w:pPr>
      <w:r>
        <w:rPr>
          <w:spacing w:val="3"/>
          <w:sz w:val="26"/>
          <w:szCs w:val="26"/>
        </w:rPr>
        <w:t>Утвердить основные характеристики районного бюджета на 2014 год и на 2015 год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6" w:leader="none"/>
        </w:tabs>
        <w:spacing w:before="280" w:after="2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</w:t>
        <w:tab/>
        <w:t>прогнозируемый   общий   объём   доходов   районного   бюджета   на 2014  год  в сумме 293460,4 тыс.рублей, в том числе безвозмездные поступления из областного бюджета 191354,4 тыс. рублей, и на 2015 год в сумме 320549,5  тыс. рублей, в том числе безвозмездные поступления из областного бюджета 208774,5  тыс. рублей; общий  объём  расходов  районного  бюджета на  2014 год  в  сумме 293460,4  тыс. рублей, в том числе  условно утвержденные расходы в сумме  7336,6  тыс.рублей и на 2015год в сумме  320549,5 тыс. рублей, в том числе условно утвержденные расходы в сумме – 16027,5 тыс.рублей.</w:t>
      </w:r>
    </w:p>
    <w:p>
      <w:pPr>
        <w:pStyle w:val="Normal"/>
        <w:keepLines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>
          <w:b/>
          <w:bCs/>
          <w:spacing w:val="2"/>
          <w:sz w:val="26"/>
          <w:szCs w:val="26"/>
        </w:rPr>
        <w:t>Статья   2.   Нормативы   распределения   доходов   между   бюджетами бюджетной системы Российской Федерации на 2013год и на плановый период 2014и 2015 годов.</w:t>
      </w:r>
    </w:p>
    <w:p>
      <w:pPr>
        <w:pStyle w:val="Normal"/>
        <w:keepLines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280"/>
        <w:ind w:left="0" w:firstLine="680"/>
        <w:jc w:val="both"/>
        <w:outlineLvl w:val="1"/>
        <w:rPr>
          <w:spacing w:val="-5"/>
          <w:sz w:val="26"/>
          <w:szCs w:val="26"/>
        </w:rPr>
      </w:pPr>
      <w:r>
        <w:rPr>
          <w:spacing w:val="3"/>
          <w:sz w:val="26"/>
          <w:szCs w:val="26"/>
        </w:rPr>
        <w:t xml:space="preserve">В соответствии с пунктом 2 статьи 184.1 Бюджетного кодекса Российской Федерации  утвердить: </w:t>
      </w:r>
    </w:p>
    <w:p>
      <w:pPr>
        <w:pStyle w:val="Normal"/>
        <w:keepLines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spacing w:val="-5"/>
          <w:sz w:val="26"/>
          <w:szCs w:val="26"/>
        </w:rPr>
      </w:pPr>
      <w:r>
        <w:rPr>
          <w:spacing w:val="3"/>
          <w:sz w:val="26"/>
          <w:szCs w:val="26"/>
        </w:rPr>
        <w:t xml:space="preserve">- </w:t>
      </w:r>
      <w:r>
        <w:rPr>
          <w:spacing w:val="-5"/>
          <w:sz w:val="26"/>
          <w:szCs w:val="26"/>
        </w:rPr>
        <w:t>нормативы   отчислений от налогов и сборов в консолидированный бюджет района и бюджеты муниципальных образований на 2013 год и на плановый период 2014 и 2015 годов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6" w:leader="none"/>
        </w:tabs>
        <w:spacing w:before="280" w:after="280"/>
        <w:jc w:val="both"/>
        <w:outlineLvl w:val="1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- нормативы отчислений неналоговых доходов районного бюджета на 2013 год и на плановый период 2014 и  2015 годов  согласно приложению №3 к настоящему решению.</w:t>
      </w:r>
    </w:p>
    <w:p>
      <w:pPr>
        <w:pStyle w:val="Normal"/>
        <w:keepLines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Статья  3. Главные администраторы  доходов  районного бюджета   и главные  администраторы источников финансирования дефицита районного бюджета.</w:t>
      </w:r>
    </w:p>
    <w:p>
      <w:pPr>
        <w:pStyle w:val="Normal"/>
        <w:keepLines/>
        <w:numPr>
          <w:ilvl w:val="0"/>
          <w:numId w:val="7"/>
        </w:numPr>
        <w:spacing w:before="0" w:after="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бюджета Верхнехавского муниципального района – органов местного самоуправления Верхнехавского муниципального района согласно приложению № 4 к настоящему решению.</w:t>
      </w:r>
    </w:p>
    <w:p>
      <w:pPr>
        <w:pStyle w:val="Normal"/>
        <w:keepLines/>
        <w:numPr>
          <w:ilvl w:val="0"/>
          <w:numId w:val="7"/>
        </w:numPr>
        <w:spacing w:before="0" w:after="280"/>
        <w:ind w:left="0" w:firstLine="709"/>
        <w:jc w:val="both"/>
        <w:outlineLvl w:val="1"/>
        <w:rPr/>
      </w:pPr>
      <w:r>
        <w:rPr>
          <w:sz w:val="26"/>
          <w:szCs w:val="26"/>
        </w:rPr>
        <w:t>Утвердить перечень главных администраторов источников внутреннего финансирования дефицита бюджета Верхнехавского муниципального района   согласно приложению № 5 к настоящему решению.</w:t>
      </w:r>
    </w:p>
    <w:p>
      <w:pPr>
        <w:pStyle w:val="Normal"/>
        <w:keepLines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Статья 4. Бюджетные ассигнования районного бюджета на 2013 год  и на плановый период 2014 и 2015 годов.</w:t>
      </w:r>
    </w:p>
    <w:p>
      <w:pPr>
        <w:pStyle w:val="Normal"/>
        <w:keepLines/>
        <w:numPr>
          <w:ilvl w:val="0"/>
          <w:numId w:val="9"/>
        </w:numPr>
        <w:spacing w:before="0" w:after="28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ведомственную структуру  расходов районного бюджета: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2013 год  согласно приложению № 6 к настоящему решению;</w:t>
      </w:r>
    </w:p>
    <w:p>
      <w:pPr>
        <w:pStyle w:val="Normal"/>
        <w:keepLines/>
        <w:numPr>
          <w:ilvl w:val="1"/>
          <w:numId w:val="2"/>
        </w:numPr>
        <w:spacing w:before="0" w:after="28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2014 и 2015 годы согласно  приложению № 7 к настоящему решению.</w:t>
      </w:r>
    </w:p>
    <w:p>
      <w:pPr>
        <w:pStyle w:val="Normal"/>
        <w:keepLines/>
        <w:numPr>
          <w:ilvl w:val="0"/>
          <w:numId w:val="9"/>
        </w:numPr>
        <w:spacing w:before="0" w:after="28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 распределение бюджетных ассигнований    по разделам и подразделам, целевым статьям  и видам расходов  классификации расходов  бюджета:</w:t>
      </w:r>
    </w:p>
    <w:p>
      <w:pPr>
        <w:pStyle w:val="Normal"/>
        <w:keepLines/>
        <w:numPr>
          <w:ilvl w:val="0"/>
          <w:numId w:val="0"/>
        </w:numPr>
        <w:spacing w:before="280" w:after="2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 на 2013 год  согласно приложению №  8  к настоящему решению;</w:t>
      </w:r>
    </w:p>
    <w:p>
      <w:pPr>
        <w:pStyle w:val="Normal"/>
        <w:keepLines/>
        <w:numPr>
          <w:ilvl w:val="0"/>
          <w:numId w:val="0"/>
        </w:numPr>
        <w:spacing w:before="280" w:after="2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на 2014 и 2015 годы согласно  приложению № 9 к настоящему решению.</w:t>
      </w:r>
    </w:p>
    <w:p>
      <w:pPr>
        <w:pStyle w:val="Normal"/>
        <w:keepLines/>
        <w:numPr>
          <w:ilvl w:val="0"/>
          <w:numId w:val="9"/>
        </w:numPr>
        <w:spacing w:before="0" w:after="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 распределение бюджетных ассигнований на реализацию муниципальных целевых программ:</w:t>
      </w:r>
    </w:p>
    <w:p>
      <w:pPr>
        <w:pStyle w:val="Normal"/>
        <w:keepLines/>
        <w:numPr>
          <w:ilvl w:val="1"/>
          <w:numId w:val="9"/>
        </w:numPr>
        <w:spacing w:before="0" w:after="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2013 год согласно приложению  № 10 к настоящему решению;</w:t>
      </w:r>
    </w:p>
    <w:p>
      <w:pPr>
        <w:pStyle w:val="Normal"/>
        <w:keepLines/>
        <w:numPr>
          <w:ilvl w:val="1"/>
          <w:numId w:val="9"/>
        </w:numPr>
        <w:spacing w:before="0" w:after="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 и 2015 годы согласно  приложению № 11 к настоящему решению.</w:t>
      </w:r>
    </w:p>
    <w:p>
      <w:pPr>
        <w:pStyle w:val="Normal"/>
        <w:keepLines/>
        <w:numPr>
          <w:ilvl w:val="0"/>
          <w:numId w:val="9"/>
        </w:numPr>
        <w:spacing w:before="0" w:after="28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  Верхнехавского муниципального района на 2013 год в сумме  6793,0  тыс. рублей с распределением  согласно приложению №12  к настоящему решению, на 2014 год в сумме  6947,0 тыс. рублей и на 2015 год в сумме  7479,0 тыс. рублей с распределением согласно приложению № 13 к настоящему решению.</w:t>
      </w:r>
    </w:p>
    <w:p>
      <w:pPr>
        <w:pStyle w:val="Normal"/>
        <w:keepLines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Статья 5. Особенности использования бюджетных ассигнований по обеспечению деятельности муниципальных органов Верхнехавского муниципального района и районных муниципальных казенных учреждений.</w:t>
      </w:r>
    </w:p>
    <w:p>
      <w:pPr>
        <w:pStyle w:val="Normal"/>
        <w:keepLines/>
        <w:numPr>
          <w:ilvl w:val="0"/>
          <w:numId w:val="8"/>
        </w:numPr>
        <w:spacing w:before="0" w:after="280"/>
        <w:jc w:val="both"/>
        <w:outlineLvl w:val="1"/>
        <w:rPr>
          <w:b/>
          <w:b/>
          <w:bCs/>
          <w:spacing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ительные органы местного самоуправления Верхнехавского муниципального района не вправе принимать решения, приводящие к увеличению в 2013 году численности муниципальных служащих Верхнехавского муниципального района и работников муниципальных казенных учреждений, за исключением случаев, связанных с изменением состава и (или функций) исполнительных органов местного самоуправления Верхнехавского муниципального района и муниципальных казенных учреждений. </w:t>
      </w:r>
    </w:p>
    <w:p>
      <w:pPr>
        <w:pStyle w:val="Normal"/>
        <w:keepLines/>
        <w:numPr>
          <w:ilvl w:val="0"/>
          <w:numId w:val="0"/>
        </w:numPr>
        <w:spacing w:before="280" w:after="280"/>
        <w:ind w:left="900" w:hanging="0"/>
        <w:jc w:val="both"/>
        <w:outlineLvl w:val="1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Статья 6. Межбюджетные трансферты местным бюджетам.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outlineLvl w:val="1"/>
        <w:rPr>
          <w:sz w:val="26"/>
          <w:szCs w:val="26"/>
        </w:rPr>
      </w:pPr>
      <w:r>
        <w:rPr>
          <w:spacing w:val="8"/>
          <w:sz w:val="26"/>
          <w:szCs w:val="26"/>
        </w:rPr>
        <w:t xml:space="preserve">Утвердить: </w:t>
      </w:r>
    </w:p>
    <w:p>
      <w:pPr>
        <w:pStyle w:val="Normal"/>
        <w:keepNext w:val="true"/>
        <w:keepLines/>
        <w:numPr>
          <w:ilvl w:val="1"/>
          <w:numId w:val="5"/>
        </w:numPr>
        <w:shd w:fill="FFFFFF" w:val="clear"/>
        <w:tabs>
          <w:tab w:val="clear" w:pos="708"/>
          <w:tab w:val="left" w:pos="1170" w:leader="none"/>
        </w:tabs>
        <w:spacing w:before="0" w:after="280"/>
        <w:ind w:left="1170" w:hanging="360"/>
        <w:jc w:val="both"/>
        <w:outlineLvl w:val="1"/>
        <w:rPr/>
      </w:pPr>
      <w:r>
        <w:rPr>
          <w:spacing w:val="8"/>
          <w:sz w:val="26"/>
          <w:szCs w:val="26"/>
        </w:rPr>
        <w:t xml:space="preserve">объем  районного Фонда финансовой поддержки </w:t>
      </w:r>
      <w:r>
        <w:rPr>
          <w:spacing w:val="-4"/>
          <w:sz w:val="26"/>
          <w:szCs w:val="26"/>
        </w:rPr>
        <w:t xml:space="preserve"> поселений</w:t>
      </w:r>
      <w:r>
        <w:rPr>
          <w:spacing w:val="8"/>
          <w:sz w:val="26"/>
          <w:szCs w:val="26"/>
        </w:rPr>
        <w:t xml:space="preserve"> на 2013  год – 9381,0 тыс. рублей, на 2014 год- 9470,0 тыс. рублей, на 2015 год – 9284,0 тыс. рублей;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jc w:val="both"/>
        <w:rPr/>
      </w:pPr>
      <w:r>
        <w:rPr>
          <w:spacing w:val="8"/>
          <w:sz w:val="26"/>
          <w:szCs w:val="26"/>
        </w:rPr>
        <w:t>2)  объем дотаций  на поддержку мер по обеспечению сбалансированности бюджетов поселений на 2013 год в сумме 2816</w:t>
      </w:r>
      <w:r>
        <w:rPr>
          <w:b/>
          <w:spacing w:val="8"/>
          <w:sz w:val="26"/>
          <w:szCs w:val="26"/>
        </w:rPr>
        <w:t>,</w:t>
      </w:r>
      <w:r>
        <w:rPr>
          <w:spacing w:val="8"/>
          <w:sz w:val="26"/>
          <w:szCs w:val="26"/>
        </w:rPr>
        <w:t>0</w:t>
      </w:r>
      <w:r>
        <w:rPr>
          <w:b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тыс. рублей, на 2014 год – 3272,0 тыс. рублей, на 2015 год- 3340,0 тыс. рублей.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2.   Утвердить  распределение межбюджетных трансфертов местным бюджетам: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/>
      </w:pPr>
      <w:r>
        <w:rPr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1) </w:t>
      </w:r>
      <w:r>
        <w:rPr>
          <w:spacing w:val="-1"/>
          <w:sz w:val="26"/>
          <w:szCs w:val="26"/>
        </w:rPr>
        <w:t xml:space="preserve">на 2013 год согласно приложениям № 14 к настоящему решению; 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) на  плановый период 2014 и 2015 годов согласно приложениям № 15 к настоящему решению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Статья 7. Муниципальные  внутренние  заимствования Верхнехавского муниципального района, муниципальный внутренний долг Верхнехавского муниципального района и предоставление муниципальных гарантий Верхнехавского муниципального района  Воронежской области в валюте Российской Федерации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тановить  предельный  объем муниципального долга Верхнехавского муниципального района на 2013 год в сумме 45693,0 тыс.рублей, на 2014 год – в сумме 51053,0  тыс.рублей, на 2015 год –  55889,0 тыс.рублей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тановить верхний предел муниципального внутреннего долга Верхнехавского муниципального района на 1 января 2014 года – 10762,9 тыс.рублей, на 1 января 2015 года в сумме – 10412,9 тыс.рублей   и на 1 января 2016 года – 10012,9тыс.рублей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ind w:left="0" w:firstLine="709"/>
        <w:jc w:val="both"/>
        <w:outlineLvl w:val="1"/>
        <w:rPr/>
      </w:pPr>
      <w:r>
        <w:rPr>
          <w:sz w:val="26"/>
          <w:szCs w:val="26"/>
        </w:rPr>
        <w:t>Установить предельный объем расходов на  обслуживание муниципального долга Верхнехавского муниципального района на 2013год в сумме – 19305,4 тыс.рублей, на 2014год -  17503,8 тыс.рублей, на 2015 год –  18778,2 тыс.рубл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тавление муниципальных  гарантий в 2013 году и в плановом периоде 2014-2015 годов не предусматриваетс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заимствований Верхнехавского муниципального района на 2013 год и на плановый период 2014 и 2015 годов согласно приложению № 16 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Статья 8. Особенности  исполнения  районного  бюджета в 2013 году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тановить, что остатки средств районного бюджета по состоянию на 1 января 2013 года, образовавшиеся в связи с неполным использованием бюджетных ассигнований по средствам, поступившим в 2012 году  из федерального бюджета, направляются в 2013 году в соответствии со статьей 242 Бюджетного кодекса 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тановить, что остатки средств районного бюджета на начало текущего финансового года  в объеме до 850,0 тыс.руб.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тановить, что не использованные по состоянию на 1 января 2013 года остатки  межбюджетных трансфертов, полученных из областного бюджета за счет средств федерального бюджета в форме субвенций, субсидий (за исключением субсидий на софинансирование объектов капитального строительства муниципальной собственности), иных  межбюджетных трансфертов, имеющих целевое назначение, подлежат возврату в областной бюджет в течение первых семи рабочих дней  2013 год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тановить, что неиспользованные по состоянию на 1 января 2013 года остатки межбюджетных трансфертов, предоставленных из областного бюджета, имеющих целевое назначение, могут использоваться в очередном финансовом году на те же цели при наличии потребности в указанных  трансфертах в соответствии с решением главного администратора средств областного бюджет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2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 соответствии с частью 2 статьи 29 решения Совета народных депутатов Верхнехавского муниципального района «О  внесении изменений в решение Совета народных депутатов от 27.10.2005 г. № 7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 Р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«Об утверждении положения о бюджетном процессе  в Верхнехавском муниципальном районе» следующие основания  для внесения изменений в показатели сводной бюджетной  росписи районного бюджета и (или) распределения бюджетных ассигнований без внесения изменений в решение Совета народных депутатов Верхнехавского муниципального района «Об утверждении  бюджета Верхнехавского муниципального района на 2013 год и на плановый период 2014 и 2015 годов»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правление остатков средств районного бюджета, предусмотренных частью 1 настоящей статьи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величение бюджетных ассигнований на сумму средств районного бюджета по согласованию с главным администратором  средств областного бюджета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0" w:firstLine="720"/>
        <w:jc w:val="both"/>
        <w:outlineLvl w:val="1"/>
        <w:rPr/>
      </w:pPr>
      <w:r>
        <w:rPr>
          <w:sz w:val="26"/>
          <w:szCs w:val="26"/>
        </w:rPr>
        <w:t>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% общего объема бюджетных ассигнований, утвержденных настоящим решением  на их исполнение в текущем году;</w:t>
      </w:r>
    </w:p>
    <w:p>
      <w:pPr>
        <w:pStyle w:val="Normal"/>
        <w:numPr>
          <w:ilvl w:val="1"/>
          <w:numId w:val="10"/>
        </w:numPr>
        <w:shd w:fill="FFFFFF" w:val="clear"/>
        <w:spacing w:before="0" w:after="280"/>
        <w:ind w:left="0" w:firstLine="720"/>
        <w:jc w:val="both"/>
        <w:outlineLvl w:val="1"/>
        <w:rPr/>
      </w:pPr>
      <w:r>
        <w:rPr>
          <w:sz w:val="26"/>
          <w:szCs w:val="26"/>
        </w:rPr>
        <w:t>распределение зарезервированных в составе утвержденных   статьей 5 настоящего решения  бюджетных ассигнований, предусмотренных по подразделу «Резервный Фонд» раздела «Общегосударственные вопросы», на реализацию решений главы района и администрации Верхнехав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ьзование зарезервированных средств осуществляется в порядке, установленном администрацией Верхнехавского муниципального район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Статья  9.   Вступление   в   силу  настоящего</w:t>
        <w:tab/>
        <w:t>решения</w:t>
        <w:tab/>
        <w:t>Совета народных депутато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pacing w:val="1"/>
          <w:sz w:val="26"/>
          <w:szCs w:val="26"/>
        </w:rPr>
        <w:t>Настоящее решение Совета народных депутатов Верхнехавского муниципального района  вступает в силу с 1 января  2013 года</w:t>
      </w:r>
      <w:r>
        <w:rPr>
          <w:spacing w:val="-6"/>
          <w:sz w:val="26"/>
          <w:szCs w:val="26"/>
        </w:rPr>
        <w:t>.</w:t>
      </w:r>
    </w:p>
    <w:p>
      <w:pPr>
        <w:pStyle w:val="Normal"/>
        <w:shd w:fill="FFFFFF" w:val="clea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Верхнехавског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                                                                      А.Г.Пермяк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овет народных  депутат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6.12. 2012 г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8 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С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внутреннего финансирования бюджета Верхнехавского муниципального района на 2013 год и  на плановый период  2014 и 2015 годов</w:t>
      </w:r>
    </w:p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p>
      <w:pPr>
        <w:pStyle w:val="Normal"/>
        <w:keepNext w:val="true"/>
        <w:keepLines/>
        <w:jc w:val="right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659"/>
        <w:gridCol w:w="1868"/>
        <w:gridCol w:w="1539"/>
        <w:gridCol w:w="1516"/>
        <w:gridCol w:w="1229"/>
      </w:tblGrid>
      <w:tr>
        <w:trPr>
          <w:tblHeader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0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3 01 00 00 0000 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3 01 00 05 0000 8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2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22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2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22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2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22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денежных средств бюджетов муниципальных район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2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22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юридическим  лицам из бюджетов муниципальных районов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5 01 05 0000 6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рмативы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ислений  от налогов и сборов в бюджет Верхнехавского  муниципального района и бюджеты сельских поселений на 2013 год и на плановый период 2014 и 2015  годов</w:t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процентах)</w:t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407"/>
        <w:gridCol w:w="1380"/>
        <w:gridCol w:w="1252"/>
        <w:gridCol w:w="1561"/>
      </w:tblGrid>
      <w:tr>
        <w:trPr>
          <w:trHeight w:val="64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</w:tr>
      <w:tr>
        <w:trPr>
          <w:trHeight w:val="2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олид бюджет район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</w:tr>
      <w:tr>
        <w:trPr>
          <w:trHeight w:val="72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trHeight w:val="15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части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00 00 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до 1 января 2005 года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0 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3025 01 0000 110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 полезных ископаем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10 02 0000 110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40 01 0000 110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 в порядке наследования или да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(по обязательствам, возникшим до 1 января 2006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20 02 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0 00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рмативы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ислений  неналоговых доходов  в бюджет Верхнехавского  муниципального района и бюджеты сельских поселений на 2013 год и на плановый период 2014 и 2015  годов</w:t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процентах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800"/>
      </w:tblGrid>
      <w:tr>
        <w:trPr>
          <w:tblHeader w:val="true"/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05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 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01995050000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 платных услуг (работ) получателями средств  бюджета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050000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а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305005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3050050000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05005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9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 прочих поступлений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05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5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ечень главных администраторов доходов бюджета Верхнехавского муниципального района – органов местного самоуправления  Верхнехав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5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31"/>
        <w:gridCol w:w="5276"/>
      </w:tblGrid>
      <w:tr>
        <w:trPr>
          <w:tblHeader w:val="true"/>
          <w:trHeight w:val="210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blHeader w:val="true"/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-     ратора доходов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муниципального района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отдел  администрации Верхнехав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 платных услуг  (работ) получателями средств бюджетов муниципальных районов 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 затрат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1995 05 0005 130 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оказания платных услуг  (работ) получателями средств муниципального района– муниципальное  казенное  образовательное учреждение дополнительного образования детей Дом творчества детей и подростков Верхнехавского муниципального района Воронежской област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05 0005 130 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компенсации затрат бюджетов муниципальных районов – муниципальное  казенное  образовательное учреждение дополнительного образования детей Дом творчества детей и подростков Верхнехавского муниципального района Воронежской област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1995 05 0006 130 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оказания платных услуг (работ) получателями средств муниципального района – муниципальное  казенное образовательное учреждение дополнительного образования  детей «Детская школа искусств Верхнехавского муниципального района Воронежской области»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05 0006 130 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 компенсации затрат бюджетов муниципальных районов  – муниципальное  казенное образовательное учреждение дополнительного образования  детей «Детская школа искусств Верхнехавского муниципального района Воронежской области»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( организациями ) муниципальных районов за выполнение определенных функци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 бюджеты муниципальных районов 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бюджетов муниципальных районов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– муниципальное казенное дошкольное образовательное учреждение «Детский сад общеразвивающего вида №1»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2 180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неналоговые доходы – муниципальное  казенное дошкольное образовательное учреждение «Детский сад общеразвивающего вида с.Углянец»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3 180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– муниципальное казенное общеобразовательное учреждение «Спасская средняя общеобразовательная школа»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4 180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– муниципальное казенное общеобразовательное учреждение «Верхнелуговатская средняя общеобразовательная школа»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 005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- муниципальное  казенное  образовательное учреждение дополнительного образования детей Дом творчества детей и подростков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 006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- муниципальное  казенное образовательное учреждение дополнительного образования  детей «Детская школа искусств Верхнехавского муниципального района Воронежской области»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тации   бюджетам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 муниципальных районов  на обеспечение  жильем молодых  семе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85 05 0000 151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мероприятий по обеспечению жильем граждан  Российской Федерации, проживающих в сельской местност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 автотранспортных средств и коммунальной техник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02145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 – сирот, детей, оставшихся  без попечения родителей, а также детей, находящихся  под опекой (попечительством), не имеющих закрепленного жилого помещения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 на компенсацию части родительской платы  за содержание ребенка 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7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04012 05 0000 151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999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101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Александро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102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Большеприваловская средняя общеобразовательная школа» с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104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луговат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7 05000 05 0105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мазов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7 05000 05 0106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 бюджеты муниципальных районов (муниципальное казенное общеобразовательное учреждение Верхнехавская средняя общеобразовательная школа №1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07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хавская средняя общеобразовательная школа №2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08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Верхнехавская средняя общеобразовательная школа №3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09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Нижнебайгор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1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Парижскокоммун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11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Плясоват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12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Правоха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13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Росташе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14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Спас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15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Сухогае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16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Семеновская средняя общеобразовательная 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17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Углян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18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Шука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19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Первовасилье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2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Богосл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21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Малопривал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22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Малосамовец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23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Никон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05 0124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Нижнемаз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05 0125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Углян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экономике  и  управлению муниципальным имуществом администрации Верхнехавского муниципального района  Воронежской области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мущества, обращенного в доходы муниципальных районов (в части реализации материальных запасов 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outlineLvl w:val="0"/>
        <w:rPr>
          <w:b/>
          <w:b/>
          <w:spacing w:val="20"/>
          <w:sz w:val="28"/>
          <w:szCs w:val="28"/>
        </w:rPr>
      </w:pPr>
      <w:r>
        <w:br w:type="page"/>
      </w:r>
      <w:r>
        <w:rPr>
          <w:b/>
          <w:spacing w:val="20"/>
          <w:sz w:val="28"/>
          <w:szCs w:val="28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Перечень главных администраторов источников внутреннего финансирования дефицита бюджета Верхнехавского муниципального района</w:t>
      </w:r>
    </w:p>
    <w:tbl>
      <w:tblPr>
        <w:tblW w:w="104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5"/>
        <w:gridCol w:w="6120"/>
      </w:tblGrid>
      <w:tr>
        <w:trPr>
          <w:tblHeader w:val="true"/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едомственная  структура  расходов бюджета Верхнехавского муниципального района на 2013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953"/>
        <w:gridCol w:w="500"/>
        <w:gridCol w:w="605"/>
        <w:gridCol w:w="1196"/>
        <w:gridCol w:w="636"/>
        <w:gridCol w:w="1334"/>
      </w:tblGrid>
      <w:tr>
        <w:trPr>
          <w:tblHeader w:val="true"/>
          <w:trHeight w:val="72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– тыс.руб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263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79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2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0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8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</w:t>
            </w:r>
          </w:p>
        </w:tc>
      </w:tr>
      <w:tr>
        <w:trPr>
          <w:trHeight w:val="7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</w:t>
            </w:r>
          </w:p>
        </w:tc>
      </w:tr>
      <w:tr>
        <w:trPr>
          <w:trHeight w:val="7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</w:t>
            </w:r>
          </w:p>
        </w:tc>
      </w:tr>
      <w:tr>
        <w:trPr>
          <w:trHeight w:val="7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сельск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«Развитие и поддержка малого и среднего предпринимательства в Воронежской области на 2011-2015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областная целевая программа «Экология и природные ресурсы Воронежской области на 2010-2016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дополнительное 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33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33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целевая  программа              « Социальное развитие села до 2013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областная  целевая программа «Обеспечение жильем молодых семей ( 2011-2015годы)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дел   культуры администрации Верхнеха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 кинематографи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>
          <w:trHeight w:val="22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ОУ  «Детский сад ОВ с.Углянец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9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2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2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253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9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7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5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5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218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3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17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– детские сады, школы начальные неполные средние и сред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45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45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91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91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53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1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1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отдыха и оздоровление детей на 2013-2015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дете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 в пользу гражд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 в пользу гражд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«О государственных  пособиях гражданам, имеющим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детей, лишенных родительского попечения, в семь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вознаграждение, причитающееся  приемному родите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приемной семь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 подопечных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 ,туриз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44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47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и органов местного самоуправления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 обеспеченности объектов Российской  Федерации и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(за счет средств областного бюджет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(за счет средств районного бюджет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ародных депутатов Верхнеха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 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Верхняя Хава-ИКЦ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области  сельского хозяйства, охраны и использования объектов животного м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,Субсидии бюджетным учреждениям на финансовое обеспечение  государственного задания на оказание  муниципальных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по экономике и управлению муниципальным имуществом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>
          <w:trHeight w:val="75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5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5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5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Служба организационного обеспечения деятельности органов местного самоуправления Верхнехавского муниципального район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«Физкультурно-оздоровительный комплекс «Дворец спорта «ХАВ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 (сборные коман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плату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плату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ОУ «Детский сад ОВ №1» Верхнеха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1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7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6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целевая программа «Развитие дошкольного образования в Воронежской области на 2013- 2017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униципальной) собственности казенным учрежден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ДОД Дом творчества детей и подростков Верхнехавского муниципального района Воронеж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ДОД «ДШИ Верхнехавского муниципального район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Ведомственная структура расходов бюджета Верхнехавского муниципального района  на  плановый период 2014 и  2015 годов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53"/>
        <w:gridCol w:w="500"/>
        <w:gridCol w:w="605"/>
        <w:gridCol w:w="1196"/>
        <w:gridCol w:w="636"/>
        <w:gridCol w:w="1270"/>
        <w:gridCol w:w="1270"/>
      </w:tblGrid>
      <w:tr>
        <w:trPr>
          <w:tblHeader w:val="true"/>
          <w:trHeight w:val="7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5 год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2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52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3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30,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09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09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2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3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сельск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«Развитие и поддержка малого и среднего предпринимательства в Воронежской области на 2011-2015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областная целевая программа «Экология и природные ресурсы Воронежской области на 2010-2016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дополнительное 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 целевая программа «Обеспечение жильем молодых семей ( 2011-2015годы)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дел  культуры администрации Верхнеха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 кинематограф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ОУ  «Детский сад ОВ с.Углянец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целевая программа «Развитие дошкольного образования в Воронежской области на 2013- 2017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униципальной) собственности казенным учрежден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0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220,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4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81,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    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13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01,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– детские сады, школы начальные неполные средние и сред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5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61,8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5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61,8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0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15,9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0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15,9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7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77,9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5,9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5,9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5,9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,8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,8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,8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,8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5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5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отдыха и оздоровление детей на 2013-2015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 в пользу гражд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«О государственных  пособиях гражданам, имеющим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детей, лишенных родительского попечения, в семь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ознаграждение, причитающееся  приемному родите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1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приемной семь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 подопечных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3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3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3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3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 ,туриз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7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7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3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и органов местного самоуправления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4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62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 обеспеченности  объектов Российской  Федерации и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(за счет средств областного бюджет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8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8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8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8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8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8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8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(за счет средств районного бюджет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8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8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8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8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ародных депутатов Верхнеха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х (представитель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В- Хава -ИКЦ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области  сельского хозяйства, охраны и использования объектов животного м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экономике и управлению муниципальным имуществ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Служба организационного обеспечения деятельности органов местного самоуправления Верхнехавского муниципального район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41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«Физкультурно-оздоровительный комплекс «Дворец спорта «ХАВ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 (сборные коман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налогов на имущество организаций 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ОУ «Детский сад ОВ №1» Верхнеха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6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179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47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7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целевая программа «Развитие дошкольного образования в Воронежской области на 2013- 2017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униципальной) собственности казенным учрежден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ДОД Дом творчества детей и подростков Верхнехавского муниципального района Воронеж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ДОД «ДШИ Верхнехавского муниципального район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7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7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7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77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6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6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 за исключением 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right"/>
        <w:outlineLvl w:val="0"/>
        <w:rPr>
          <w:b/>
          <w:b/>
          <w:spacing w:val="20"/>
          <w:sz w:val="28"/>
          <w:szCs w:val="28"/>
        </w:rPr>
      </w:pPr>
      <w:r>
        <w:br w:type="page"/>
      </w:r>
      <w:r>
        <w:rPr>
          <w:b/>
          <w:spacing w:val="20"/>
          <w:sz w:val="28"/>
          <w:szCs w:val="28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 ассигнований из районного  бюджета по разделам, подразделам, целевым  статьям и видам расходов классификации расходов бюджетов Российской Федерации на 2013 год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500"/>
        <w:gridCol w:w="605"/>
        <w:gridCol w:w="1196"/>
        <w:gridCol w:w="636"/>
        <w:gridCol w:w="1371"/>
      </w:tblGrid>
      <w:tr>
        <w:trPr>
          <w:tblHeader w:val="true"/>
          <w:trHeight w:val="72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– тыс.руб.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263,6</w:t>
            </w:r>
          </w:p>
        </w:tc>
      </w:tr>
      <w:tr>
        <w:trPr>
          <w:trHeight w:val="561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35,9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х (представитель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8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8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2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8,5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,5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,5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5,5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,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,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2,9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,9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,9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6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6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6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5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и органов местного самоуправления, средства для реализации указа Президента Российской Федерации от 07 мая 2012 года № 597 «О мерах по реализации государственной социальной полити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3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3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9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9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9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сельск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области  сельского хозяйства, охраны и использования объектов животного ми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«Развитие и поддержка малого и среднего предпринимательства в Воронежской области на 2011-2015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областная целевая программа «Экология и природные ресурсы Воронежской области на 2010-2016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72,5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,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,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,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3,8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3,8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2,8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,8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,8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,8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774,2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– детские сады, школы начальные неполные средние и сред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45,1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45,1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91,4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91,4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53,4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1,4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1,4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,4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1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1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1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1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8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8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16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отдыха и оздоровление детей на 2013-2015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 в пользу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дошкольного образования в Воронежской области на 2009- 2012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 муниципальной)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 муниципальной) собственности казен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17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7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7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дополнительное 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целевая  программа              « Социальное развитие села до 2013 го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областная  целевая программа «Обеспечение жильем молодых семей ( 2011-2015годы)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мощ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«О государственных  пособиях гражданам, имеющим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детей, лишенных родительского попечения, в сем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2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9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ознаграждение, причитающееся 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3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приемной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 подопечных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 (сборные коман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 ,тур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197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 обеспеченности объектов Российской 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8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8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8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(за счет средств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0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(за счет средств район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1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>
          <w:trHeight w:val="62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 ассигнований из районного  бюджета по разделам, подразделам, целевым  статьям и видам расходов  классификации расходов бюджетов  Российской Федерации        на  плановый период 2014 и 2015 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00"/>
        <w:gridCol w:w="303"/>
        <w:gridCol w:w="303"/>
        <w:gridCol w:w="1273"/>
        <w:gridCol w:w="636"/>
        <w:gridCol w:w="1266"/>
        <w:gridCol w:w="1266"/>
      </w:tblGrid>
      <w:tr>
        <w:trPr>
          <w:tblHeader w:val="true"/>
          <w:trHeight w:val="390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– тыс.руб.</w:t>
            </w:r>
          </w:p>
        </w:tc>
      </w:tr>
      <w:tr>
        <w:trPr>
          <w:tblHeader w:val="true"/>
          <w:trHeight w:val="555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2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522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7,1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х (представитель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9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9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2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92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283,3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,3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,3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3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7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7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7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,0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и органов местного самоуправления, средства для реализации указа Президента Российской Федерации от 07 мая 2012 года № 597 «О мерах по реализации государственной социальной полити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сельск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области  сельского хозяйства, охраны и использования объектов животного ми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«Развитие и поддержка малого и среднего предпринимательства в Воронежской области на 2011-2015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областная целевая программа «Экология и природные ресурсы Воронежской области на 2010-2016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00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967,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8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453,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– детские сады, школы начальные неполные средние и сред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5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61,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5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61,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15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15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7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77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5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5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5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,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,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,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,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3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3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9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96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отдыха и оздоровление детей на 2013-2015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дет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 в пользу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дошкольного образования в Воронежской области на 2009- 2012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 муниципальной)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 муниципальной) собственности казен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 кинематограф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2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дополнительное 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областная  целевая программа «Обеспечение жильем молодых семей ( 2011-2015годы)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мощ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«О государственных  пособиях гражданам, имеющим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детей, лишенных родительского попечения, в сем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вознаграждение, причитающееся 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приемной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 подопечных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22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22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22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22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 (сборные коман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0,0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0,0             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0,0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0,0             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0,0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0,0             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0,0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0,0             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 ,тур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4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2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 обеспеченности ъектов Российской 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(за счет средств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8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8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8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8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(за счет средств район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/>
        <w:tc>
          <w:tcPr>
            <w:tcW w:w="5109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  <w:tc>
          <w:tcPr>
            <w:tcW w:w="4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  <w:tc>
          <w:tcPr>
            <w:tcW w:w="4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  <w:tc>
          <w:tcPr>
            <w:tcW w:w="4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  <w:tc>
          <w:tcPr>
            <w:tcW w:w="4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  <w:tc>
          <w:tcPr>
            <w:tcW w:w="4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  <w:tc>
          <w:tcPr>
            <w:tcW w:w="4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 бюджетных ассигнований на реализацию региональных и муниципальных  целевых программ Верхнехавского муниципального района  на 201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170"/>
        <w:gridCol w:w="486"/>
        <w:gridCol w:w="671"/>
        <w:gridCol w:w="623"/>
        <w:gridCol w:w="1525"/>
        <w:gridCol w:w="1257"/>
      </w:tblGrid>
      <w:tr>
        <w:trPr>
          <w:tblHeader w:val="true"/>
          <w:trHeight w:val="9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целевые программы -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888,1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ые областные целевые 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9,2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434,1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е ведомственные целевые 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17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областная целевая программа «Развитие и поддержка малого и среднего предпринимательства в Воронежской области на 2011-2015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3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 областная целевая программа «Экология и природные ресурсы Воронежской области на 2010-2016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6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2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2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2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2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астная целевая программа «Развитие дошкольного образования в Воронежской области на 2013- 2017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униципальной) собственности казен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КДОУ «Детский сад ОВ №1» Верхнехав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целевая  программа              « Социальное развитие села до 2013 год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2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областная  целевая программа «Обеспечение жильем молодых семей ( 2011-2015годы)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3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 «Организация отдыха и оздоровление детей на 2013-2015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 в пользу гражд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Верхнехав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ind w:left="-63" w:firstLine="63"/>
              <w:rPr/>
            </w:pPr>
            <w:r>
              <w:rPr>
                <w:b/>
                <w:sz w:val="28"/>
                <w:szCs w:val="28"/>
              </w:rPr>
              <w:t>«Развитие системы дошкольного образования на территории Верхнехавского муниципального района  на 2012-2015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1,1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1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1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,1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8,8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6,3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48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3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 образовательное учреждение «Детский сад общеразвивающего вида с.Углянец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 1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 «Развитие системы дополнительного образования на территории Верхнехавского муниципального района на 2012-2015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1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6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тельное учреждение  дополнительного образование детей «Дом творчества детей и подростко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Детская школа искусст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 «Талантливая молодежь Верхнехавского муниципального района на 2012-2015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 целевая программа «Охрана жизни и здоровья детей в дошкольных  образовательных учреждениях Верхнехавского муниципального района на 2012-2015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 образовательное учреждение «Детский сад общеразвивающего вида с.Углянец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 1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 целевая программа «Охрана жизни и здоровья детей в   общеобразовательных учреждениях Верхнехавского муниципального района на 2012-2015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49,3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9,3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9,3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9,3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 «Развитие физической культуры и спорта в общеобразовательных учреждениях Верхнехавского муниципального района 2012-2015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 «Развитие физической культуры и спорта в  учреждениях  дополнительного образования Верхнехавского муниципального района 2012-2015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 «Повышение качества информационной, методологической и учебной работы, учета и отчетности в области образования на 2012-2015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 «Выравнивание бюджетной обеспеченности муниципальных образований Верхнехавского муниципального района на 2012-2015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0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401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 характера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1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1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 поселений за счет средств район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1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 «Повышение качества информационной, методологической и учебной работы, учета и отчетности в области культуры на 2012-2015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,7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,7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7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работе с молодежью администрации Верхнехав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 «Развитие физической культуры и спорта в Верхнехавском муниципальном районе на 2012-2015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4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Физкультурно-оздоровительный комплекс «Дворец спорта «ХАВ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 «  Дотация на поддержку  мер по обеспечению  сбалансированности  бюджетов Верхнехавского муниципального района на 2013- 2015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6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 характера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поддержку мер по обеспечению сбалансированности бюджетов посел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тическая ведомственная целевая программа «Управление муниципальными финансами Верхнехавского муниципального района на 2012-2015 годы.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47,9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,9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,9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,9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6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6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 администрации Верхнехав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и органов местного самоуправления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5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тическая ведомственная целевая программа «создание условий для реализации государственного стандарта общего образования в общеобразовательных учреждениях Верхнехаского  Верхнехавского муниципального района  на 2013-2015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726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58,9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58,9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53,4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,5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1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1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1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и органов местного самоуправления, средства для реализации указа Президента Российской Федерации от 07 мая 2012 года № 597 «О мерах по реализации государственной социальной полит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1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1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1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outlineLvl w:val="0"/>
        <w:rPr>
          <w:b/>
          <w:b/>
          <w:spacing w:val="20"/>
          <w:sz w:val="28"/>
          <w:szCs w:val="28"/>
        </w:rPr>
      </w:pPr>
      <w:r>
        <w:br w:type="page"/>
      </w:r>
      <w:r>
        <w:rPr>
          <w:b/>
          <w:spacing w:val="20"/>
          <w:sz w:val="28"/>
          <w:szCs w:val="28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 бюджетных ассигнований на реализацию муниципальных целевых программ Верхнехавского муниципального района  на  плановый период 2014 и 2015 годов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260"/>
        <w:gridCol w:w="720"/>
        <w:gridCol w:w="540"/>
        <w:gridCol w:w="720"/>
        <w:gridCol w:w="900"/>
        <w:gridCol w:w="1260"/>
        <w:gridCol w:w="1260"/>
      </w:tblGrid>
      <w:tr>
        <w:trPr>
          <w:tblHeader w:val="true"/>
          <w:trHeight w:val="210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10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целевые программы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7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994,8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ые област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1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73,4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е ведомствен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2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485,3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областная целевая программа «Развитие и поддержка малого и среднего предпринимательства в Воронежской области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 областная целевая программа «Экология и природные ресурсы Воронежской области на 2010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астная целевая программа «Развитие дошкольного образования в Воронежской области на 2013- 201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униципальной) собственности казен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униципальной) собственности казен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униципальной) собственности казен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КДОУ «Детский сад ОВ №1» Верхнеха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ОВ с.Углян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областная  целевая программа «Обеспечение жильем молодых семей ( 2011-2015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 «Организация отдыха и оздоровление детей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 в пользу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Верхнеха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ind w:left="-63" w:firstLine="63"/>
              <w:rPr/>
            </w:pPr>
            <w:r>
              <w:rPr>
                <w:b/>
                <w:sz w:val="28"/>
                <w:szCs w:val="28"/>
              </w:rPr>
              <w:t>«Развитие системы дошкольного образования на территории Верхнехавского муниципального района  на 2012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2,1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,1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,1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3,1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8,8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6,3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8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3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общеразвивающего вида с.Углянец» Верхнехав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общеразвивающего вида №1» Верхнехав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 «Развитие системы дополнительного образования на территории Верхнехавского муниципального района на 2012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8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8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8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казенное  образовательное учреждение дополнительного образования детей Дом творчества детей и подростков Верхнехав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казенное образовательное учреждение дополнительного образования  детей «Детская школа искусств Верхнехавского муниципального района Воронеж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 «Талантливая молодежь Верхнехавского муниципального района на 2012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 целевая программа «Охрана жизни и здоровья детей в дошкольных  образовательных учреждениях Верхнехавского муниципального района на 2012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общеразвивающего вида с.Углянец» Верхнехав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общеразвивающего вида №1» Верхнехав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 целевая программа «Охрана жизни и здоровья детей в   общеобразовательных учреждениях Верхнехавского муниципального района на 2012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7,6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7,9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7,9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,6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физичес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 «Развитие физической культуры и спорта в общеобразовательных учреждениях Верхнехавского муниципального района на 2012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 «Развитие физической культуры и спорта в  учреждениях дополнительного образования Верхнехавского муниципального района на 2012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 «Повышение качества информационной, методологической и учебной работы, учета и отчетности в области образования на 2012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 «Выравнивание бюджетной обеспеченности муниципальных образований Верхнехавского муниципального района на 2012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 поселений за счет средств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 «Повышение качества информационной, методологической и учебной работы, учета и отчетности в области культуры на 2012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,7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работе с молодежью администрации Верхнеха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 «Развитие физической культуры и спорта в Верхнехавском муниципальном районе на 2012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Физкультурно-оздоровительный комплекс «Дворец спорта «Х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 «Дотации на поддержку мер по обеспечению сбалансированности  бюджетов Верхнехавского муниципального района на 2013- 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поддержку мер по обеспечению сбалансированности бюджетов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тическая ведомственная целевая программа «Управление муниципальными финансами Верхнехавского муниципального района на 2012-2015 год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3,3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,3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,3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,3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3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7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7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 администрации Верхнеха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и органов местного самоуправления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тическая ведомственная целевая программа «Создание условий для реализации государственного стандарта общего образования в общеобразовательных учреждениях Верхнехаского  Верхнехавского муниципального района 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92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04,2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04,2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77,9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,3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,8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,8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,8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, и органов местного самоуправления, средства для реализации указа Президента Российской Федерации от 07 мая 2012 года № 597 «О мерах по реализации государственной социальной поли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,8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,8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,8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outlineLvl w:val="0"/>
        <w:rPr>
          <w:b/>
          <w:b/>
          <w:spacing w:val="20"/>
          <w:sz w:val="28"/>
          <w:szCs w:val="28"/>
        </w:rPr>
      </w:pPr>
      <w:r>
        <w:br w:type="page"/>
      </w:r>
      <w:r>
        <w:rPr>
          <w:b/>
          <w:spacing w:val="20"/>
          <w:sz w:val="28"/>
          <w:szCs w:val="28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 бюджетных ассигнований на исполнение  публичных нормативных обязательств Верхнехавского муниципального района  на 201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169"/>
        <w:gridCol w:w="897"/>
        <w:gridCol w:w="1327"/>
      </w:tblGrid>
      <w:tr>
        <w:trPr>
          <w:tblHeader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мощ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 при всех формах устройства детей, лишенных родительского попечения, в семь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43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 же вознаграждение, причитающееся приемному родител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3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приемной семь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 приемному родител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Социальное развитие села до 2013 год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"Обеспечение жильем молодых семей (2011-2015 годы)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3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pacing w:val="20"/>
          <w:sz w:val="28"/>
          <w:szCs w:val="28"/>
        </w:rPr>
        <w:t>Распределение бюджетных ассигнований на исполнение  публичных нормативных обязательств Верхнехавского муниципального района  на 2014 и 2015 годы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right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170"/>
        <w:gridCol w:w="622"/>
        <w:gridCol w:w="1148"/>
        <w:gridCol w:w="1149"/>
      </w:tblGrid>
      <w:tr>
        <w:trPr>
          <w:tblHeader w:val="true"/>
          <w:trHeight w:val="420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5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од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мощ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 при всех формах устройства детей, лишенных родительского попечения, в семь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 обязательств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11,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 же вознаграждение, причитающееся приемному родит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11,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приемной семь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 обязательств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 приемному родит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3,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 обязательств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3,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2,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 обязательствам Субвен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2,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«Обеспечение жильем молодых семей (2011-2015 годы)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9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outlineLvl w:val="0"/>
        <w:rPr>
          <w:spacing w:val="20"/>
          <w:sz w:val="28"/>
          <w:szCs w:val="28"/>
        </w:rPr>
      </w:pPr>
      <w:r>
        <w:br w:type="page"/>
      </w:r>
      <w:r>
        <w:rPr>
          <w:spacing w:val="20"/>
          <w:sz w:val="28"/>
          <w:szCs w:val="28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 дотаций  на выравнивание  бюджетной  обеспеченности  поселений за счет субвенции  из областного бюджета  на осуществление полномочий по расчету и предоставлению дотаций бюджетам    поселений   Верхнехавского муниципального  района  на 2013 год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right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542" w:hanging="0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2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pacing w:val="20"/>
          <w:sz w:val="28"/>
          <w:szCs w:val="28"/>
        </w:rPr>
        <w:t>Распределение дотаций  на выравнивание  бюджетной  обеспеченности  поселений за счет фонда финансовой поддержки муниципального района на 2013 год</w:t>
      </w:r>
    </w:p>
    <w:p>
      <w:pPr>
        <w:pStyle w:val="Normal"/>
        <w:ind w:left="1545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1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542" w:hanging="0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3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pacing w:val="20"/>
          <w:sz w:val="28"/>
          <w:szCs w:val="28"/>
        </w:rPr>
        <w:t>Распределение дотации на поддержку мер по обеспечению сбалансированности бюджетов поселений  из бюджета  муниципального района на 2013 год</w:t>
      </w:r>
    </w:p>
    <w:p>
      <w:pPr>
        <w:pStyle w:val="Normal"/>
        <w:ind w:left="1545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16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outlineLvl w:val="0"/>
        <w:rPr>
          <w:b/>
          <w:b/>
          <w:spacing w:val="20"/>
          <w:sz w:val="28"/>
          <w:szCs w:val="28"/>
        </w:rPr>
      </w:pPr>
      <w:r>
        <w:br w:type="page"/>
      </w:r>
      <w:r>
        <w:rPr>
          <w:b/>
          <w:spacing w:val="20"/>
          <w:sz w:val="28"/>
          <w:szCs w:val="28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</w:tbl>
    <w:p>
      <w:pPr>
        <w:pStyle w:val="Normal"/>
        <w:ind w:left="1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 дотаций  на выравнивание  бюджетной  обеспеченности  поселений за счет субвенции  из областного бюджета  на осуществление полномочий по расчету и предоставлению дотаций бюджетам    поселений   Верхнехавского муниципального  района  на 2014 и 2015  год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95" w:leader="none"/>
        </w:tabs>
        <w:spacing w:before="280" w:after="280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620"/>
      </w:tblGrid>
      <w:tr>
        <w:trPr>
          <w:trHeight w:val="39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54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 дотаций  на выравнивание  бюджетной  обеспеченности  поселений за счет фонда финансовой поддержки муниципального района на плановый  период  2014 и 2015  годов</w:t>
      </w:r>
    </w:p>
    <w:p>
      <w:pPr>
        <w:pStyle w:val="Normal"/>
        <w:ind w:left="1545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800"/>
      </w:tblGrid>
      <w:tr>
        <w:trPr>
          <w:trHeight w:val="25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од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154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 дотации на поддержку мер по обеспечению сбалансированности бюджетов поселений  из бюджета 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а 2014 и 2015  годы</w:t>
      </w:r>
    </w:p>
    <w:p>
      <w:pPr>
        <w:pStyle w:val="Normal"/>
        <w:ind w:left="1545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66"/>
        <w:gridCol w:w="1378"/>
      </w:tblGrid>
      <w:tr>
        <w:trPr>
          <w:trHeight w:val="49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3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pacing w:val="20"/>
          <w:sz w:val="28"/>
          <w:szCs w:val="28"/>
        </w:rPr>
        <w:t>Программа  муниципальных внутренних заимствований Верхнехавского муниципального района на 2013 год    и  плановый период 2014 и 2015 годов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.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26"/>
        <w:gridCol w:w="1260"/>
        <w:gridCol w:w="1260"/>
        <w:gridCol w:w="1440"/>
      </w:tblGrid>
      <w:tr>
        <w:trPr>
          <w:trHeight w:val="1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язательст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1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00,0</w:t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00,0</w:t>
            </w:r>
          </w:p>
        </w:tc>
      </w:tr>
    </w:tbl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111" w:hanging="5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04:00Z</dcterms:created>
  <dc:creator>Admin</dc:creator>
  <dc:description/>
  <cp:keywords/>
  <dc:language>en-US</dc:language>
  <cp:lastModifiedBy>Митина</cp:lastModifiedBy>
  <cp:lastPrinted>2012-12-28T08:36:00Z</cp:lastPrinted>
  <dcterms:modified xsi:type="dcterms:W3CDTF">2012-12-28T04:38:00Z</dcterms:modified>
  <cp:revision>10</cp:revision>
  <dc:subject/>
  <dc:title>  </dc:title>
</cp:coreProperties>
</file>