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решение Совета народных депутатов Верхнехавского муниципального района  от 19.12.2007г. № 173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С «Об утверждении Программы комплексного социально-экономического развития Верхнехавского муниципального района Воронежской области на 2008-2012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создания условий для внедрения современных механизмов управления муниципальным образованием, основанных на программно-целевых методах, обеспечения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Совет народных депутатов Верхнехав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изменения в приложение к Программе комплексного социально-экономического развития Верхнехавского муниципального района Воронежской области на 2008-2012 годы»,  утверждённое решением Совета  народных депутатов Верхнехавского муниципального района от 19.12.2007 г. № 173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РС, изложив его в новой редакции, согласно приложению к настоящему реш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Верхнеха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                                               А.Г.Пермя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2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9 - IV - С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8:00Z</dcterms:created>
  <dc:creator>Митина</dc:creator>
  <dc:description/>
  <cp:keywords/>
  <dc:language>en-US</dc:language>
  <cp:lastModifiedBy>Митина</cp:lastModifiedBy>
  <cp:lastPrinted>2012-12-26T08:33:00Z</cp:lastPrinted>
  <dcterms:modified xsi:type="dcterms:W3CDTF">2012-12-26T10:02:00Z</dcterms:modified>
  <cp:revision>6</cp:revision>
  <dc:subject/>
  <dc:title> </dc:title>
</cp:coreProperties>
</file>