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90525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91" w:leader="none"/>
          <w:tab w:val="right" w:pos="10915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 xml:space="preserve">                      </w:t>
      </w:r>
    </w:p>
    <w:p>
      <w:pPr>
        <w:pStyle w:val="Normal"/>
        <w:jc w:val="center"/>
        <w:rPr>
          <w:b/>
          <w:b/>
          <w:spacing w:val="8"/>
          <w:sz w:val="26"/>
          <w:szCs w:val="26"/>
        </w:rPr>
      </w:pPr>
      <w:r>
        <w:rPr>
          <w:b/>
          <w:sz w:val="26"/>
          <w:szCs w:val="26"/>
        </w:rPr>
        <w:t>ВЕРХНЕХАВСКИЙ  МУНИЦИПАЛЬНЫЙ РАЙО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920" w:leader="none"/>
        </w:tabs>
        <w:jc w:val="center"/>
        <w:outlineLvl w:val="0"/>
        <w:rPr>
          <w:b/>
          <w:b/>
          <w:spacing w:val="8"/>
          <w:sz w:val="26"/>
          <w:szCs w:val="26"/>
        </w:rPr>
      </w:pPr>
      <w:r>
        <w:rPr>
          <w:b/>
          <w:spacing w:val="8"/>
          <w:sz w:val="26"/>
          <w:szCs w:val="26"/>
        </w:rPr>
        <w:t>ВОРОНЕЖСКОЙ ОБЛАСТИ</w:t>
      </w:r>
    </w:p>
    <w:p>
      <w:pPr>
        <w:pStyle w:val="Normal"/>
        <w:shd w:fill="FFFFFF" w:val="clear"/>
        <w:jc w:val="center"/>
        <w:rPr>
          <w:b/>
          <w:b/>
          <w:spacing w:val="8"/>
          <w:sz w:val="26"/>
          <w:szCs w:val="26"/>
        </w:rPr>
      </w:pPr>
      <w:r>
        <w:rPr>
          <w:b/>
          <w:spacing w:val="8"/>
          <w:sz w:val="26"/>
          <w:szCs w:val="26"/>
        </w:rPr>
        <w:t>СОВЕТ  НАРОДНЫХ  ДЕПУТАТОВ  ВЕРХНЕХАВСКОГО МУНИЦИПАЛЬНОГО  РАЙОНА  ВОРОНЕЖСКОЙ  ОБЛАСТИ</w:t>
      </w:r>
    </w:p>
    <w:p>
      <w:pPr>
        <w:pStyle w:val="Normal"/>
        <w:shd w:fill="FFFFFF" w:val="clear"/>
        <w:jc w:val="center"/>
        <w:rPr>
          <w:b/>
          <w:b/>
          <w:spacing w:val="8"/>
          <w:sz w:val="26"/>
          <w:szCs w:val="26"/>
        </w:rPr>
      </w:pPr>
      <w:r>
        <w:rPr>
          <w:b/>
          <w:spacing w:val="8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8"/>
          <w:sz w:val="26"/>
          <w:szCs w:val="26"/>
        </w:rPr>
      </w:pPr>
      <w:r>
        <w:rPr>
          <w:b/>
          <w:spacing w:val="8"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8"/>
          <w:sz w:val="26"/>
          <w:szCs w:val="26"/>
        </w:rPr>
      </w:pPr>
      <w:r>
        <w:rPr>
          <w:b/>
          <w:spacing w:val="8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рассмотрении проекта бюдж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рхнеха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2013 год и на плановый период 2014 и 2015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смотрев проект бюджета Верхнехавского муниципального района на 2013 год и на плановый период 2014 и 2015 годов, Совет народных депутатов Верхнехавского муниципального района Воронеж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Одобрить в целом проект бюджета Верхнехавского муниципального района на 2013  год и на плановый период 2014 и 2015 годов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проект бюджета Верхнехавского муниципального района на 2013 год и на плановый период 2014 и 2015 годов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ручить финансовому отделу администрации Верхнехавского муниципального района (Никитина Т.Ф.) подготовить проект бюджета Верхнехавского муниципального района на 2013 год и на плановый период 2014 и 2015 годов для окончательного утверждения на очередной сессии Совета народных депутатов Верхнехавского муниципального район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данного решения возложить на заместителя председателя Совета народных депутатов А.В. Бой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 w:before="0" w:after="19"/>
        <w:ind w:right="81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</w:t>
      </w:r>
      <w:r>
        <w:rPr>
          <w:color w:val="000000"/>
          <w:spacing w:val="-2"/>
          <w:sz w:val="26"/>
          <w:szCs w:val="26"/>
        </w:rPr>
        <w:t>Глава Верхнехавского</w:t>
      </w:r>
    </w:p>
    <w:p>
      <w:pPr>
        <w:pStyle w:val="Normal"/>
        <w:jc w:val="both"/>
        <w:rPr/>
      </w:pPr>
      <w:r>
        <w:rPr>
          <w:color w:val="000000"/>
          <w:spacing w:val="-2"/>
          <w:sz w:val="26"/>
          <w:szCs w:val="26"/>
        </w:rPr>
        <w:t xml:space="preserve">     </w:t>
      </w:r>
      <w:r>
        <w:rPr>
          <w:color w:val="000000"/>
          <w:spacing w:val="-2"/>
          <w:sz w:val="26"/>
          <w:szCs w:val="26"/>
        </w:rPr>
        <w:t>му</w:t>
      </w:r>
      <w:r>
        <w:rPr>
          <w:color w:val="000000"/>
          <w:spacing w:val="-9"/>
          <w:sz w:val="26"/>
          <w:szCs w:val="26"/>
        </w:rPr>
        <w:t xml:space="preserve">ниципального района                                                                    А.Г. Пермяков </w:t>
      </w:r>
    </w:p>
    <w:p>
      <w:pPr>
        <w:pStyle w:val="Normal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26"/>
        <w:ind w:right="81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     </w:t>
      </w:r>
      <w:r>
        <w:rPr>
          <w:color w:val="000000"/>
          <w:spacing w:val="-6"/>
          <w:sz w:val="26"/>
          <w:szCs w:val="26"/>
        </w:rPr>
        <w:t xml:space="preserve">Совет  народных  депутатов </w:t>
      </w:r>
    </w:p>
    <w:p>
      <w:pPr>
        <w:pStyle w:val="Normal"/>
        <w:shd w:fill="FFFFFF" w:val="clear"/>
        <w:spacing w:lineRule="exact" w:line="317"/>
        <w:ind w:right="81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8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11</w:t>
      </w:r>
      <w:r>
        <w:rPr>
          <w:sz w:val="26"/>
          <w:szCs w:val="26"/>
        </w:rPr>
        <w:t xml:space="preserve">  2012 г.</w:t>
      </w:r>
    </w:p>
    <w:p>
      <w:pPr>
        <w:pStyle w:val="Normal"/>
        <w:shd w:fill="FFFFFF" w:val="clear"/>
        <w:spacing w:lineRule="exact" w:line="317"/>
        <w:ind w:right="81" w:hanging="0"/>
        <w:rPr/>
      </w:pPr>
      <w:r>
        <w:rPr>
          <w:sz w:val="26"/>
          <w:szCs w:val="26"/>
        </w:rPr>
        <w:t xml:space="preserve">      №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234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СНД</w:t>
      </w:r>
    </w:p>
    <w:p>
      <w:pPr>
        <w:pStyle w:val="Normal"/>
        <w:shd w:fill="FFFFFF" w:val="clear"/>
        <w:spacing w:lineRule="exact" w:line="317"/>
        <w:ind w:right="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91" w:leader="none"/>
          <w:tab w:val="right" w:pos="10915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b/>
          <w:sz w:val="26"/>
          <w:szCs w:val="26"/>
        </w:rPr>
        <w:t xml:space="preserve">                        </w:t>
      </w:r>
    </w:p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ЕКТ БЮДЖЕТА ВЕРХНЕХАВСКОГО МУНИЦИПАЛЬНОГО РАЙОНА НА 2013 ГОД И НА ПЛАНОВЫЙ ПЕРИОД 2014 и 2015 ГОДОВ</w:t>
      </w:r>
    </w:p>
    <w:p>
      <w:pPr>
        <w:pStyle w:val="Normal"/>
        <w:shd w:fill="FFFFFF" w:val="clear"/>
        <w:spacing w:lineRule="exact" w:line="326" w:before="317" w:after="0"/>
        <w:ind w:left="29" w:right="10" w:firstLine="634"/>
        <w:jc w:val="both"/>
        <w:rPr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>Статья 1. Основные характеристики районного бюджета на 2013 год  и на плановый период 2014 и 2015 годов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653" w:hanging="0"/>
        <w:jc w:val="both"/>
        <w:rPr/>
      </w:pPr>
      <w:r>
        <w:rPr>
          <w:spacing w:val="-28"/>
          <w:sz w:val="26"/>
          <w:szCs w:val="26"/>
        </w:rPr>
        <w:t>1.</w:t>
      </w:r>
      <w:r>
        <w:rPr>
          <w:sz w:val="26"/>
          <w:szCs w:val="26"/>
        </w:rPr>
        <w:tab/>
        <w:t xml:space="preserve">Утвердить основные характеристики районного бюджета на 2013 год: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both"/>
        <w:rPr>
          <w:spacing w:val="2"/>
          <w:sz w:val="26"/>
          <w:szCs w:val="26"/>
        </w:rPr>
      </w:pPr>
      <w:r>
        <w:rPr>
          <w:spacing w:val="-22"/>
          <w:sz w:val="26"/>
          <w:szCs w:val="26"/>
        </w:rPr>
        <w:t>1)</w:t>
      </w:r>
      <w:r>
        <w:rPr>
          <w:sz w:val="26"/>
          <w:szCs w:val="26"/>
        </w:rPr>
        <w:tab/>
      </w:r>
      <w:r>
        <w:rPr>
          <w:spacing w:val="8"/>
          <w:sz w:val="26"/>
          <w:szCs w:val="26"/>
        </w:rPr>
        <w:t>прогнозируемый общий объём доходов районного бюджета в сумме 280447,3 тыс. рублей, в том числе безвозмездные поступления из областного бюджета в сумме 189061,3 тыс.рублей;</w:t>
        <w:br/>
        <w:t xml:space="preserve">    </w:t>
      </w:r>
      <w:r>
        <w:rPr>
          <w:spacing w:val="2"/>
          <w:sz w:val="26"/>
          <w:szCs w:val="26"/>
        </w:rPr>
        <w:t xml:space="preserve">    </w:t>
      </w:r>
      <w:r>
        <w:rPr>
          <w:spacing w:val="-3"/>
          <w:sz w:val="26"/>
          <w:szCs w:val="26"/>
        </w:rPr>
        <w:t>2)</w:t>
      </w: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общий      объём      расходов      районного      бюджета      в      сумме 281147,3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/>
        <w:ind w:left="653" w:hanging="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3)</w:t>
      </w:r>
      <w:r>
        <w:rPr>
          <w:sz w:val="26"/>
          <w:szCs w:val="26"/>
        </w:rPr>
        <w:tab/>
        <w:t xml:space="preserve"> прогнозируемый дефицит     районного бюджета в сумме – 700,0 тыс. рублей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/>
        <w:ind w:left="653" w:hanging="0"/>
        <w:jc w:val="both"/>
        <w:rPr>
          <w:sz w:val="26"/>
          <w:szCs w:val="26"/>
        </w:rPr>
      </w:pPr>
      <w:r>
        <w:rPr>
          <w:sz w:val="26"/>
          <w:szCs w:val="26"/>
        </w:rPr>
        <w:t>4)  источники внутреннего финансирования дефицита  районного бюджета согласно приложению № 1  к настоящему решению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29" w:firstLine="624"/>
        <w:jc w:val="both"/>
        <w:rPr/>
      </w:pPr>
      <w:r>
        <w:rPr>
          <w:spacing w:val="-15"/>
          <w:sz w:val="26"/>
          <w:szCs w:val="26"/>
        </w:rPr>
        <w:t>2.</w:t>
      </w:r>
      <w:r>
        <w:rPr>
          <w:sz w:val="26"/>
          <w:szCs w:val="26"/>
        </w:rPr>
        <w:tab/>
        <w:t>Утвердить основные характеристики районного бюджета на 2014 год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29" w:firstLine="6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на </w:t>
      </w:r>
      <w:r>
        <w:rPr>
          <w:iCs/>
          <w:spacing w:val="4"/>
          <w:sz w:val="26"/>
          <w:szCs w:val="26"/>
        </w:rPr>
        <w:t xml:space="preserve">2015 </w:t>
      </w:r>
      <w:r>
        <w:rPr>
          <w:spacing w:val="4"/>
          <w:sz w:val="26"/>
          <w:szCs w:val="26"/>
        </w:rPr>
        <w:t>год:</w:t>
        <w:br/>
      </w:r>
      <w:r>
        <w:rPr>
          <w:sz w:val="26"/>
          <w:szCs w:val="26"/>
        </w:rPr>
        <w:t xml:space="preserve">          </w:t>
      </w:r>
      <w:r>
        <w:rPr>
          <w:spacing w:val="-18"/>
          <w:sz w:val="26"/>
          <w:szCs w:val="26"/>
        </w:rPr>
        <w:t xml:space="preserve">1) </w:t>
      </w:r>
      <w:r>
        <w:rPr>
          <w:sz w:val="26"/>
          <w:szCs w:val="26"/>
        </w:rPr>
        <w:tab/>
      </w:r>
      <w:r>
        <w:rPr>
          <w:spacing w:val="5"/>
          <w:sz w:val="26"/>
          <w:szCs w:val="26"/>
        </w:rPr>
        <w:t xml:space="preserve">прогнозируемый   общий   объём   доходов   районного   бюджета   на 2014  год </w:t>
      </w:r>
      <w:r>
        <w:rPr>
          <w:spacing w:val="9"/>
          <w:sz w:val="26"/>
          <w:szCs w:val="26"/>
        </w:rPr>
        <w:t xml:space="preserve"> в сумме 293460,4 тыс.рублей, в том числе безвозмездные поступления из областного бюджета 191354,4 тыс. рублей, и на 2015 год в сумме 320549,5  тыс. рублей, в том числе безвозмездные поступления из областного бюджета 208774,5  тыс. руб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17"/>
        <w:ind w:left="259" w:firstLine="384"/>
        <w:jc w:val="both"/>
        <w:rPr>
          <w:spacing w:val="-3"/>
          <w:sz w:val="26"/>
          <w:szCs w:val="26"/>
        </w:rPr>
      </w:pPr>
      <w:r>
        <w:rPr>
          <w:spacing w:val="6"/>
          <w:sz w:val="26"/>
          <w:szCs w:val="26"/>
        </w:rPr>
        <w:t xml:space="preserve">общий  объём  расходов  районного  бюджета на  2014 год  в  сумме 293460,4 </w:t>
      </w:r>
      <w:r>
        <w:rPr>
          <w:spacing w:val="-1"/>
          <w:sz w:val="26"/>
          <w:szCs w:val="26"/>
        </w:rPr>
        <w:t xml:space="preserve"> тыс. рублей, в том числе  условно утвержденные расходы в сумме  7336,6  тыс.рублей и на 2015год в сумме  320549,5 тыс. рублей, в том числе условно утвержденные расходы в сумме – 16027,5 тыс.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exact" w:line="317"/>
        <w:ind w:left="259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643" w:hanging="0"/>
        <w:jc w:val="both"/>
        <w:rPr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>Статья   2.   Нормативы   распределения   доходов   между   бюджетами бюд</w:t>
      </w:r>
      <w:r>
        <w:rPr>
          <w:b/>
          <w:bCs/>
          <w:spacing w:val="13"/>
          <w:sz w:val="26"/>
          <w:szCs w:val="26"/>
        </w:rPr>
        <w:t>жетной системы Российской Федерации на 2013год и на плановый период</w:t>
      </w:r>
      <w:r>
        <w:rPr>
          <w:spacing w:val="-6"/>
          <w:sz w:val="26"/>
          <w:szCs w:val="26"/>
        </w:rPr>
        <w:t xml:space="preserve"> </w:t>
      </w:r>
      <w:r>
        <w:rPr>
          <w:b/>
          <w:bCs/>
          <w:spacing w:val="-6"/>
          <w:sz w:val="26"/>
          <w:szCs w:val="26"/>
        </w:rPr>
        <w:t>2014 и 2015 годов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17" w:before="10" w:after="0"/>
        <w:ind w:left="221" w:firstLine="422"/>
        <w:jc w:val="both"/>
        <w:rPr>
          <w:spacing w:val="-5"/>
          <w:sz w:val="26"/>
          <w:szCs w:val="26"/>
        </w:rPr>
      </w:pPr>
      <w:r>
        <w:rPr>
          <w:spacing w:val="3"/>
          <w:sz w:val="26"/>
          <w:szCs w:val="26"/>
        </w:rPr>
        <w:t>1.В соответствии с пунктом 2 статьи 184.1 Бюджетного кодекса Российской Федерации  утвердить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17" w:before="10" w:after="0"/>
        <w:ind w:left="221" w:firstLine="422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- нормативы   отчислений от налогов и сборов в консолидированный бюджет района и бюджеты муниципальных образований на 2013 год и на плановый период 2014 и 2015 годов согласно приложению № 2 к настоящему решению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17" w:before="10" w:after="0"/>
        <w:ind w:left="221" w:firstLine="422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- нормативы отчислений неналоговых доходов районного бюджета на 2013 год и на плановый период 2014 и  2015 годов  согласно приложению №3 к настоящему решению. 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17" w:before="10" w:after="0"/>
        <w:ind w:left="221" w:firstLine="422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48" w:right="10" w:firstLine="6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 3. Главные администраторы  доходов  районного бюджета   и главные  администраторы источников финансирования дефицита районного бюджета. </w:t>
      </w:r>
    </w:p>
    <w:p>
      <w:pPr>
        <w:pStyle w:val="Normal"/>
        <w:shd w:fill="FFFFFF" w:val="clear"/>
        <w:spacing w:lineRule="exact" w:line="326"/>
        <w:ind w:left="48" w:right="10" w:firstLine="6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главных администраторов доходов бюджета Верхнехавского муниципального района – органов местного самоуправления Верхнехавского муниципального района согласно приложению №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перечень главных администраторов источников внутреннего финансирования дефицита бюджета Верхнехавского муниципального района согласно приложению № 5 к настоящему решению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7"/>
        <w:ind w:left="18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7"/>
        <w:ind w:left="58" w:firstLine="653"/>
        <w:jc w:val="both"/>
        <w:rPr/>
      </w:pPr>
      <w:r>
        <w:rPr>
          <w:spacing w:val="1"/>
          <w:sz w:val="26"/>
          <w:szCs w:val="26"/>
        </w:rPr>
        <w:t xml:space="preserve">               </w:t>
      </w:r>
      <w:r>
        <w:rPr>
          <w:b/>
          <w:spacing w:val="1"/>
          <w:sz w:val="26"/>
          <w:szCs w:val="26"/>
        </w:rPr>
        <w:t>Статья 4.  Бюджетные ассигнования районного бюджета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7"/>
        <w:ind w:left="58" w:firstLine="653"/>
        <w:jc w:val="both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на 2013 год  и на плановый период 2014 и 2015 годов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7"/>
        <w:ind w:left="58" w:firstLine="6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7"/>
        <w:ind w:left="58" w:firstLine="6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Утвердить ведомственную структуру  расходов районного бюджета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7"/>
        <w:ind w:left="58" w:firstLine="653"/>
        <w:jc w:val="both"/>
        <w:rPr>
          <w:sz w:val="26"/>
          <w:szCs w:val="26"/>
        </w:rPr>
      </w:pPr>
      <w:r>
        <w:rPr>
          <w:sz w:val="26"/>
          <w:szCs w:val="26"/>
        </w:rPr>
        <w:t>1) на 2013 год  согласно приложению № 6 к настоящему решению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7"/>
        <w:ind w:left="58" w:firstLine="653"/>
        <w:jc w:val="both"/>
        <w:rPr>
          <w:sz w:val="26"/>
          <w:szCs w:val="26"/>
        </w:rPr>
      </w:pPr>
      <w:r>
        <w:rPr>
          <w:sz w:val="26"/>
          <w:szCs w:val="26"/>
        </w:rPr>
        <w:t>2) на 2014 и 2015 годы согласно  приложению № 7 к настоящему решению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10" w:firstLine="701"/>
        <w:jc w:val="both"/>
        <w:rPr>
          <w:sz w:val="26"/>
          <w:szCs w:val="26"/>
        </w:rPr>
      </w:pPr>
      <w:r>
        <w:rPr>
          <w:sz w:val="26"/>
          <w:szCs w:val="26"/>
        </w:rPr>
        <w:t>2.   Утвердить  распределение бюджетных ассигнований    по разделам и подразделам, целевым статьям  и видам расходов  классификации расходов  бюджета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10" w:firstLine="701"/>
        <w:jc w:val="both"/>
        <w:rPr>
          <w:sz w:val="26"/>
          <w:szCs w:val="26"/>
        </w:rPr>
      </w:pPr>
      <w:r>
        <w:rPr>
          <w:sz w:val="26"/>
          <w:szCs w:val="26"/>
        </w:rPr>
        <w:t>1) на 2013 год  согласно приложению №  8  к настоящему решению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10" w:firstLine="701"/>
        <w:jc w:val="both"/>
        <w:rPr>
          <w:sz w:val="26"/>
          <w:szCs w:val="26"/>
        </w:rPr>
      </w:pPr>
      <w:r>
        <w:rPr>
          <w:sz w:val="26"/>
          <w:szCs w:val="26"/>
        </w:rPr>
        <w:t>2) на 2014 и 2015 годы согласно  приложению № 9 к настоящему решению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10" w:firstLine="701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 распределение бюджетных ассигнований на реализацию муниципальных целевых программ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10" w:firstLine="701"/>
        <w:jc w:val="both"/>
        <w:rPr>
          <w:sz w:val="26"/>
          <w:szCs w:val="26"/>
        </w:rPr>
      </w:pPr>
      <w:r>
        <w:rPr>
          <w:sz w:val="26"/>
          <w:szCs w:val="26"/>
        </w:rPr>
        <w:t>1) на 2013 год согласно приложению  № 10 к настоящему решению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10" w:firstLine="701"/>
        <w:jc w:val="both"/>
        <w:rPr>
          <w:sz w:val="26"/>
          <w:szCs w:val="26"/>
        </w:rPr>
      </w:pPr>
      <w:r>
        <w:rPr>
          <w:sz w:val="26"/>
          <w:szCs w:val="26"/>
        </w:rPr>
        <w:t>2) на 2014 и 2015 годы согласно  приложению № 11 к настоящему решению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10" w:firstLine="701"/>
        <w:jc w:val="both"/>
        <w:rPr>
          <w:sz w:val="26"/>
          <w:szCs w:val="26"/>
        </w:rPr>
      </w:pPr>
      <w:r>
        <w:rPr>
          <w:sz w:val="26"/>
          <w:szCs w:val="26"/>
        </w:rPr>
        <w:t>4.Утвердить общий объем бюджетных ассигнований на исполнение публичных нормативных обязательств   Верхнехавского муниципального района на 2013 год в сумме  6793,0  тыс.рублей с распределением  согласно приложению 12  к настоящему решению, на 2014 год в сумме  6947,0 тыс.рублей и на 2015 год в сумме  7479,0 тыс.рублей с распределением согласно приложению № 13 к настоящему решению.</w:t>
      </w:r>
    </w:p>
    <w:p>
      <w:pPr>
        <w:pStyle w:val="Normal"/>
        <w:shd w:fill="FFFFFF" w:val="clear"/>
        <w:spacing w:lineRule="exact" w:line="317" w:before="326" w:after="0"/>
        <w:ind w:left="10" w:right="19" w:firstLine="701"/>
        <w:jc w:val="both"/>
        <w:rPr>
          <w:sz w:val="26"/>
          <w:szCs w:val="26"/>
        </w:rPr>
      </w:pPr>
      <w:r>
        <w:rPr>
          <w:b/>
          <w:bCs/>
          <w:spacing w:val="1"/>
          <w:sz w:val="26"/>
          <w:szCs w:val="26"/>
        </w:rPr>
        <w:t xml:space="preserve">Статья 5. Особенности использования бюджетных ассигнований по обеспечению деятельности муниципальных органов Верхнехавского </w:t>
      </w:r>
      <w:r>
        <w:rPr>
          <w:b/>
          <w:bCs/>
          <w:spacing w:val="-1"/>
          <w:sz w:val="26"/>
          <w:szCs w:val="26"/>
        </w:rPr>
        <w:t>муниципального района и районных муниципальных казенных учреждений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7"/>
        <w:ind w:left="917" w:right="19" w:hanging="36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Исполнительные органы местного самоуправления Верхнехавского </w:t>
      </w:r>
      <w:r>
        <w:rPr>
          <w:spacing w:val="13"/>
          <w:sz w:val="26"/>
          <w:szCs w:val="26"/>
        </w:rPr>
        <w:t xml:space="preserve">муниципального района не вправе принимать решения, приводящие к </w:t>
      </w:r>
      <w:r>
        <w:rPr>
          <w:sz w:val="26"/>
          <w:szCs w:val="26"/>
        </w:rPr>
        <w:t xml:space="preserve">увеличению в 2013 году численности муниципальных служащих Верхнехавского </w:t>
      </w:r>
      <w:r>
        <w:rPr>
          <w:spacing w:val="-2"/>
          <w:sz w:val="26"/>
          <w:szCs w:val="26"/>
        </w:rPr>
        <w:t xml:space="preserve">муниципального района и работников муниципальных казенных учреждений, за исключением случаев, связанных с изменением состава и (или функций) исполнительных органов местного самоуправления Верхнехавского муниципального района и муниципальных казенных учреждений. </w:t>
      </w:r>
    </w:p>
    <w:p>
      <w:pPr>
        <w:pStyle w:val="Normal"/>
        <w:shd w:fill="FFFFFF" w:val="clear"/>
        <w:spacing w:lineRule="exact" w:line="317"/>
        <w:ind w:left="557" w:right="1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557" w:right="19" w:hanging="0"/>
        <w:jc w:val="both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>Статья 6. Межбюджетные трансферты местным бюджетам.</w:t>
      </w:r>
    </w:p>
    <w:p>
      <w:pPr>
        <w:pStyle w:val="Normal"/>
        <w:shd w:fill="FFFFFF" w:val="clear"/>
        <w:spacing w:lineRule="exact" w:line="307" w:before="10" w:after="0"/>
        <w:ind w:right="29" w:firstLine="739"/>
        <w:jc w:val="both"/>
        <w:rPr/>
      </w:pPr>
      <w:r>
        <w:rPr>
          <w:b/>
          <w:bCs/>
          <w:spacing w:val="8"/>
          <w:sz w:val="26"/>
          <w:szCs w:val="26"/>
        </w:rPr>
        <w:t xml:space="preserve">1. </w:t>
      </w:r>
      <w:r>
        <w:rPr>
          <w:spacing w:val="8"/>
          <w:sz w:val="26"/>
          <w:szCs w:val="26"/>
        </w:rPr>
        <w:t>Утвердить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7" w:before="10" w:after="0"/>
        <w:ind w:right="29" w:firstLine="739"/>
        <w:jc w:val="both"/>
        <w:outlineLvl w:val="0"/>
        <w:rPr>
          <w:sz w:val="26"/>
          <w:szCs w:val="26"/>
        </w:rPr>
      </w:pPr>
      <w:r>
        <w:rPr>
          <w:spacing w:val="8"/>
          <w:sz w:val="26"/>
          <w:szCs w:val="26"/>
        </w:rPr>
        <w:t xml:space="preserve">1) объем  районного Фонда финансовой поддержки </w:t>
      </w:r>
      <w:r>
        <w:rPr>
          <w:spacing w:val="-4"/>
          <w:sz w:val="26"/>
          <w:szCs w:val="26"/>
        </w:rPr>
        <w:t xml:space="preserve"> поселений</w:t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spacing w:lineRule="exact" w:line="317"/>
        <w:ind w:left="739" w:hanging="0"/>
        <w:jc w:val="both"/>
        <w:rPr/>
      </w:pPr>
      <w:r>
        <w:rPr>
          <w:spacing w:val="8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на 2013  год – 9381,0</w:t>
      </w:r>
      <w:r>
        <w:rPr>
          <w:b/>
          <w:spacing w:val="8"/>
          <w:sz w:val="26"/>
          <w:szCs w:val="26"/>
        </w:rPr>
        <w:t xml:space="preserve"> тыс.рублей</w:t>
      </w:r>
      <w:r>
        <w:rPr>
          <w:spacing w:val="8"/>
          <w:sz w:val="26"/>
          <w:szCs w:val="26"/>
        </w:rPr>
        <w:t xml:space="preserve">, на 2014 год- 8613,0 </w:t>
      </w:r>
      <w:r>
        <w:rPr>
          <w:b/>
          <w:spacing w:val="8"/>
          <w:sz w:val="26"/>
          <w:szCs w:val="26"/>
        </w:rPr>
        <w:t>тыс.рублей</w:t>
      </w:r>
      <w:r>
        <w:rPr>
          <w:spacing w:val="8"/>
          <w:sz w:val="26"/>
          <w:szCs w:val="26"/>
        </w:rPr>
        <w:t xml:space="preserve">, на 2015 год – 8784,0 </w:t>
      </w:r>
      <w:r>
        <w:rPr>
          <w:b/>
          <w:spacing w:val="8"/>
          <w:sz w:val="26"/>
          <w:szCs w:val="26"/>
        </w:rPr>
        <w:t>тыс.рублей</w:t>
      </w:r>
      <w:r>
        <w:rPr>
          <w:spacing w:val="8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spacing w:lineRule="exact" w:line="317"/>
        <w:ind w:left="739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2.Утвердить  распределение межбюджетных трансфертов местным бюджетам:</w:t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spacing w:lineRule="exact" w:line="317"/>
        <w:ind w:left="739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1) на 2013 год согласно приложениям № 14 к настоящему решению;</w:t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spacing w:lineRule="exact" w:line="317"/>
        <w:ind w:left="739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2) на  плановый период 2014 и 2015 годов согласно приложениям № 15 к настоящему решению.</w:t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spacing w:lineRule="exact" w:line="317"/>
        <w:ind w:left="739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38" w:right="10" w:firstLine="6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7. Муниципальные  внутренние  заимствования Верхнехавского муниципального района, муниципальный внутренний долг Верхнехавского муниципального района и предоставление муниципальных гарантий Верхнехавского муниципального района  Воронежской области в валюте Российской Федерации.</w:t>
      </w:r>
    </w:p>
    <w:p>
      <w:pPr>
        <w:pStyle w:val="Normal"/>
        <w:shd w:fill="FFFFFF" w:val="clear"/>
        <w:spacing w:lineRule="exact" w:line="317"/>
        <w:ind w:left="38" w:right="10" w:firstLine="682"/>
        <w:jc w:val="both"/>
        <w:rPr>
          <w:sz w:val="26"/>
          <w:szCs w:val="26"/>
        </w:rPr>
      </w:pPr>
      <w:r>
        <w:rPr>
          <w:sz w:val="26"/>
          <w:szCs w:val="26"/>
        </w:rPr>
        <w:t>1.Установить  предельный  объем муниципального долга Верхнехавского муниципального района на 2013 год в сумме 45693,0 тыс.рублей, на 2014 год – в сумме 51053,0  тыс.рублей, на 2015 год –  55889,0 тыс.рублей.</w:t>
      </w:r>
    </w:p>
    <w:p>
      <w:pPr>
        <w:pStyle w:val="Normal"/>
        <w:shd w:fill="FFFFFF" w:val="clear"/>
        <w:spacing w:lineRule="exact" w:line="317"/>
        <w:ind w:left="38" w:right="10" w:firstLine="682"/>
        <w:jc w:val="both"/>
        <w:rPr>
          <w:sz w:val="26"/>
          <w:szCs w:val="26"/>
        </w:rPr>
      </w:pPr>
      <w:r>
        <w:rPr>
          <w:sz w:val="26"/>
          <w:szCs w:val="26"/>
        </w:rPr>
        <w:t>2.Установить верхний предел муниципального внутреннего долга Верхнехавского муниципального района на 1 января 2014 года – 10762,9 тыс.рублей, на 1 января 2015 года в сумме – 10412,9 тыс.рублей   и на 1 января 2016 года – 10012,9тыс.рублей.</w:t>
      </w:r>
    </w:p>
    <w:p>
      <w:pPr>
        <w:pStyle w:val="Normal"/>
        <w:shd w:fill="FFFFFF" w:val="clear"/>
        <w:spacing w:lineRule="exact" w:line="317"/>
        <w:ind w:left="38" w:right="10" w:firstLine="682"/>
        <w:jc w:val="both"/>
        <w:rPr>
          <w:sz w:val="26"/>
          <w:szCs w:val="26"/>
        </w:rPr>
      </w:pPr>
      <w:r>
        <w:rPr>
          <w:sz w:val="26"/>
          <w:szCs w:val="26"/>
        </w:rPr>
        <w:t>3.Установить предельный объем расходов на  обслуживание муниципального долга Верхнехавского муниципального района на 2013год в сумме – 17889,2 тыс.рублей, на 2014год -  17503,8 тыс.рублей, на 2015 год –  18778,2 тыс.рублей.</w:t>
      </w:r>
    </w:p>
    <w:p>
      <w:pPr>
        <w:pStyle w:val="Normal"/>
        <w:shd w:fill="FFFFFF" w:val="clear"/>
        <w:spacing w:lineRule="exact" w:line="317"/>
        <w:ind w:left="38" w:right="10" w:firstLine="68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тавление муниципальных  гарантий в 2013 году и в плановом периоде 2014-2015 годов не предусматривается.</w:t>
      </w:r>
    </w:p>
    <w:p>
      <w:pPr>
        <w:pStyle w:val="Normal"/>
        <w:shd w:fill="FFFFFF" w:val="clear"/>
        <w:spacing w:lineRule="exact" w:line="317"/>
        <w:ind w:left="38" w:right="10" w:firstLine="682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Программу муниципальных внутренних заимствований Верхнехавского муниципального района на 2013 год и на плановый период 2014 и 2015 годов согласно приложению № 16  к настоящему решению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7" w:before="10" w:after="0"/>
        <w:ind w:right="29" w:firstLine="73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07" w:before="10" w:after="0"/>
        <w:ind w:right="29" w:firstLine="73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8. Особенности  исполнения  районного  бюджета в 2013 году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7" w:before="10" w:after="0"/>
        <w:ind w:left="1774" w:right="29" w:hanging="1035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остатки средств районного бюджета по состоянию на 1 января 2013 года, образовавшиеся в связи с неполным использованием бюджетных ассигнований по средствам, поступившим в 2012 году  из федерального бюджета, направляются в 2013 году в соответствии со статьей 242 Бюджетного кодекса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7" w:before="10" w:after="0"/>
        <w:ind w:left="1774" w:right="29" w:hanging="1035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остатки средств районного бюджета на начало текущего финансового года  в объеме до 850,0 тыс.руб. могут направляться в текущем финансовом году на покрытие временных кассовых разрывов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7" w:before="10" w:after="0"/>
        <w:ind w:left="1774" w:right="29" w:hanging="1035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не использованные по состоянию на 1 января 2013 года остатки  межбюджетных трансфертов, полученных из областного бюджета за счет средств федерального бюджета в форме субвенций, субсидий (за исключением субсидий на софинансирование объектов капитального строительства муниципальной собственности), иных  межбюджетных трансфертов, имеющих целевое назначение, подлежат возврату в областной бюджет в течение первых семи рабочих дней  2013 года.</w:t>
      </w:r>
    </w:p>
    <w:p>
      <w:pPr>
        <w:pStyle w:val="Normal"/>
        <w:shd w:fill="FFFFFF" w:val="clear"/>
        <w:spacing w:lineRule="exact" w:line="307" w:before="10" w:after="0"/>
        <w:ind w:left="1774" w:right="29" w:hanging="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неиспользованные по состоянию на 1 января 2013 года остатки межбюджетных трансфертов, предоставленных из областного бюджета, имеющих целевое назначение, могут использоваться в очередном финансовом году на те же цели при наличии потребности в указанных  трансфертах в соответствии с решением главного администратора средств областного бюджет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7" w:before="10" w:after="0"/>
        <w:ind w:left="1774" w:right="29" w:hanging="1035"/>
        <w:jc w:val="both"/>
        <w:rPr/>
      </w:pPr>
      <w:r>
        <w:rPr>
          <w:sz w:val="26"/>
          <w:szCs w:val="26"/>
        </w:rPr>
        <w:t>Установить в соответствии с частью 2 статьи 29 решения Совета народных депутатов Верхнехавского муниципального района «О  внесении изменений в решение Совета народных депутатов от 27.10.2005 г. № 71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- Р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«Об утверждении положения о бюджетном процессе  в Верхнехавском муниципальном районе» следующие основания  для внесения изменений в показатели сводной бюджетной  росписи районного бюджета и (или) распределения бюджетных ассигнований без внесения изменений в решение Совета народных депутатов Верхнехавского муниципального района «Об утверждении  бюджета Верхнехавского муниципального района на 2013 год и на плановый период 2014 и 2015 годов»:</w:t>
      </w:r>
    </w:p>
    <w:p>
      <w:pPr>
        <w:pStyle w:val="Normal"/>
        <w:shd w:fill="FFFFFF" w:val="clear"/>
        <w:spacing w:lineRule="exact" w:line="307" w:before="10" w:after="0"/>
        <w:ind w:left="1774" w:right="29" w:hanging="0"/>
        <w:jc w:val="both"/>
        <w:rPr>
          <w:sz w:val="26"/>
          <w:szCs w:val="26"/>
        </w:rPr>
      </w:pPr>
      <w:r>
        <w:rPr>
          <w:sz w:val="26"/>
          <w:szCs w:val="26"/>
        </w:rPr>
        <w:t>1) направление остатков средств районного бюджета, предусмотренных частью 1 настоящей статьи;</w:t>
      </w:r>
    </w:p>
    <w:p>
      <w:pPr>
        <w:pStyle w:val="Normal"/>
        <w:shd w:fill="FFFFFF" w:val="clear"/>
        <w:spacing w:lineRule="exact" w:line="307" w:before="10" w:after="0"/>
        <w:ind w:left="1774" w:right="29" w:hanging="0"/>
        <w:jc w:val="both"/>
        <w:rPr>
          <w:sz w:val="26"/>
          <w:szCs w:val="26"/>
        </w:rPr>
      </w:pPr>
      <w:r>
        <w:rPr>
          <w:sz w:val="26"/>
          <w:szCs w:val="26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shd w:fill="FFFFFF" w:val="clear"/>
        <w:spacing w:lineRule="exact" w:line="307" w:before="10" w:after="0"/>
        <w:ind w:left="1774" w:right="29" w:hanging="0"/>
        <w:jc w:val="both"/>
        <w:rPr>
          <w:sz w:val="26"/>
          <w:szCs w:val="26"/>
        </w:rPr>
      </w:pPr>
      <w:r>
        <w:rPr>
          <w:sz w:val="26"/>
          <w:szCs w:val="26"/>
        </w:rPr>
        <w:t>3) увеличение бюджетных ассигнований на сумму средств районного бюджета по согласованию с главным администратором  средств областного бюджета;</w:t>
      </w:r>
    </w:p>
    <w:p>
      <w:pPr>
        <w:pStyle w:val="Normal"/>
        <w:shd w:fill="FFFFFF" w:val="clear"/>
        <w:spacing w:lineRule="exact" w:line="307" w:before="10" w:after="0"/>
        <w:ind w:left="1774" w:right="29" w:hanging="0"/>
        <w:jc w:val="both"/>
        <w:rPr>
          <w:sz w:val="26"/>
          <w:szCs w:val="26"/>
        </w:rPr>
      </w:pPr>
      <w:r>
        <w:rPr>
          <w:sz w:val="26"/>
          <w:szCs w:val="26"/>
        </w:rPr>
        <w:t>4)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% общего объема бюджетных ассигнований, утвержденных настоящим решением Совета народных депутатов Верхнехавского муниципального района на их исполнение в текущем году;</w:t>
      </w:r>
    </w:p>
    <w:p>
      <w:pPr>
        <w:pStyle w:val="Normal"/>
        <w:shd w:fill="FFFFFF" w:val="clear"/>
        <w:spacing w:lineRule="exact" w:line="307" w:before="10" w:after="0"/>
        <w:ind w:left="1774" w:right="29" w:hanging="0"/>
        <w:jc w:val="both"/>
        <w:rPr/>
      </w:pPr>
      <w:r>
        <w:rPr>
          <w:sz w:val="26"/>
          <w:szCs w:val="26"/>
        </w:rPr>
        <w:t>5) распределение зарезервированных в составе утвержденных статьей 5 настоящего решения Совета народных депутатов Верхнехавского муниципального района бюджетных ассигнований, предусмотренных по подразделу «Резервный Фонд» раздела «Общегосударственные вопросы», на реализацию решений главы района и администрации Верхнехавского муниципального района.</w:t>
      </w:r>
    </w:p>
    <w:p>
      <w:pPr>
        <w:pStyle w:val="Normal"/>
        <w:shd w:fill="FFFFFF" w:val="clear"/>
        <w:spacing w:lineRule="exact" w:line="307" w:before="10" w:after="0"/>
        <w:ind w:left="1774" w:right="29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зарезервированных средств осуществляется в порядке, установленном администрацией Верхнеха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7"/>
        <w:ind w:left="58" w:firstLine="6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bCs/>
          <w:spacing w:val="-1"/>
          <w:sz w:val="26"/>
          <w:szCs w:val="26"/>
        </w:rPr>
        <w:t>Статья  9.   Вступление   в   силу  настоящего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6"/>
          <w:sz w:val="26"/>
          <w:szCs w:val="26"/>
        </w:rPr>
        <w:t>решения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6"/>
          <w:sz w:val="26"/>
          <w:szCs w:val="26"/>
        </w:rPr>
        <w:t xml:space="preserve">Совета </w:t>
      </w:r>
      <w:r>
        <w:rPr>
          <w:b/>
          <w:bCs/>
          <w:spacing w:val="-3"/>
          <w:sz w:val="26"/>
          <w:szCs w:val="26"/>
        </w:rPr>
        <w:t>народных депутатов.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17" w:before="0" w:after="182"/>
        <w:ind w:firstLine="672"/>
        <w:jc w:val="both"/>
        <w:rPr/>
      </w:pPr>
      <w:r>
        <w:rPr>
          <w:spacing w:val="1"/>
          <w:sz w:val="26"/>
          <w:szCs w:val="26"/>
        </w:rPr>
        <w:t>Настоящее решение Совета народных депутатов Верхнехавского муниципального района  вступает в силу с 1 января  2013 года</w:t>
      </w:r>
      <w:r>
        <w:rPr>
          <w:spacing w:val="-6"/>
          <w:sz w:val="26"/>
          <w:szCs w:val="26"/>
        </w:rPr>
        <w:t>.</w:t>
      </w:r>
    </w:p>
    <w:p>
      <w:pPr>
        <w:pStyle w:val="Normal"/>
        <w:shd w:fill="FFFFFF" w:val="clear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471" w:type="dxa"/>
        <w:jc w:val="left"/>
        <w:tblInd w:w="-1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10"/>
        <w:gridCol w:w="3515"/>
        <w:gridCol w:w="2255"/>
        <w:gridCol w:w="1391"/>
        <w:gridCol w:w="1440"/>
        <w:gridCol w:w="1474"/>
        <w:gridCol w:w="15"/>
      </w:tblGrid>
      <w:tr>
        <w:trPr>
          <w:trHeight w:val="420" w:hRule="atLeast"/>
        </w:trPr>
        <w:tc>
          <w:tcPr>
            <w:tcW w:w="11456" w:type="dxa"/>
            <w:gridSpan w:val="7"/>
            <w:tcBorders/>
            <w:vAlign w:val="center"/>
          </w:tcPr>
          <w:p>
            <w:pPr>
              <w:pStyle w:val="TextBodyIndent"/>
              <w:ind w:left="0" w:firstLine="425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TextBodyIndent"/>
              <w:ind w:left="0" w:firstLine="425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народных депутатов</w:t>
            </w:r>
          </w:p>
          <w:p>
            <w:pPr>
              <w:pStyle w:val="TextBodyIndent"/>
              <w:ind w:left="0" w:firstLine="425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хавского муниципального района</w:t>
            </w:r>
          </w:p>
          <w:p>
            <w:pPr>
              <w:pStyle w:val="TextBodyIndent"/>
              <w:ind w:left="0" w:firstLine="4253"/>
              <w:jc w:val="right"/>
              <w:rPr/>
            </w:pPr>
            <w:r>
              <w:rPr>
                <w:sz w:val="26"/>
                <w:szCs w:val="26"/>
              </w:rPr>
              <w:t xml:space="preserve">от 28.11.2012 г. № 234-СНД </w:t>
            </w:r>
          </w:p>
          <w:p>
            <w:pPr>
              <w:pStyle w:val="TextBodyIndent"/>
              <w:ind w:left="4253" w:hanging="5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нутреннего финансирования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рхнехавского муниципального района на 201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  на плановый период     2014 и 2015 годо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классификации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</w:t>
            </w:r>
          </w:p>
        </w:tc>
      </w:tr>
      <w:tr>
        <w:trPr>
          <w:trHeight w:val="420" w:hRule="atLeast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юджетные кредиты от других бюджетов бюджетной системы Российской Федерации 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3 00 00 00 0000 0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3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350,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400,0</w:t>
            </w:r>
          </w:p>
        </w:tc>
      </w:tr>
      <w:tr>
        <w:trPr>
          <w:trHeight w:val="420" w:hRule="atLeast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1 03 01 00 00 0000 8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0,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,0</w:t>
            </w:r>
          </w:p>
        </w:tc>
      </w:tr>
      <w:tr>
        <w:trPr>
          <w:trHeight w:val="420" w:hRule="atLeast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гашение бюджетами 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3 01 00 05 0000 81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0,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,0</w:t>
            </w:r>
          </w:p>
        </w:tc>
      </w:tr>
      <w:tr>
        <w:trPr>
          <w:trHeight w:val="210" w:hRule="atLeast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5 00 00 00 0000 0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747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123,8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522,0</w:t>
            </w:r>
          </w:p>
        </w:tc>
      </w:tr>
      <w:tr>
        <w:trPr>
          <w:trHeight w:val="420" w:hRule="atLeast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51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747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123,8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522,0</w:t>
            </w:r>
          </w:p>
        </w:tc>
      </w:tr>
      <w:tr>
        <w:trPr>
          <w:trHeight w:val="210" w:hRule="atLeast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447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123,8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522,0</w:t>
            </w:r>
          </w:p>
        </w:tc>
      </w:tr>
      <w:tr>
        <w:trPr>
          <w:trHeight w:val="1312" w:hRule="atLeast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ов денежных средств бюджетов муниципальных районов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61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447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123,8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522,0</w:t>
            </w:r>
          </w:p>
        </w:tc>
      </w:tr>
      <w:tr>
        <w:trPr>
          <w:trHeight w:val="1435" w:hRule="atLeast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источники внутреннего финансирования дефицитов бюджетов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6 00 00 00 0000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>
          <w:trHeight w:val="1200" w:hRule="atLeast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6 05 00 00 0000 0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>
          <w:trHeight w:val="1800" w:hRule="atLeast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6 05 00 00 0000 6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>
          <w:trHeight w:val="1615" w:hRule="atLeast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врат бюджетных кредитов, предоставленных юридическим  лицам из бюджетов муниципальных районов в валюте Российской Федерации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6 05 01 05 0000 6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0,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2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</w:t>
      </w:r>
    </w:p>
    <w:p>
      <w:pPr>
        <w:pStyle w:val="TextBodyIndent"/>
        <w:ind w:left="0" w:firstLine="4253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53"/>
        <w:jc w:val="right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рхнехавского муниципального района</w:t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8.11.2012 г. № 234-СНД </w:t>
      </w:r>
    </w:p>
    <w:p>
      <w:pPr>
        <w:pStyle w:val="Normal"/>
        <w:ind w:left="154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ind w:left="1545" w:hanging="0"/>
        <w:jc w:val="center"/>
        <w:rPr>
          <w:sz w:val="26"/>
          <w:szCs w:val="26"/>
        </w:rPr>
      </w:pPr>
      <w:r>
        <w:rPr>
          <w:sz w:val="26"/>
          <w:szCs w:val="26"/>
        </w:rPr>
        <w:t>Нормативы</w:t>
      </w:r>
    </w:p>
    <w:p>
      <w:pPr>
        <w:pStyle w:val="Normal"/>
        <w:ind w:left="1545" w:hanging="0"/>
        <w:rPr>
          <w:sz w:val="26"/>
          <w:szCs w:val="26"/>
        </w:rPr>
      </w:pPr>
      <w:r>
        <w:rPr>
          <w:sz w:val="26"/>
          <w:szCs w:val="26"/>
        </w:rPr>
        <w:t>отчислений  от налогов и сборов в бюджет Верхнехавского  муниципального района и бюджеты сельских поселений на 2013 год и на плановый период 2014 и 2015  годов</w:t>
      </w:r>
    </w:p>
    <w:p>
      <w:pPr>
        <w:pStyle w:val="Normal"/>
        <w:ind w:left="1545" w:hanging="0"/>
        <w:rPr/>
      </w:pPr>
      <w:r>
        <w:rPr/>
        <w:t xml:space="preserve">                                                                              </w:t>
      </w:r>
      <w:r>
        <w:rPr/>
        <w:t>( в процентах)</w:t>
      </w:r>
    </w:p>
    <w:tbl>
      <w:tblPr>
        <w:tblW w:w="10980" w:type="dxa"/>
        <w:jc w:val="left"/>
        <w:tblInd w:w="-1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1440"/>
        <w:gridCol w:w="1260"/>
        <w:gridCol w:w="1440"/>
      </w:tblGrid>
      <w:tr>
        <w:trPr>
          <w:trHeight w:val="1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налога (сбора)                      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ы отчислений</w:t>
            </w:r>
          </w:p>
        </w:tc>
      </w:tr>
      <w:tr>
        <w:trPr>
          <w:trHeight w:val="322" w:hRule="atLeast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олид. бюджет райо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</w:tc>
      </w:tr>
      <w:tr>
        <w:trPr>
          <w:trHeight w:val="720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й</w:t>
            </w:r>
          </w:p>
        </w:tc>
      </w:tr>
      <w:tr>
        <w:trPr>
          <w:trHeight w:val="1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9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части задолженности  и перерасчетов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1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ибыль организаций, зачисляемый до 1 января 2005 года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3021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за добычу общераспространенных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09 03025 01 0000 11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за добычу 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9 04010 02 0000 11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9 04040 01 0000 11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с имущества, переходящего  в порядке наследования или да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4053 05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6010 02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с прод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6020 02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700 00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алоги и сборы (по отмененным местным налогам и сбор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54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№3 </w:t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рхнехавского муниципального района</w:t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8.11.2012 г. № 234-СНД </w:t>
      </w:r>
    </w:p>
    <w:p>
      <w:pPr>
        <w:pStyle w:val="Normal"/>
        <w:numPr>
          <w:ilvl w:val="0"/>
          <w:numId w:val="0"/>
        </w:numPr>
        <w:ind w:left="154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Нормативы</w:t>
      </w:r>
    </w:p>
    <w:p>
      <w:pPr>
        <w:pStyle w:val="Normal"/>
        <w:ind w:left="154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числений  неналоговых доходов  в бюджет Верхнехавского  муниципального района и бюджеты сельских поселений на 2013 год и на плановый период 2014 и 2015  годов</w:t>
      </w:r>
    </w:p>
    <w:p>
      <w:pPr>
        <w:pStyle w:val="Normal"/>
        <w:ind w:left="1545" w:hanging="0"/>
        <w:rPr/>
      </w:pPr>
      <w:r>
        <w:rPr/>
        <w:t xml:space="preserve">                                                                              </w:t>
      </w:r>
      <w:r>
        <w:rPr/>
        <w:t>( в процентах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  <w:gridCol w:w="1800"/>
      </w:tblGrid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налога (сбора)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ы отчислений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00000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части 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5035050000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  созданных ими 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19950500001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доходы от оказания  платных услуг (работ) получателями средств  бюджета муниципальн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29950500001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а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14000000000000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3050050000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3050050000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 по указанному имуществ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000000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части административных платежей и сб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2050050000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взимаемые  органами управления (организациями) муниципальных районов за выполнение определенных фун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900000000000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части  прочих поступлений от денежных взысканий (штрафов) и иных сумм в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900500500001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7000000000000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части прочих неналоговых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1050050000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5050050000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keepNext w:val="true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10157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785"/>
        <w:gridCol w:w="1646"/>
        <w:gridCol w:w="5276"/>
      </w:tblGrid>
      <w:tr>
        <w:trPr>
          <w:trHeight w:val="210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2" w:type="dxa"/>
            <w:gridSpan w:val="2"/>
            <w:tcBorders/>
            <w:vAlign w:val="center"/>
          </w:tcPr>
          <w:p>
            <w:pPr>
              <w:pStyle w:val="TextBodyIndent"/>
              <w:ind w:left="0" w:firstLine="425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</w:t>
            </w:r>
          </w:p>
          <w:p>
            <w:pPr>
              <w:pStyle w:val="TextBodyIndent"/>
              <w:ind w:left="0" w:firstLine="425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народных депутатов</w:t>
            </w:r>
          </w:p>
          <w:p>
            <w:pPr>
              <w:pStyle w:val="TextBodyIndent"/>
              <w:ind w:left="0" w:firstLine="425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хавского муниципального района</w:t>
            </w:r>
          </w:p>
          <w:p>
            <w:pPr>
              <w:pStyle w:val="TextBodyIndent"/>
              <w:ind w:left="0" w:firstLine="425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8.11.2012 г. </w:t>
            </w:r>
          </w:p>
          <w:p>
            <w:pPr>
              <w:pStyle w:val="TextBodyIndent"/>
              <w:ind w:left="0" w:firstLine="425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34-СНД </w:t>
            </w:r>
          </w:p>
          <w:p>
            <w:pPr>
              <w:pStyle w:val="TextBodyIndent"/>
              <w:ind w:left="0" w:firstLine="425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015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еречень главных администраторов доходов бюджета Верхнехавского муниципального района – органов местного самоуправления  Верхнеха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ого администратора доходов бюджета муниципального района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админист-     ратора доходов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ов бюджета муниципального района</w:t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ый отдел  администрации Верхнеха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50 01 0000 11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2033 05 0000 12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3050 05 0000 12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, полученные от предоставления бюджетных кредитов внутри страны за счет средств  бюджетов муниципальных районов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05 0000 13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доходы от оказания  платных услуг  (работ) получателями средств бюджетов муниципальных районов 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05 0000 13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 затрат бюджетов муниципальных районов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3 01995 05 0005 130  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 доходы от оказания платных услуг  (работ) получателями средств муниципального района - муниципальное  казенное  образовательное учреждение дополнительного образования детей Дом творчества детей и подростков Верхнехавского муниципального района Воронежской области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3 02995 05 0005 130  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 доходы от компенсации затрат бюджетов муниципальных районов – муниципальное  казенное  образовательное учреждение дополнительного образования детей Дом творчества детей и подростков Верхнехавского муниципального района Воронежской области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3 01995 05 0006 130  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 доходы от оказания платных услуг (работ) получателями средств муниципального района – муниципальное  казенное образовательное учреждение дополнительного образования  детей «Детская школа искусств Верхнехавского муниципального района Воронежской области»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3 02995 05 0006 130  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 доходы от  компенсации затрат бюджетов муниципальных районов  – муниципальное  казенное образовательное учреждение дополнительного образования  детей «Детская школа искусств Верхнехавского муниципального района Воронежской области»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 02050 05 0000 14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8050 05 0000 14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3050 05 0000 14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50 05 0000 14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05 0000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выясненные поступления, зачисляемые в  бюджеты муниципальных районов  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05 0000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налоговые доходы  бюджетов муниципальных районов 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7 05050 05 0001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– муниципальное казенное дошкольное образовательное учреждение «Детский сад общеразвивающего вида №1» Верхнехавского муниципального района Воронежской области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7 05050 05 0002 180 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очие неналоговые доходы – муниципальное  казенное дошкольное образовательное учреждение «Детский сад общеразвивающего вида с.Углянец» Верхнехавского муниципального района Воронежской области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7 05050 05 0003 180 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– муниципальное казенное общеобразовательное учреждение «Спасская средняя общеобразовательная школа» Верхнехавского муниципального района Воронежской области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7 05050 05 0004 180 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– муниципальное казенное общеобразовательное учреждение «Верхнелуговатская средняя общеобразовательная школа» Верхнехавского муниципального района Воронежской области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05 005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налоговые доходы - муниципальное  казенное  образовательное учреждение дополнительного образования детей Дом творчества детей и подростков Верхнехавского муниципального района Воронежской области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05 006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налоговые доходы - муниципальное  казенное образовательное учреждение дополнительного образования  детей «Детская школа искусств Верхнехавского муниципального района Воронежской области»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1 05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3 05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9 05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999  05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 дотации   бюджетам муниципальных районов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02008 05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 бюджетам  муниципальных районов  на обеспечение  жильем молодых  семей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51 05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77 05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2085 05 0000 151 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осуществление мероприятий по обеспечению жильем граждан  Российской Федерации, проживающих в сельской местности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02 05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закупку  автотранспортных средств и коммунальной техники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 02 02145 05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999 05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 муниципальных районов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0 05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1 05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05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6 05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беспечение жилыми помещениями детей – сирот, детей, оставшихся  без попечения родителей, а также детей, находящихся  под опекой (попечительством), не имеющих закрепленного жилого помещения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7 05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03029 05 00001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 на компенсацию части родительской платы  за содержание ребенка  в муниципальных  образовательных учреждениях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03077 05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999 05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 бюджетам муниципальных районов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4012 05 0000 151 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25 05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2 02 04999 05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00 05 0101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 (муниципальное казенное общеобразовательное учреждение «Александровская средняя общеобразовательная школа»  Верхнехавского муниципального района Воронежской области)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00 05 0102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 (муниципальное казенное общеобразовательное учреждение «Большеприваловская средняя общеобразовательная школа» с  Верхнехавского муниципального района Воронежской области)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00 05 0104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 (муниципальное казенное общеобразовательное учреждение «Верхнелуговатская средняя общеобразовательная школа» Верхнехавского муниципального района Воронежской области)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 07 05000 05 0105 180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 (муниципальное казенное общеобразовательное учреждение «Верхнемазовская средняя общеобразовательная школа» Верхнехавского муниципального района Воронежской области)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 07 05000 05 0106 180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 бюджеты муниципальных районов (муниципальное казенное общеобразовательное учреждение Верхнехавская средняя общеобразовательная школа №1 Верхнехавского муниципального района Воронежской области)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sz w:val="26"/>
                <w:szCs w:val="26"/>
              </w:rPr>
              <w:t>2 07 05000 05 0107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 (муниципальное казенное общеобразовательное учреждение «Верхнехавская средняя общеобразовательная школа №2 Верхнехавского муниципального района Воронежской области)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7 05000 05 0108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 (муниципальное казенное общеобразовательное учреждение Верхнехавская средняя общеобразовательная школа №3 Верхнехавского муниципального района Воронежской области)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sz w:val="26"/>
                <w:szCs w:val="26"/>
              </w:rPr>
              <w:t>2 07 05000 05 0109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 (муниципальное казенное общеобразовательное учреждение «Нижнебайгорская средняя общеобразовательная школа» Верхнехавского муниципального района Воронежской области)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sz w:val="26"/>
                <w:szCs w:val="26"/>
              </w:rPr>
              <w:t>2 07 05000 05 0110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 (муниципальное казенное общеобразовательное учреждение «Парижскокоммунская средняя общеобразовательная школа»  Верхнехавского муниципального района Воронежской области)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7 05000 05 0111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 (муниципальное казенное общеобразовательное учреждение «Плясоватская основная общеобразовательная школа»  Верхнехавского муниципального района Воронежской области)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sz w:val="26"/>
                <w:szCs w:val="26"/>
              </w:rPr>
              <w:t>2 07 05000 05 0112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 (муниципальное казенное общеобразовательное учреждение «Правохавская средняя общеобразовательная школа»  Верхнехавского муниципального района Воронежской области)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7 05000 05 0113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 (муниципальное казенное общеобразовательное учреждение «Росташевская средняя общеобразовательная школа»  Верхнехавского муниципального района Воронежской области)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00 05 0114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 (муниципальное казенное общеобразовательное учреждение «Спасская средняя общеобразовательная школа»  Верхнехавского муниципального района Воронежской области)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7 05000 05 0115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 (муниципальное казенное общеобразовательное учреждение «Сухогаевская средняя общеобразовательная школа»  Верхнехавского муниципального района Воронежской области)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00 05 0116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 (муниципальное казенное общеобразовательное учреждение «Семеновская средняя общеобразовательная  школа»  Верхнехавского муниципального района Воронежской области)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7 05000 05 0117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 (муниципальное казенное общеобразовательное учреждение «Углянская средняя общеобразовательная школа»  Верхнехавского муниципального района Воронежской области)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00 05 0118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 (муниципальное казенное общеобразовательное учреждение «Шукавская средняя общеобразовательная школа»  Верхнехавского муниципального района Воронежской области)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7 05000 05 0119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 (муниципальное казенное общеобразовательное учреждение «Первовасильевская средняя общеобразовательная школа»  Верхнехавского муниципального района Воронежской области)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00 05 0120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 (муниципальное казенное общеобразовательное учреждение «Богословская основная общеобразовательная школа»  Верхнехавского муниципального района Воронежской области)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7 05000 05 0121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 (муниципальное казенное общеобразовательное учреждение «Малоприваловская основная общеобразовательная школа»  Верхнехавского муниципального района Воронежской области)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00 05 0122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 (муниципальное казенное общеобразовательное учреждение «Малосамовецкая основная общеобразовательная школа»  Верхнехавского муниципального района Воронежской области)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7 05000 05 0123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 (муниципальное казенное общеобразовательное учреждение «Никоновская основная общеобразовательная школа»  Верхнехавского муниципального района Воронежской области)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00 05 0124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 (муниципальное казенное общеобразовательное учреждение «Нижнемазовская основная общеобразовательная школа»  Верхнехавского муниципального района Воронежской области)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7 05000 05 0125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 (муниципальное казенное общеобразовательное учреждение «Углянская средняя общеобразовательная школа»  Верхнехавского муниципального района Воронежской области)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8 05010 05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05000 05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5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по экономике  и  управлению муниципальным имуществом администрации Верхнехавского муниципального района  Воронежской области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13 10 0000 12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05 0000 12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8050 05 0000 12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5 05 0000 12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05 0000 41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05 0000 44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05 0000 41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05 0000 44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05 0000 41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05 0000 41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мущества, обращенного в доходы муниципальных районов (в части реализации материальных запасов  по указанному имуществу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4 04050 05 0000 42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14 10 0000 43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05 0000 18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989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5"/>
        <w:gridCol w:w="2545"/>
        <w:gridCol w:w="185"/>
        <w:gridCol w:w="5572"/>
      </w:tblGrid>
      <w:tr>
        <w:trPr>
          <w:trHeight w:val="119" w:hRule="atLeast"/>
        </w:trPr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gridSpan w:val="2"/>
            <w:tcBorders/>
            <w:vAlign w:val="bottom"/>
          </w:tcPr>
          <w:p>
            <w:pPr>
              <w:pStyle w:val="TextBodyIndent"/>
              <w:snapToGrid w:val="false"/>
              <w:ind w:left="0" w:firstLine="7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0" w:right="197" w:firstLine="425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5</w:t>
            </w:r>
          </w:p>
          <w:p>
            <w:pPr>
              <w:pStyle w:val="TextBodyIndent"/>
              <w:ind w:left="0" w:firstLine="425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народных депутатов</w:t>
            </w:r>
          </w:p>
          <w:p>
            <w:pPr>
              <w:pStyle w:val="TextBodyIndent"/>
              <w:ind w:left="0" w:firstLine="425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хнехавского муниципального района</w:t>
            </w:r>
          </w:p>
          <w:p>
            <w:pPr>
              <w:pStyle w:val="TextBodyIndent"/>
              <w:ind w:left="0" w:firstLine="425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8.11.2012 г. № 234-СНД </w:t>
            </w:r>
          </w:p>
          <w:p>
            <w:pPr>
              <w:pStyle w:val="TextBodyIndent"/>
              <w:ind w:left="0" w:firstLine="7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0" w:firstLine="7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989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главных администраторов источников внутреннего финансирования дефицита бюджета Верхнехавского муниципального района</w:t>
            </w:r>
          </w:p>
        </w:tc>
      </w:tr>
      <w:tr>
        <w:trPr>
          <w:trHeight w:val="100" w:hRule="atLeast"/>
        </w:trPr>
        <w:tc>
          <w:tcPr>
            <w:tcW w:w="98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ы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ый отдел администрации Верхнехавского муниципального района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3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5 0000 71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3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5 0000 81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3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51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3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61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3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1 05 0000 64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210" w:hRule="atLeast"/>
        </w:trPr>
        <w:tc>
          <w:tcPr>
            <w:tcW w:w="9897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рхнехавского муниципального района</w:t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8.11.2012 г. № 234-СНД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ind w:right="-2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 структура  расходов бюджета Верхнехавского муниципального района на 2013 год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</w:t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</w:tblGrid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0960</wp:posOffset>
                      </wp:positionV>
                      <wp:extent cx="6377940" cy="3052095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7940" cy="3052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2"/>
                                    <w:gridCol w:w="1010"/>
                                    <w:gridCol w:w="609"/>
                                    <w:gridCol w:w="605"/>
                                    <w:gridCol w:w="1336"/>
                                    <w:gridCol w:w="636"/>
                                    <w:gridCol w:w="1616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Наимен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ГРБ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Сумма –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281147,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Администрация Верхнехавского муниципальн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8379,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425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ункционирование Правительства Российской Федерации, высших исполнительных органов государственной власти, государственной власти субъектов Российской Федерации,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202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202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Центральный аппа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468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982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органов местного самоупра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982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онд оплаты труда и страховые взн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98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выплаты персоналу за исключением фонда оплаты тру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956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956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956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меж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3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плата налогов, сборов и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3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плата налога на имущество организаций и земельного нало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3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Глава местной администрации (исполнительно-распорядительного органа муниципального образ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733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733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733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онд оплаты труда и страховые взн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733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Други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048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уководство и управление в сфере установленных функций ор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ов государственной власти субъектов Российской Федерации и органов местного самоуправ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48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Центральный аппа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48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в целях обеспечения выполнения  функций муниц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альными органами, казенными учреждениями, органами управления государственными  внебюджетными фонда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77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77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онд оплаты труда и страховые вз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77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70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70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варов, работ и услуг для муниципаль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х нуж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70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Национальная эконом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ельское хозяйство и рыболов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Государственная поддержка сельского хозяй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6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Мероприятия в области сельскохозяйственного производст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60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60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60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варов, работ и услуг для муниципальных 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ж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60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Другие вопросы в области  национальной эконом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егиональные целевые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Долгосрочная областная целевая программа «Развитие и поддержка малого и среднего предприниматель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а в Воронежской области на 2011-2015 годы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23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23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23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,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варов, работ и услуг для муниципальных нуж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23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Охрана окружающей сре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79,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Другие вопросы в области охраны окружающ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9,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егиональные целевые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9,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Долгосрочна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бластная целевая программа «Экология и природные ресурсы Воронежской области на 2010-2016 годы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26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9,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26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9,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26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9,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26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9,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Социальная поли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385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енсионное обеспе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енс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9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Доплаты к пенсиям 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олнительное пенсионное обеспеч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91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Доплаты к пенсиям государственных служащих субъектов Российской Федерации и муниципальных служащи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91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оциальное обеспечение  и иные выплаты насел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91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выплаты насел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91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Социальное обеспечение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75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еализация государственных функций в области социальной поли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4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Мероприятия в области социальной полит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4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оциальное обеспечение и иные выплаты насел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4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оциальные выплаты гражданам, кроме публичных нормативных социальных выпл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4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особия и компенсации гражданам и иные социа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ые выплаты, кроме публичных нормативных обязательст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4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Региональные целевые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0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52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65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Областная целевая  программа              «Социальное развитие села до 2013 год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5222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оциальное обеспечение и иные выплаты насел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22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убличные нормативные социальные выплаты граждан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22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Меры социальной поддержки населения по публичным нормативным обязательств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22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Долгосрочная областная  целевая программа «Обеспечение жильем молодых семей ( 2011-2015годы)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5223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оциальное обеспечение и иные выплаты насел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23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убличные нормативные социальные выплаты граждан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23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Меры социальной поддержки населения по публичным нормативным обязательств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23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Отдел   культуры администрации Верхнехавского муниципальн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217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Культура и кинематограф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17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108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79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чреждения культуры и мероприятия в сфере культуры и кинематограф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4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79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Комплектование книжных фондов библиотек муниципальных образований и государственных библиоте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40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79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40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79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40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79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79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Другие вопросы в области культуры кинематографи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38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17,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Центральный аппа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17,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17,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17,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онд оплаты труда и страховые взн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17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чебно-методические кабинеты, централизованные бухгалтерии, группы хозяйственного обслуживания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чебные фильмотеки, межшкольные учебно-производственные комбинаты, логопедические пунк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20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беспечение деятельности (оказание услуг) подведомств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20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Расходы н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ыплаты персоналу в целях 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9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каз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9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онд оплаты труда и страховые взн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9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2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МКДОУ  «Детский сад ОВ с.Углянец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464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4477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Дошкольное 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477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Детские дошкольные учре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477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беспечение деятельности (оказание услуг) подведомств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477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в целях  обеспечения выполнения функций муниципальными органами, казенными учреждениями, органами управления государственными внебюдж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ными фонда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422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каз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422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онд оплаты труда и страховые взн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408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выплаты  персоналу за исключением фонда оплаты тру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15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15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15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плата налогов, сборов и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плата налогов на имущество организаций и земельного нало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Социальная поли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63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Охрана семьи и дет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63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Иные безвозмездные и безвозвратные перечис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52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63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Компенсация  части родительской  платы за содержание ребенка  в государственных и муниципальных образовательных учрежде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ях, реализующих основную общеобразовательную программу дошко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63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оциальное обеспечение и иные выпл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63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убличные нормативные социальные выплаты граждан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63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особия и компенсации по публичным нормативным обязательств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63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Отдел образования, физической культуры и спор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75836,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15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Други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5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5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Центральный аппа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5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в целях 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29,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29,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онд оплаты труда и страховые взн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27,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выплаты  персоналу за исключением фонда оплаты тру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85,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и товаров, работ и услуг для муниципальных нуж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85,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85,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67801,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Дошкольное 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509,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Детские 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школьные учрежд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509,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беспечение деятельности (оказание услуг) подведомств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509,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в целях  обеспечения выполнения функций  муниципальными органами, казенными учреждениями, орг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ми управления государственными внебюджетными фонда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90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каз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90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онд оплаты труда и страховые взн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78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выплаты пер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налу за исключением фонда оплаты тру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8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8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аров, работ и услуг для муниципальных нуж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8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Общее 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60450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Школы – детские сады, школы начальные неполные средние и сред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1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57588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беспечение деятельности (оказание услуг) подведомстве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чрежде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1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57588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в целях 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1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7859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каз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1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7859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онд оплаты труда и страховые взн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1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7321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выплаты персоналу за исключением фонда оплаты тру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1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38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Закупка товаров,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абот и услуг для муниципальных нуж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1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8127,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1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8127,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1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8127,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1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602,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плата налогов, сборов и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1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602,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плата налогов на имущество организаций и земельного нало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1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572,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плата прочих налогов, сборов и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1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Учреждения по внешкольной работе с деть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423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2862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беспечение деятельности (оказание услуг) подведомств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862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в целях  обеспечения выполнения функций 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ниципальными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395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каз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395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онд оплаты труда и страховые взн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385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выплаты персоналу за исключением фонда оплаты тру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77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77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77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плата налогов, сборов и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плата налогов на имущество организаций и земельного нало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Молодежная политика и оздоровление де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8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рганизационно-воспитательная работа с молодежь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31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 муниципальных 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ж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31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31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31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Ведомственная целевая программа «Организация от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ха и оздоровление детей на 2013-2015 годы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32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Мероприятия по проведению оздоровительной кампании де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3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Оздоровление дете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32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32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32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иобретение товаров, работ и услуг в пользу гражд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32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иобретение товаров, работ и услуг в пользу гражд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32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Другие вопросы в области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5761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уководство и управление установленных функций государственной власти субъектов Российской Федерации и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Центральный аппарат31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831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органов местного самоуправления2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812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онд оплаты труда и страховые взн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812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бот и услуг для муниципальных нуж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чебно-методические кабинеты, централизованные бухгалтерии, группы хозяйственного обслуживания, учебные фи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теки межшкольные учебно-производственные комбинаты, логопедические пунк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93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беспечение деятельности (оказание услуг) подведомств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93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в целях 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268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каз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268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онд оплаты труда и страховые взн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263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выплаты персоналу за исключением фонда оплаты тру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62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оваров, работ и услуг для муниципальных нуж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62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62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Социальная поли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622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храна семьи и дет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22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Соци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ьная помощ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505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едеральный Закон от 19 мая 1995 года № 81-ФЗ «О государственных  пособиях гражданам, имеющим дете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050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Выплата единовременного пособия при всех формах детей, лишенных родительского попечения, в семь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050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оциальное обеспечение и иные выпл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050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убличные нормативные социальные выплаты граждан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050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особия и компенсации по публичным нормативным обязательств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05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Иные безвозмездные и безвозвратные перечис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52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602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Компенсация  части родительской  платы за содержание ребенка  в государственных и муниципальных образовательных учреждениях, реализующих основную общеобразовательную программу дошк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7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оциальное обеспечение и иные выпл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7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убличные нормативные социальные выплаты граждан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7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особия и компенсации по публичным нормативным обязательств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7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одержание ребенка в семье опекуна и приемной семь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а также вознаграждение, причитающееся  приемному родител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943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Материальное обеспечение приемной семь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88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Выплаты приемной семь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а содержание  подопечных дет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3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87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оциальное обеспечение и иные выпл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3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87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убличные нормативные социальные выплаты граждан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3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87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особия и компенсации по публичным нормативным обязатель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ва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3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87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Вознаграждение, причитающееся приемному родител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3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01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оциальное обеспечение и иные выпл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3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01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убличные нормативные социальные выплаты граждан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01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особия и компенсации по публичным нормативным обязательств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3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01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Выплаты семьям опекунов на содержание подопечных де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955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оциальное обеспечение и иные выпл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955,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убличные нормативные социальные выплаты граждана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955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особия и компенсации по публичным нормативным обязательств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955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Физическая культура и спо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Массовый  спо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ализация государственных функций в области физической культуры и спор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87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Мероприятия в области здравоохранения, спорта и физической культуры, туриз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879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879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879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879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Финансовый отдел администрации Верхнехавского муниципальног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39252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29671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922,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уководство и управление в сфере 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ановленных функций органов государственной власти субъектов Российской Федерации и органов местного самоуправ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922,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Центральный аппа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922,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в целях обеспечения в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лнения  функций муниципальными органами, казенными учреждениями, органами управления государственными  внебюджетными фонда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426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426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онд оплаты труда и страховые взн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416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выплаты персоналу за исключением фонда оплаты тру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495,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бот и услуг для муниципальных нуж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495,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495,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,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плата налогов, сборов и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,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плата налогов на имущество организаций и земельного нало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,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Резервные фон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23748,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езервные фон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7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7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езервный фонд администрации Верхнехавского муниципальн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0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7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езервный фонд администрации Верхнехавского муниципального района (финансовое обеспечение непредвиденных расход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00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бюджетные 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00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езервные  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00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езервный фонд  администрации Верхнехавского муниципального района на 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00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бюджетные 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00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езервные  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00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еализация функций, связанных с местным самоуправлен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9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048,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Выполнение других обязательств государ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а, и органов местного самоуправления, средства для реализации указа Президента Российской Федерации от 07 мая 2012 года № 597 «О мероприятиях по реализации государственной социальной политик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9200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048,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920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048,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езервные 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920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048,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Обслуживание государственного и муниципального дол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бслуживание внутреннего государственного и муниципального дол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центные платежи по 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лговым обязательства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5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центные платежи по муниципальному долг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5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бслуживание муниципального дол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5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бслуживание муниципального дол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5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жбюджетные трансферты бюджетам субъектов Российской Федерации и муниципальных образований общего характер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381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Дотации на выравнивание  бюджетной  обеспеченности объектов Российской  Федерации и муниципальных образов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381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Выравнивание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6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381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Выравнивание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6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381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Выравнивание бюджетной обеспеченности поселений из районного фонда финансовой поддержки (за счет средств областного бюджет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60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98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Межбюджетные трансферт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60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98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Дот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60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98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Дотации на выравнивание 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60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98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Выравнивание бюджетной обеспеченности поселений из районного фонда финан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вой поддержки (за счет средств районного бюджет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60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401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Межбюджетные трансферт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60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401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Дот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60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401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Дотации на выравнивание 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6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401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Совет народных депутатов Верхнехавского муниципальн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583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583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Функционирова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онодательных (представительных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рганов государственной власти и представительных органов муниципальных образов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83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уководство и управление в сфере установленных функций органов  государственной власти субъектов Российской  Федерации и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83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Центральный аппа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83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5,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орга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местного самоуправ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5,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онд оплаты труда и страховые взн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5,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7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 для муниципаль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нуж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7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7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МБУ «Верхняя Хава-ИКЦ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04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Национальная эконом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04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ельское хозяйство и рыболов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4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чреждения, обеспечивающие предоставление услуг в области  сельского хозяйства, охраны и использования объектов животного ми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61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4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беспечение деятельности (оказание услуг) подведомств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61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4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едоставление субсидий бюджетным, автономным учреждениям и иным некоммерческим организац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61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4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убсидии бюджетным учрежде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61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4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,Субсидии бюджетным учреждениям на финансовое обеспечение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сударственного задания на оказание  муниципальных услуг (выполнение работ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61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4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Отдел по экономике и управлению муниципальным имущество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217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87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ункционирование Прави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льства Российской Федерации, высших исполнительных органов государственной власти, государственной власти субъектов Российской Федерации, местных администрац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52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уководство и управление в сфере установленных функций органов 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дарственной власти субъектов РФ и органов местного самоуправ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52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Центральный аппа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52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в целях обеспечения выполнения  функций муниципальными органами, казе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ыми учреждениями, органами управления государственными  внебюджетными фонда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55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55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онд оплаты труда и страховые взн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55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62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62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62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плата налогов, сборов и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плата налогов на имущество организаций и земельного нало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Другие общегосударственные  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с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беспечение приватизации и проведение предпродажной подготовки объектов приват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2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50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2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, работ и услуг для муниципальных нуж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2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2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Национальная эконом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Другие вопросы в области национальной эконом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еализация государственных функций в области национальной эконом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4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Мероприятия по землеустройству и землепользованию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400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400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400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400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Муниципальное казенное учреждение «Служба организационн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обеспечения деятельности органов местного самоуправления Верхнехавского муниципального район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647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647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ункционирование Правительства Российской Федерации, высших исполнительных органов государственн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власти, государственной власти субъектов Российской Федерации, местных администрац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47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47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Центральный аппа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47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онда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81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81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онд оплаты труда и страховые взн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81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6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6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6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Муниципальное бюджетное учреждение «Физкультурно-озд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овительный комплекс «Дворец спорта «ХАВ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11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изическая культура и спо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1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Массовый спор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1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Центры спортивной подготовки (сборные команды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8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1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беспечение деятельности (оказание ус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г) подведомственных учрежде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8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1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едоставление субсидий бюджетным, автономным учреждениям и иным некоммерческим организац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8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1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убсидии бюджетным учрежде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8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убсидии бюджетным учреждениям на финансовое обеспечение  государственного задания на оказание  муниципальных услуг (выполнение работ)100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8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8500,0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8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2600,0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На уплату налогов, сборов и иных платеж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8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6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На уплату налогов на имущество организаций и земельного нало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8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6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МКДОУ «Детский сад ОВ №1» Верхнехавского муниципальн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286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2371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Дошкольное 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1921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Детские дошкольные учре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921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беспечение деятельности (оказание услуг) подведомств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921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в целях  обеспечения 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олнения функций муниципальными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591,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каз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591,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онд о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аты труда и страховые взнос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546,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выплаты персоналу за исключением фонда оплаты тру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326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 для 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ниципальных нуж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326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326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плата налогов, сборов и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,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плата налогов на имущество организаций и земельного нало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3,7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Другие вопросы в области 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45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егиональные целевые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бластная целевая программа «Развитие дошкольн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бразования в Воронежской области на 2013- 2017 годы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20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Бюджетные инвести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20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Бюджетные инвестиции в объекты государственно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(муниципальной)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20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Бюджетные инвестиции в объекты государствен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(муниципальной) собственности казенным учрежде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20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Социальная поли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489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храна семьи и дет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89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безвозмездные и безвозвратные перечис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89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Компенсация  части родительской  платы за содержание ребенка 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89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Социально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беспечение и иные выпла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89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убличные нормативные социальные выплаты граждан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89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особия и компенсации по публичным нормативным обязательств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89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МКОУ ДОД Дом творчества детей и подростков Верхнехавского муниципального района Воронеж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31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Общее  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31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чреждения по внешкольной работе с деть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беспечение деятельности  (оказание услуг) подведомств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в целях 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574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латы персоналу казенных учрежде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574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онд оплаты труда и страховые взн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558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выплаты персоналу за исключением фонда оплаты тру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Закупка товаров, работ и услуг для муниципальных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ж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плата налогов, сборов и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6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плата налогов на имущество организаций и земельного нало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16,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МКОУДОД «ДШИ Верхнехавского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45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Обра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Общее  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45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чреждения по внешкольной работе с деть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беспечение деятельности  (оказание услуг) подведомств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в целях  обеспеч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я выполнения функций муниципальными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389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каз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389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онд оплаты труда и страховые взн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373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выплаты персоналу за исключением фонда оплаты тру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8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 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я муниципальных нуж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8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8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плата налогов, сборов и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плата налогов на имущество организаций и земельного нало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2pt;height:24032.25pt;mso-wrap-distance-left:9pt;mso-wrap-distance-right:9pt;mso-wrap-distance-top:0pt;mso-wrap-distance-bottom:0pt;margin-top:4.8pt;mso-position-vertical-relative:text;margin-left:-3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2"/>
                              <w:gridCol w:w="1010"/>
                              <w:gridCol w:w="609"/>
                              <w:gridCol w:w="605"/>
                              <w:gridCol w:w="1336"/>
                              <w:gridCol w:w="636"/>
                              <w:gridCol w:w="161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умма – 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8114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дминистрация Верхнеха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837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42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,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20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20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46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8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органов местного самоуправ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8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выплаты персоналу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95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95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95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меж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лава местной администрации (исполнительно-распорядительного органа муниципаль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8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3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8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3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8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3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8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3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4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ководство и управление в сфере установленных функций орга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в государственной власти субъектов Российской Федерации и органов местного самоупр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4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4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в целях обеспечения выполнения  функций муници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льными органами, казенными учреждениями, органами управления государственными  внебюджетными фонд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7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7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онд оплаты труда и страховые взн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7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варов, работ и услуг для муниципальн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 нуж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ельское хозяйство и рыболовство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осударственная поддержка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0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ероприятия в области сельскохозяйственного производств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0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0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0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варов, работ и услуг для муниципальных н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ж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0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ругие вопросы в области 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гиональные целевые программы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лгосрочная областная целевая программа «Развитие и поддержка малого и среднего предпринимательст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 в Воронежской области на 2011-2015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38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38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38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38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храна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ругие вопросы в области охраны окружающей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гиональные целевые программы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олгосрочная 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ластная целевая программа «Экология и природные ресурсы Воронежской области на 2010-2016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67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67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67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67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8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енсии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90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платы к пенсиям д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лнительное пенсионное обесп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91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платы к пенсиям государственных служащих субъектов Российской Федерации 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9101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циальное обеспечение 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9101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9101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ализация государственных функций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4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ероприятия в области социальной политик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401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401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циальные выплаты гражданам, кроме публичных нормативных социальных выплат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401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обия и компенсации гражданам и иные социаль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ые выплаты, кроме публичных нормативных обязательст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401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егиональные целевые программы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03 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22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ластная целевая  программа              «Социальное развитие села до 2013 года»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2228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28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убличные нормативные социальные выплаты гражданам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28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еры социальной поддержки населения по публичным нормативным обязательствам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28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олгосрочная областная  целевая программа «Обеспечение жильем молодых семей ( 2011-2015годы)»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2231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31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убличные нормативные социальные выплаты гражданам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31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еры социальной поддержки населения по публичным нормативным обязательствам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31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тдел   культуры администрации Верхнеха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21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Культура и кинематография 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1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чреждения культуры и мероприятия в сфере культуры и кинематографии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40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мплектование книжных фондов библиотек муниципальных образований и государственных библиотек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4002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4002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4002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ругие вопросы в области культуры кинематографии 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3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1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1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1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1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1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чебно-методические кабинеты, централизованные бухгалтерии, группы хозяйственного обслуживания,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чебные фильмотеки, межшкольные учебно-производственные комбинаты, логопедические пунк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2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2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еспечение деятельности (оказание услуг)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2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2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асходы на 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ыплаты персоналу в целях 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2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2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2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2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2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2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КДОУ  «Детский сад ОВ с.Углянец»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6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47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шко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47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етские дошко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47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еспечение деятельности (оказание услуг)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47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в целях  обеспечения выполнения функций муниципальными органами, казенными учреждениями, органами управления государственными внебюдже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ыми фонд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2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2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0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выплаты  персоналу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плата налогов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6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храна семьи и детства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6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ные безвозмездные и безвозвратные перечисления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20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6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мпенсация  части родительской  платы за содержание ребенка  в государственных и муниципальных образовательных учрежден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ях, реализующих основную общеобразовательную программу дошко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циальное обеспечение и иные выплаты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убличные нормативные социальные выплаты гражданам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обия и компенсации по публичным нормативным обязательствам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тдел образования,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7583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в целях о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2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2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2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выплаты  персоналу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и товаров, работ и услуг для муниципальных нуж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6780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ошко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50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етские д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школьные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0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еспечение деятельности (оказание услуг)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0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в целях  обеспечения выполнения функций  муниципальными органами, казенными учреждениями, орган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и управления государственными внебюджетными фонд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9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9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7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выплаты перс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лу за исключением фонда оплаты тру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ров, работ и услуг для муниципальных нуж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6045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Школы – детские сады, школы начальные неполные средние и средние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1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758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еспечение деятельности (оказание услуг) подведомственных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1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758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в целях 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1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785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1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785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1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73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выплаты персоналу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1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3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купка товаров, 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бот и услуг для муниципальных нуж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1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12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1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12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1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127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бюджетные ассигн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1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0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1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0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плата налогов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1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7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плата прочих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1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Учреждения по внешкольной работе с детьми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23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86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еспечение деятельности (оказание услуг)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6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в целях  обеспечения выполнения функций м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иципальными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39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39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38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выплаты персоналу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7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7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7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плата налогов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рганизационно-воспитательная работа с молодежью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1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 муниципальных н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ж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101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101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101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едомственная целевая программа «Организация отд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а и оздоровление детей на 2013-2015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202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ероприятия по проведению оздоровительной кампании детей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2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здоровление детей 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202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202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202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обретение товаров, работ и услуг в пользу граждан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202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обретение товаров, работ и услуг в пользу граждан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202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ругие вопросы в области образования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76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ководство и управление установленных функций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ентральный аппарат31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3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органов местного самоуправления2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1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1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бот и услуг для муниципальных нуж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чебно-методические кабинеты, централизованные бухгалтерии, группы хозяйственного обслуживания, учебные филь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еки межшкольные учебно-производственные комбинаты, логопедические пунк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2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9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еспечение деятельности (оказание услуг)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2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9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целях 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2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26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26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2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26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выплаты персоналу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2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2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6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оваров, работ и услуг для муниципальных нуж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2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6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2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6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2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храна семьи и детства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2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оциа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ьная помощ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05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едеральный Закон от 19 мая 1995 года № 81-ФЗ «О государственных  пособиях гражданам, имеющим детей»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505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ыплата единовременного пособия при всех формах детей, лишенных родительского попечения, в семью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5050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циальное обеспечение и иные выплаты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5050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убличные нормативные социальные выплаты гражданам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5050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обия и компенсации по публичным нормативным обязательствам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5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ные безвозмездные и безвозвратные перечисления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20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0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мпенсация  части родительской  платы за содержание ребенка  в государственных и муниципальных образовательных учреждениях, реализующих основную общеобразовательную программу дошко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циальное обеспечение и иные выплаты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убличные нормативные социальные выплаты гражданам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обия и компенсации по публичным нормативным обязательствам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держание ребенка в семье опекуна и приемной семь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 также вознаграждение, причитающееся  приемному родителю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3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94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териальное обеспечение приемной семьи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31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ыплаты приемной семье 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 содержание  подопечных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31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циальное обеспечение и иные выплаты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31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убличные нормативные социальные выплаты гражданам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31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обия и компенсации по публичным нормативным обязательс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31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ознаграждение, причитающееся приемному родителю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31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циальное обеспечение и иные выплаты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31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убличные нормативные социальные выплаты гражданам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3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обия и компенсации по публичным нормативным обязательствам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31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ыплаты семьям опекунов на содержание подопечных детей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32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95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циальное обеспечение и иные выплаты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32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955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убличные нормативные социальные выплаты граждан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32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95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обия и компенсации по публичным нормативным обязательствам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32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95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ссовый  спорт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лизация государственных функций в области физической культуры и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7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ероприятия в области здравоохранения, спорта и физической культуры, туризма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797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797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797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797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Финансовый отдел администрации Верхнехавского муниципального 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925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967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922,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ководство и управление в сфере ус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новленных функций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92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92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в целях обеспечения вы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лнения  функций муниципальными органами, казенными учреждениями, органами управления государственными  внебюджетными фонд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42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42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41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выплаты персоналу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9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бот и услуг для муниципальных нуж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9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9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плата налогов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374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7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7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зервный фонд администрации Верхнеха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0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7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зервный фонд администрации Верхнехавского муниципального района (финансовое обеспечение непредвиденных расходов)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004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бюджетные  ассигнования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004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зервные  средства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004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зервный фонд  администрации Верхнехавского муниципального района на 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0040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бюджетные  ассигнования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0040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зервные  средства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0040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ализация функций, связанных с местным самоуправлением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2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04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ыполнение других обязательств государст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, и органов местного самоуправления, средства для реализации указа Президента Российской Федерации от 07 мая 2012 года № 597 «О мероприятиях по реализации государственной социальной политик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2008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04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208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04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208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04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служивание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служивание внутреннего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центные платежи по д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лговым обязательств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5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центные платежи по муниципальному долгу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502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служивание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502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служивание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502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жбюджетные трансферты бюджетам субъектов Российской Федерации и муниципальных образований общего характе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38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тации на выравнивание  бюджетной  обеспеченности объектов Российской 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38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6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38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601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38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ыравнивание бюджетной обеспеченности поселений из районного фонда финансовой поддержки (за счет средств областного бюджета)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6012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9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ежбюджетные трансферты 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6012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9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тации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6012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9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тации на выравнивание 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6012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9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ыравнивание бюджетной обеспеченности поселений из районного фонда финанс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ой поддержки (за счет средств районного бюджет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601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401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ежбюджетные трансферты 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601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40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тации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601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40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тации на выравнивание 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601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40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овет народных депутатов Верхнеха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8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8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Функционир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онодательных (представительных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8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ководство и управление в сфере установленных функций органов  государственной власти субъектов Российской 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8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8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органо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 работ и услуг для муниципальны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уж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БУ «Верхняя Хава-ИКЦ»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ельское хозяйство и рыболовство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чреждения, обеспечивающие предоставление услуг в области  сельского хозяйства, охраны и использования объектов животного мира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1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еспечение деятельности (оказание услуг)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1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1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1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,Субсидии бюджетным учреждениям на финансовое обеспечение  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сударственного задания на оказание  муниципальных услуг (выполнение рабо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1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Отдел по экономике и управлению муниципальным имуществом 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17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87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ункционирование Правит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льства Российской Федерации, высших исполнительных органов государственной власти, государственной власти субъектов Российской Федерации, местных администрац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ководство и управление в сфере установленных функций органов го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дарственной власти субъектов РФ и органов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в целях обеспечения выполнения  функций муниципальными органами, казен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ыми учреждениями, органами управления государственными  внебюджетными фонд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5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5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5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плата налогов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ругие общегосударственные  в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еспечение приватизации и проведение предпродажной подготовки объектов приватизации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2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2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, работ и услуг для муниципальных нуж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2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2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ализация государственных функций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0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ероприятия по землеустройству и землепользованию 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003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003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003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003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униципальное казенное учреждение «Служба организационного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еспечения деятельности органов местного самоуправления Верхнехавского муниципальн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47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47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ункционирование Правительства Российской Федерации, высших исполнительных органов государственной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ласти, государственной власти субъектов Российской Федерации, местных администрац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47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47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47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онд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8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8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8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6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6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6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униципальное бюджетное учреждение «Физкультурно-оздо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вительный комплекс «Дворец спорта «ХАВ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1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ассовый спорт 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Центры спортивной подготовки (сборные команды) 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2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еспечение деятельности (оказание усл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) подведомственных 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2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2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2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бсидии бюджетным учреждениям на финансовое обеспечение  государственного задания на оказание  муниципальных услуг (выполнение работ)10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2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8500,0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2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2600,0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 уплату налогов, сборов и иных платеж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2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 уплату налогов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2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КДОУ «Детский сад ОВ №1» Верхнеха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286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237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ошко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19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етские дошко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9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еспечение деятельности (оказание услуг)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9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в целях  обеспечения в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лнения функций муниципальными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9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9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онд оп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ты труда и страховые взно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4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выплаты персоналу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32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 работ и услуг для м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иципальных нуж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32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32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плата налогов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3,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ругие вопросы в области  образования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гиональные целевые программы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ластная целевая программа «Развитие дошкольного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разования в Воронежской области на 2013- 2017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07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07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Бюджетные инвестиции в объекты государственн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07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юджетные инвестиции в объекты государственн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муниципальной) собственности казенным учреждениям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07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8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храна семьи и детства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безвозмездные и безвозвратные перечисления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мпенсация  части родительской  платы за содержание ребенка 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оциальное 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еспечение и иные выпла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убличные нормативные социальные выплаты гражданам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обия и компенсации по публичным нормативным обязательствам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КОУ ДОД Дом творчества детей и подростков Верхнехавского муниципального района Воронежской области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щее  образование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чреждения по внешкольной работе с детьми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еспечение деятельности  (оказание услуг)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в целях 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7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латы персоналу казенных 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7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5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выплаты персоналу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купка товаров, работ и услуг для муниципальных 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ж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плата налогов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16,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КОУДОД «ДШИ Верхнехав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раз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щее  образование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чреждения по внешкольной работе с детьми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еспечение деятельности  (оказание услуг)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в целях  обеспече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я выполнения функций муниципальными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8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8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7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выплаты персоналу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 работ и услуг д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я муниципальных нуж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плата налогов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425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0" w:firstLine="425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0" w:firstLine="425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0" w:firstLine="425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рхнехавского муниципального района</w:t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8.11.2012 г. № 234-СН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 Верхнехавского муниципального района  на  плановый период 2014 и  2015 годов</w:t>
      </w:r>
    </w:p>
    <w:p>
      <w:pPr>
        <w:pStyle w:val="Normal"/>
        <w:ind w:left="-1620" w:hanging="0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(Сумма –тыс.руб.)   </w:t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</w:tblGrid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0960</wp:posOffset>
                      </wp:positionV>
                      <wp:extent cx="7560310" cy="3291014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32910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47"/>
                                    <w:gridCol w:w="841"/>
                                    <w:gridCol w:w="461"/>
                                    <w:gridCol w:w="535"/>
                                    <w:gridCol w:w="1056"/>
                                    <w:gridCol w:w="561"/>
                                    <w:gridCol w:w="1118"/>
                                    <w:gridCol w:w="1118"/>
                                    <w:gridCol w:w="1056"/>
                                    <w:gridCol w:w="1056"/>
                                    <w:gridCol w:w="1057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Наимен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ГРБ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на 201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на 2015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28612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30452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Администрация Верхнехавского муниципальн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833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30,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409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409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ункционирование Правительства Российской Федерации, высших исполнительных органов государственной власти, государственной власти субъектов Российской Федерации,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002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5" w:leader="none"/>
                                          </w:tabs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002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5" w:leader="none"/>
                                          </w:tabs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00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00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Центральный аппа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19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19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15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15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ходы на выплаты персоналу органов местного самоуправ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15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15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онд оплаты труда и страховые взн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1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1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выплаты персоналу за исключением фонда оплаты тру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5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5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5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5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5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5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меж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плата налогов, сборов и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плата прочих налогов, сборов и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Гла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местной администрации (исполнительно-распорядительного органа муниципального образования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80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80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в целях обеспечения выполнения  функций муниципальными органами, казенными учреждениями, органами управ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я государственными  внебюджетными фонда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80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80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80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80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онд оплаты труда и страховые взн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05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80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Други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09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09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9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9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Центральный аппа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9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9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онд оплаты труда и страховые взн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6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6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6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Национальная эконом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30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2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ельское хозяйство и рыболов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Государственная поддержка сельского хозяй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6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Мероприятия в области сельскохозяйственного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60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для муниципальных нуж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60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60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60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Другие вопросы в области  национальной эконом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егиональные целевые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Долгосрочная областная целевая программа «Развитие и поддержка малого и среднего предпринимательства в Воронежской области на 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-2015 годы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23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23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23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в, работ и услуг для муниципальных нуж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23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Охрана окружающей сре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8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6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Другие вопросы в области охраны окружающ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6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егиональные целевые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6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Долгосрочная  областная целевая программа «Экология и природные ресурсы Воронежской области на 2010-2016 год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26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6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26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6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 для му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ципальных нуж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26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6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26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6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Социальная поли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38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35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енсионное обеспе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4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3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н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9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4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Доплаты к пенсиям дополнительное пенсионное обеспе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91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4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Доплаты к пенсиям государственных служащих субъектов Российской Федерации и муниципальных служащи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4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оциальное обеспечение  и иные выплаты насел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91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4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3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выплаты насел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91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4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Социальное обеспечение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4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4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еализация государственных функций в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оциальной полит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4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Мероприятия в области социальной поли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4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оциальное обеспечение и иные выплаты насел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4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Социальные выплаты гражданам, кроме публичных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рмативных социальных выпла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4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особия и компенсации гражданам и иные социальные выплаты, кроме публичных нормативных обязательст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4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Региональные целевые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52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4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Долгосрочная областная  целевая программа «Обеспечение жильем молодых семей (2011-2015годы)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23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оциальное обеспечение и иные выпл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23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убличные нормативные социальные выплаты насел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23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Меры социальной поддержки населения по публичным нормативным обязательств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23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Отдел  культуры администрации Верхнехавского муниципальн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2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2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4002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Культура и кинематограф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108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7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7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чреждения культуры и мероприятия в сфере культуры и кинематограф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4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7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7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Комплектование книжных фондов библиотек муниципальных образований и государ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енных библиоте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40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7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7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40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7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7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40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7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7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оваров, работ и услуг для муниципальных нуж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40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7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7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Другие вопросы в области культуры кинематографи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03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03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уководство и управление в сфере установленных функций органов государственной власти субъектов Росс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кой Федерации  и органов местного самоуправ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1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1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Центральный аппа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1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1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Расходы на выплаты персоналу в целях обеспечения выполнения  функций муниципальными органами, казенным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чреждениями, органами управления государственными  внебюджетными фонда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1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1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1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1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онд оплаты труда и страховые взн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41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41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2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2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беспечение деятельности (оказание услуг) подведомств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2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2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в целях  обеспечения выполнения функций муниципальными органами, казенными учреждениями, органами управления государ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енными внебюджетными фонда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9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9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каз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9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9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онд оплаты труда и страховые взн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9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9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Закупка товаров, работ и услуг дл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ниципальных нуж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2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МК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У  «Детский сад ОВ с.Углянец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565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569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45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45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Дошкольное 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5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5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Детские дошкольные учре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59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59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беспечение деятельности (оказание услуг) подведомственных учре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5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5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в целях 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4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10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каз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10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10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онд оплаты труда и страховые взн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09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09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выплаты персоналу за исключением фонда оплаты тру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меж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плата налогов, сборов и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плата налогов на имущество организаций и земельного нало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Другие вопросы в области 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20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егиональные целевые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20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бластная целевая программа «Развитие дошкольного образования в Воронежской области на 2013- 2017 год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20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Бюджетные инвести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20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Бюджетные инвестиции в объекты государственно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(муниципальной)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20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Бюджетные инвестиции в объекты государствен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( муниципальной) собственности казенным уч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ждения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20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Социальная поли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9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23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Охрана семьи и дет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9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23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Иные безвозмездные и безвозвратные перечис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52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9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23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Компенсация  части родительской  платы 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одержание ребенка 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3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оциальное обеспечение и иные выпл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3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убличные нормативные социальные выплаты граждан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3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особия и компенсации по публичным нормативным обязательств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3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Отдел образования, физической культуры и спор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9535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21357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4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Други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4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4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Центральный аппа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4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внебюджетными фонда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6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6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6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6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онд оплаты труда и страховые взн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6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6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выплаты персоналу 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сключением фонда оплаты тру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8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8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82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8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8676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20443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Дошкольное 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5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5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Детские дошкольные учре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5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5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бес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чение деятельности (оказание услуг) подведомственных учрежде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5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5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в целях  обеспечения выполнения функций муниципальными органами, казенными учреждениями, органами управления государственными внебюджетными ф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а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каз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онд оплаты труда и страховые взн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4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4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выплаты персоналу за исключением      фонда опл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ру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варов, раб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 услуг для муниципальных нуж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Общее 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7918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9685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Школы – детские сады, школы начальные неполные средние и сред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1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76229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390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беспечение деятельности (оказание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одведомственных учрежде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1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76229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390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в целях 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1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5266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6793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каз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1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5266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6793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онд оплаты труда и страховые взн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1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521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6739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выплаты персоналу за исключением фонда оплаты тру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1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3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3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1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191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31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1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191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31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варов, ра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 и услуг для муниципальных нуж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1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191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31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1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6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6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плата налогов, сборов и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1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6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6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плата налогов на имущество организаций и зе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ьного нало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1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6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6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плата прочих налогов, сборов и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1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Учреждения по внешкольной работе с деть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423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295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295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беспечение деятельности (оказание услуг) подвед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венных учрежде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95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95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в целях 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53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53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каз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53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53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онд оплаты труда и страховые взн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52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52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выплаты за исключением фонда оплаты тру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2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2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2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2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2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2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плата налогов, сборов и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плата налогов на имущество организаций и земельного нало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Молодежная политика и оздоровление де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рганизационно-воспитательная работа с молодежь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31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31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Иные закупки товаров, работ и услу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ля муниципальных нуж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31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31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Ведомственная целевая программа «Организация отдыха и оздоровление детей на 2013-2015 год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32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Мероприятия по проведению оздоровительной кампании де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3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Оздоровление дете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32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32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0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32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иобретение товаров, работ и услуг в пользу гражд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32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ие  закупки 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Другие вопросы в области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59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59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уководство и управление установленных функций государственной власти субъектов Российской Федерации и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30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30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Центральный аппа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04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1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1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1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1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онд оплаты труда и страховые взн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1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1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чебно-методические кабинеты, централизованные бухгалтер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группы хозяйственного обслуживания, учебные фильмотеки межшкольные учебно-производственные комбинаты, логопедические пунк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010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010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беспечение деятельности (оказание услуг) подведомственных уч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жде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0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0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в целях 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4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4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каз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4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4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онд оплаты труда и страховые взн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45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45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выплаты персоналу за исключением фонда оплаты тру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Социальная поли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67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728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храна семьи и дет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7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28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Социальная помощ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505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22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26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едеральный Закон от 19 мая 1995 года № 81-ФЗ «О государственных  пособиях гражданам, имеющим д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050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2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6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Выплата единовременного пособия при всех формах детей, лишенных родительского попечения, в семь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050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2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6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оциальное обеспечение и иные выпл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050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2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6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бличные нормативные социальные выплаты граждана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050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2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6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особия и компенсации по публичным нормативным обязательств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050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2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6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Иные безвозмездные и безвозвратные перечис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52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65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702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Компенсация  части родительской  платы за содержание ребенка 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оциальное обеспечение и иные вы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а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убличные нормативные социальные выплаты граждан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особия и компенсации по публичным нормативным обязательств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одержание ребенка в семье опекуна и приемной семь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а также вознаграждение, причитающееся  приемному родител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42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91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Материальное обеспечение приемной семь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6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8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Выплаты приемной семье на содержание  подопечных де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3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9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оциальное обеспечение и иные выпл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3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9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убличные нормативные социальные выплаты граждан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3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9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особия и компенсации по публичным нормативным обязательств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3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9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Вознаграждение, причитающееся приемному родител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3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6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9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оциальное обеспечение и иные выпл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3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6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9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убличные нормативные социальные выплаты граждан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3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6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9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особия и компенсации по публичным нормативным обязательств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3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6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9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Выплаты семьям опекунов на содержание подопечных де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35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62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оциальное обеспечение и иные выпл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35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62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убличные нормативные социальные выплаты граждан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35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62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особия и компенсации по публичным нормативным обязательств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35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62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Физическая культура и спо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Массовый  спо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еализация государственных функций в области физической культуры и спор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87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Мероприятия в области здравоохранения, спорта и физической культуры, туриз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879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879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879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879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Финансовый отдел администрации Верхнехавского муниципальн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2373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2466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406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518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беспечение деятельности финансовых, налоговых и таможенных органов и органов финансового (ф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ово-бюджетного) надзо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92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8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92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8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Центральный аппа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92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8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68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68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68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68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онд оплаты труда и страховые взн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67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67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выплаты персоналу за исключением фонда оплаты тру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3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9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3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9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3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9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плата налогов, сборов и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плата налогов на имущество организаций и земельного нало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Резервные фон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13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89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езервные фон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7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езервный фонд администрации Верхнехавского муниципальн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0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езервный фонд администрации Верхнехавского муниципального района (финансовое обеспечение непредвиденных расход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00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7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7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бюджетные 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00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7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7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езервные  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00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7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7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езервный фонд  администрации Верхнехавского муниципального района на 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00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бюджетные 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00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езервные  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00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еализация функций, связанных с местным самоуправлен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9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22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98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Выполнение других обязательств государства, и органов местного самоуправления, средства для реализации указа Президента Российской Федерации от 07 мая 2012 года № 597 «О мероприятиях по реализации государственной социальной политик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9200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22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98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920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22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98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езервные 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920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22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98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Обслуживание государственного и муниципального дол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бслуживание внутреннего государственного и муниципального дол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центные платежи по долговым обязательств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5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центные платежи по муниципальному долг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5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бслуживание муниципального дол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5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бслуживание муниципального дол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5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Межбюджетные трансферты бюджетам субъектов Российской Федерации и муниципальных образований общего характер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470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28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Дотации на выравнивание  бюджетной  обеспеченности  объектов Российской  Федерации и муниципальных образов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47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8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Выравнивание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6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47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8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Выравнивание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6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47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8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Выравнивание бюджетной обеспеченности поселений из районного фонда финансовой поддержки (за счет средств областного бюджет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60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38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8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Межбюджетные трансферт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60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38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8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Дот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60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38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8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Дотации на выравнивание 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60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38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8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Выравнивание бюджетной обеспеченности поселений из районного фонда финансовой поддержки (за счет средств районного бюджет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60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087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100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Межбюджетные трансферт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60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08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Дот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60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08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Дотации на выравнивание 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60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08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Совет народных депутатов Верхнехавского муниципальн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6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6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Функционирова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онодательных (представительных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рганов государственной власти и представительных органов муниципальных образов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уководство и управление в сфере установленных функций органов  государственной власти субъектов Российской  Федерации и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Центральный аппа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7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7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7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7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онд оплаты труда и страховые взн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7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7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МБУ «В- Хава -ИКЦ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0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0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Национальная эконом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ельское хозяйство и рыболов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чреждения, обеспечивающие предоставление услуг в области  сельского хозяйства, охраны и использования объектов животного ми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61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беспечение деятельности (оказание услуг) подведомств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61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едоставление субсидий бюджетным, автономным учреждениям и иным некоммерческим организац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61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убсидии бюджетным учрежде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61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убсидии бюджетным учреждениям на финансовое обеспечение  государственного задания на оказание  муниципальных услуг (выполнение рабо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61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Отдел по экономике и управлению муниципальным имущество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224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224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94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94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ункционирование Правительства Российской Федерации, высших исполнительных органов государственной власти, государственной власти субъектов Российской Федерации,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59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59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59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59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Центральный аппа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59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59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0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0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0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0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онд оплаты труда и страховые взн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0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0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8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8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8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8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8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8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Другие общегосударственные 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беспечение приватизации и проведение предпродажной подготовки объектов приват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2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50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50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2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2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2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Национальная эконом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Другие вопросы в области национальной эконом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еализация государственных функций в области национальной эконом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4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Мероприятия по землеустройству и землепользованию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400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400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400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400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Муниципальное казенное учреждение «Служба организационного обеспечения деятельности органов местного самоуправления Верхнехавского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54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54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4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4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ункционирование Правительства Российской Федерации, высших исполнительных органов государственной власти, государственной власти субъектов Российской Федерации,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4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4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4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4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Центральный аппа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4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4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78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78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78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78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онд оплаты труда и страховые взн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78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78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3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3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3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3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3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3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Муниципальное бюджетное учреждение «Физкультурно-оздоровительный комплекс «Дворец спорта «ХАВ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1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1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изическая культура и спо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Массовый спор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Центры спортивной подготовки (сборные команд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8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беспечение деятельности (оказание услуг) подведомств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8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едоставление субсидий бюджетным, автономным учреждениям и иным некоммерческим организац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8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убсидии бюджетным учрежде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8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убсидии бюджетным учреждениям на финансовое обеспечение  государственного задания на оказание  муниципальных услуг (выполнение рабо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8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8500,0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8500,0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8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2600,0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6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плата налогов, сборов и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8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2600,0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6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плата  налогов на имущество организаций  и земельного нало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8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2600,0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6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МКДОУ «Детский сад ОВ №1» Верхнехавского муниципальн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346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317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287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247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Дошкольное 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242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247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Детские дошкольные учре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42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47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беспечение деятельности (оказание услуг) подведомств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42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47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в целях 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09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09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каз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09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09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онд оплаты труда и страховые взн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0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0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выплаты персоналу за исключением фонда оплаты тру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32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37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32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37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32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37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плата налогов, сборов и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,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,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плата налогов на имущество организаций и земельного нало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3,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3,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Другие вопросы в области 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20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егиональные целевые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20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бластная целевая программа «Развитие дошкольного образования в Воронежской области на 2013- 2017 год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20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Бюджетные инвести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20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Бюджетные инвестиции в объекты государственно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(муниципальной)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20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Бюджетные инвестиции в объекты государствен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( муниципальной) собственности казенным учрежде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20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Социальная поли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59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70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храна семьи и дет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9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0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безвозмездные и безвозвратные перечис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9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0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Компенсация  части родительской  платы за содержание ребенка 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9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0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оциальное обеспечение и иные выпл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9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0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убличные нормативные социальные выплаты граждан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9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0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особия и компенсации по публичным нормативным обязательств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9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0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МКОУ ДОД Дом творчества детей и подростков Верхнехавского муниципального района Воронеж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325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325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Общее  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325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325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чреждения по внешкольной работе с деть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25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25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беспечение деятельности  (оказание услуг) подведомств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25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25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в целях 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72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72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каз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72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72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онд оплаты труда и страховые взн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7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7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выплаты персоналу за исключением фонда оплаты тру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плата налогов, сборов и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6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6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плата налогов на имущество организаций и земельного нало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16,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16,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МКОУДОД «ДШИ Верхнехавского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47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47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47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47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Общее  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47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47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чреждения по внешкольной работе с деть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7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7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беспечение деятельности  (оказание услуг) подведомств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7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7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в целях 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7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7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каз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7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7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онд оплаты труда и страховые взн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6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6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выплаты персоналу  за исключением  фонда оплаты тру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плата налогов, сборов и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плата налогов на имущество организаций и земельного нало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25913.5pt;mso-wrap-distance-left:9pt;mso-wrap-distance-right:9pt;mso-wrap-distance-top:0pt;mso-wrap-distance-bottom:0pt;margin-top:4.8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7"/>
                              <w:gridCol w:w="841"/>
                              <w:gridCol w:w="461"/>
                              <w:gridCol w:w="535"/>
                              <w:gridCol w:w="1056"/>
                              <w:gridCol w:w="561"/>
                              <w:gridCol w:w="1118"/>
                              <w:gridCol w:w="1118"/>
                              <w:gridCol w:w="1056"/>
                              <w:gridCol w:w="1056"/>
                              <w:gridCol w:w="1057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 2014 год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 2015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86123,8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04522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дминистрация Верхнеха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8331,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0,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4092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4094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,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002,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002,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002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002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197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197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152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152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ходы на выплаты персоналу органов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152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152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15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15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выплаты персоналу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15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15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15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15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15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15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меж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3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3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3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3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плата прочих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3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3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лав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естной администрации (исполнительно-распорядительного органа муниципального образовани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8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05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05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в целях обеспечения выполнения  функций муниципальными органами, казенными учреждениями, органами управле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я государственными  внебюджетными фонд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8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05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05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8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05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05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8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5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05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9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92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9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92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9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92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3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3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3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3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3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3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2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2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2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06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2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ельское хозяйство и рыболовство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осударственная поддержка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000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ероприятия в области сельскохозяйствен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004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ля муниципальных нуж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004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004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004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,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ругие вопросы в области 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6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гиональные целевые программы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00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6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лгосрочная областная целевая программа «Развитие и поддержка малого и среднего предпринимательства в Воронежской области на 2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-2015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38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6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38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6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38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6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в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в, работ и услуг для муниципальных нуж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38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6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храна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83,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ругие вопросы в области охраны окружающей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3,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гиональные целевые программы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00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3,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,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лгосрочная  областная целевая программа «Экология и природные ресурсы Воронежской области на 2010-2016 годы»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67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3,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67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3,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 работ и услуг для мун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ипальных нуж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67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3,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67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3,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85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50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5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10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с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9000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5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0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платы к пенсиям дополнительное 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9100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5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0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платы к пенсиям государственных служащих субъектов Российской Федерации 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5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0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циальное обеспечение 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9101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5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10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9101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5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0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ализация государственных функций в области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циальной полит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400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ероприятия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401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401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оциальные выплаты гражданам, кроме публичных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рмативных социальных выпл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401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обия и компенсации гражданам и иные социальные выплаты, кроме публичных норматив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401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егиональные целевые программы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2200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лгосрочная областная  целевая программа «Обеспечение жильем молодых семей (2011-2015годы)»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31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циальное обеспечение и иные выплаты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31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убличные нормативные социаль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31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еры социальной поддержки населения по публичным нормативным обязательствам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31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тдел  культуры администрации Верхнеха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217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217,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400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Культура и кинематография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17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17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9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9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чреждения культуры и мероприятия в сфере культуры и кинематографии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4000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9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9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мплектование книжных фондов библиотек муниципальных образований и государст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енных библиоте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4002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9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9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4002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9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9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4002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9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9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оваров, работ и услуг для муниципальных нуж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4002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9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9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Другие вопросы в области культуры кинематографии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38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38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ководство и управление в сфере установленных функций органов государственной власти субъектов Россий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й Федерации  и органов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17,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17,3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17,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17,3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асходы на выплаты персоналу в целях обеспечения выполнения  функций муниципальными органами, казенными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чреждениями, органами управления государственными  внебюджетными фонд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17,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17,3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17,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17,3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17,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17,3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2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20,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20,7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еспечение деятельности (оказание услуг)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2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20,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20,7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в целях  обеспечения выполнения функций муниципальными органами, казенными учреждениями, органами управления государст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енными внебюджетными фонд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2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9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9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2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9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9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2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9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9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купка товаров, работ и услуг для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ниципальных нуж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2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,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,7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2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,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,7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2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,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,7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КД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У  «Детский сад ОВ с.Углянец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657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694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459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459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шко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59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59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етские дошко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00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59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59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еспечение деятельности (оказание услуг) подведомственных учрежд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59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59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в целях 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4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104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104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104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09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09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выплаты персоналу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15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15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15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15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15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15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меж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плата налогов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ругие вопросы в области  образовани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07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гиональные целевые программы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07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ластная целевая программа «Развитие дошкольного образования в Воронежской области на 2013- 2017 годы»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07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07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Бюджетные инвестиции в объекты государственн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07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юджетные инвестиции в объекты государствен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 муниципальной) собственности казенным учр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ждения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07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98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35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храна семьи и детств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98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35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ные безвозмездные и безвозвратные перечислени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2000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98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35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мпенсация  части родительской  платы з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держание ребенка 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0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8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35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циальное обеспечение и иные выплаты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0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8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35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убличные нормативные социальные выплаты гражданам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0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8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35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обия и компенсации по публичным нормативным обязательствам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0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8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35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тдел образования,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95350,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13572,8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49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5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49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5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49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5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49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5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небюджетными фонд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68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68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68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68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64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64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выплаты персоналу з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сключением фонда оплаты тру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1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2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1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2,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1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2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86761,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4433,8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ошко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56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56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етские дошко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00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6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6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есп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чение деятельности (оказание услуг) подведомственных 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6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6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в целях  обеспечения выполнения функций муниципальными органами, казенными учреждениями, органами управления государственными внебюджетными фон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6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6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6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6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48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48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выплаты персоналу за исключением      фонда оплат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ру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варов, работ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 услуг для муниципальных нуж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79181,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96853,8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Школы – детские сады, школы начальные неполные средние и средние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100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6229,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3901,8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еспечение деятельности (оказание услуг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дведомственных 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1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6229,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3901,8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в целях 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1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2668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7935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1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2668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7935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1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213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7397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выплаты персоналу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1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38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38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1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1911,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316,8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1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1911,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316,8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варов, раб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 и услуг для муниципальных нуж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1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1911,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316,8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1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5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5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1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5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5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плата налогов на имущество организаций и земе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ьного нало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1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2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2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плата прочих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1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Учреждения по внешкольной работе с детьми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2300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952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952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еспечение деятельности (оказание услуг) подведом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венных 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952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952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в целях 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35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35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35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35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25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25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выплаты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27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27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27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27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27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27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плата налогов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рганизационно-воспитательная работа с молодежью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100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101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ные закупки товаров, работ и услуг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ля муниципальных нуж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101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101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едомственная целевая программа «Организация отдыха и оздоровление детей на 2013-2015 годы»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202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ероприятия по проведению оздоровительной кампании детей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200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здоровление детей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202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202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,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202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обретение товаров, работ и услуг в пользу граждан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202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ие  закупки 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ругие вопросы в области образовани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94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94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ководство и управление установленных функций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3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3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3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3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04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19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19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19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19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19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19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чебно-методические кабинеты, централизованные бухгалтерии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руппы хозяйственного обслуживания, учебные фильмотеки межшкольные учебно-производственные комбинаты, логопедические пунк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200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01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01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еспечение деятельности (оказание услуг) подведомственных учр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2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01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01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в целях 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2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6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6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2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6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6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2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55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55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выплаты персоналу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2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2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5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5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2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5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5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2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5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5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74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289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храна семьи и детств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74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289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оциальная помощь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0500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26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68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едеральный Закон от 19 мая 1995 года № 81-ФЗ «О государственных  пособиях гражданам, имеющим де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505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26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8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ыплата единовременного пособия при всех формах детей, лишенных родительского попечения, в семью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5050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26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8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циальное обеспечение и иные выплаты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5050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26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8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личные нормативные социальные выплаты граждан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5050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26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8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обия и компенсации по публичным нормативным обязательствам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5050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26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8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ные безвозмездные и безвозвратные перечислени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2000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514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021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мпенсация  части родительской  платы за содержание ребенка 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0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циальное обеспечение и иные вып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0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убличные нормативные социальные выплаты гражданам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0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обия и компенсации по публичным нормативным обязательствам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0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держание ребенка в семье опекуна и приемной семь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 также вознаграждение, причитающееся  приемному родителю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3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421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911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териальное обеспечение приемной семьи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31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67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89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ыплаты приемной семье на содержание  подопечных детей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31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2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96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циальное обеспечение и иные выплаты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31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2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96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убличные нормативные социальные выплаты гражданам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31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2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96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обия и компенсации по публичным нормативным обязательствам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31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2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96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ознаграждение, причитающееся приемному родителю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31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65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93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циальное обеспечение и иные выплаты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31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65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93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убличные нормативные социальные выплаты гражданам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31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65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93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обия и компенсации по публичным нормативным обязательствам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31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65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93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ыплаты семьям опекунов на содержание подопечных детей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32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354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622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циальное обеспечение и иные выплаты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32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354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622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убличные нормативные социальные выплаты гражданам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32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354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622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обия и компенсации по публичным нормативным обязательствам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32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354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622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ссовый  спорт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ализация государственных функций в области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700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ероприятия в области здравоохранения, спорта и физической культуры, туризм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797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797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797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797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инансовый отдел администрации Верхнеха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3735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4665,1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4065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5181,1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еспечение деятельности финансовых, налоговых и таможенных органов и органов финансового (фин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о-бюджетного) надз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926,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83,3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926,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83,3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926,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83,3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686,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686,3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686,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686,3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676,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676,3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выплаты персоналу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38,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95,7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38,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95,7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38,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95,7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плата налогов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138,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897,8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700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1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1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зервный фонд администрации Верхнеха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004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1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1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зервный фонд администрации Верхнехавского муниципального района (финансовое обеспечение непредвиденных расходов)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0040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1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1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бюджетные  ассигновани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0040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1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1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зервные  средств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0040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1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1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зервный фонд  администрации Верхнехавского муниципального района на 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0040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бюджетные  ассигновани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0040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зервные  средств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0040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ализация функций, связанных с местным самоуправлением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200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228,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87,8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ыполнение других обязательств государства, и органов местного самоуправления, средства для реализации указа Президента Российской Федерации от 07 мая 2012 года № 597 «О мероприятиях по реализации государственной социальной политики»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2008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228,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87,8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208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228,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87,8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2089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228,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87,8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служивание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служивание внутреннего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центные платежи по долговым обязательствам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500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центные платежи по муниципальному долгу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502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служивание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502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служивание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502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Межбюджетные трансферты бюджетам субъектов Российской Федерации и муниципальных образований общего характера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47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284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тации на выравнивание  бюджетной  обеспеченности  объектов Российской 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47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84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600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47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84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601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47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84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ыравнивание бюджетной обеспеченности поселений из районного фонда финансовой поддержки (за счет средств областного бюджета)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6012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383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84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ежбюджетные трансферты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6012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383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84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тации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6012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383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84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тации на выравнивание 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6012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383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84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ыравнивание бюджетной обеспеченности поселений из районного фонда финансовой поддержки (за счет средств районного бюджета)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6013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087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10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ежбюджетные трансферты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6013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087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10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тации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6013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087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10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тации на выравнивание 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6013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087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10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овет народных депутатов Верхнеха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1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1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1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1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Функционир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онодательных (представительных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1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1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ководство и управление в сфере установленных функций органов  государственной власти субъектов Российской 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1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1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1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1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74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74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74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74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74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74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6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6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6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6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6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6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БУ «В- Хава -ИКЦ»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4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4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4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4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ельское хозяйство и рыболовство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4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4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чреждения, обеспечивающие предоставление услуг в области  сельского хозяйства, охраны и использования объектов животного мир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100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4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4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еспечение деятельности (оказание услуг)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1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4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4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1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4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4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1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4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4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бсидии бюджетным учреждениям на финансовое обеспечение  государственного задания на оказание  муниципальных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1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4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4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Отдел по экономике и управлению муниципальным имуществом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245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245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945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945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,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95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95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95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95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95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95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07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07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07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07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07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07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8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8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8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8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8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8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ругие общегосударственные  вопросы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еспечение приватизации и проведение предпродажной подготовки объектов приватизации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2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2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2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2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ализация государственных функций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000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ероприятия по землеустройству и землепользованию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003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003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003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003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униципальное казенное учреждение «Служба организационного обеспечения деятельности органов местного самоуправления Верхнехав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417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417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417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417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,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417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417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417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417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417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417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786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786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786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786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786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786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31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31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31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31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31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31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униципальное бюджетное учреждение «Физкультурно-оздоровительный комплекс «Дворец спорта «ХАВА»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110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110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10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10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ассовый спорт 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10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10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ентры спортивной подготовки (сборные команды)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200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10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10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еспечение деятельности (оказание услуг)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2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10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10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2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10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10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2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10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10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бсидии бюджетным учреждениям на финансовое обеспечение  государственного задания на оказание  муниципальных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2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8500,0             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8500,0              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2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2600,0             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0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2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2600,0             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0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плата  налогов на имущество организаций 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2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2600,0             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0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КДОУ «Детский сад ОВ №1» Верхнеха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3469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3179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2875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2475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ошко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2425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2475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етские дошко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00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425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475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еспечение деятельности (оказание услуг)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425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475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в целях 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095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095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095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095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05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05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выплаты персоналу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326,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376,3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326,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376,3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326,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376,3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плата налогов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3,7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3,7 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ругие вопросы в области  образовани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07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гиональные целевые программы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07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ластная целевая программа «Развитие дошкольного образования в Воронежской области на 2013- 2017 годы»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07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07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Бюджетные инвестиции в объекты государственн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07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юджетные инвестиции в объекты государствен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 муниципальной) собственности казенным учреждениям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07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94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04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храна семьи и детств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94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4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безвозмездные и безвозвратные перечислени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00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94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4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мпенсация  части родительской  платы за содержание ребенка 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0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94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4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циальное обеспечение и иные выплаты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0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94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4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убличные нормативные социальные выплаты гражданам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0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94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4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обия и компенсации по публичным нормативным обязательствам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0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94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4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КОУ ДОД Дом творчества детей и подростков Верхнехавского муниципального района Воронежской области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252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252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щее  образование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252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252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чреждения по внешкольной работе с детьми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00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252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252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еспечение деятельности  (оказание услуг)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252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252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в целях 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726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726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726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726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71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71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выплаты персоналу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плата налогов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16,0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16,0 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КОУДОД «ДШИ Верхнехав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70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70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70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70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щее  образование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70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70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чреждения по внешкольной работе с детьми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00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70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70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еспечение деятельности  (оказание услуг)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70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70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в целях 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77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77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77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77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61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61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выплаты персоналу  за исключением 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плата налогов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Приложение № 8 </w:t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рхнехавского муниципального района</w:t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8.11.2012 г. № 234-СНД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Распределение ассигнований из районного  бюджета по разделам, подразделам, целевым  статьям и видам расходов функциональной классификации расходов Российской Федерации на 2013 год</w:t>
      </w:r>
    </w:p>
    <w:p>
      <w:pPr>
        <w:pStyle w:val="Normal"/>
        <w:ind w:left="-16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0960</wp:posOffset>
                      </wp:positionV>
                      <wp:extent cx="6054725" cy="13757465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137574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9"/>
                                    <w:gridCol w:w="640"/>
                                    <w:gridCol w:w="605"/>
                                    <w:gridCol w:w="1196"/>
                                    <w:gridCol w:w="745"/>
                                    <w:gridCol w:w="1800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Наимен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Сумма –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281147,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53759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Функционирова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онодательных (представительных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рганов государственной власти и представительных органов муниципальных образов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583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уководство и управление в сфере установленных функций органов  государственной власти субъектов Российской  Федерации и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583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Центральный аппа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583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455,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455,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онд оплаты труда и страховые взн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455,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27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27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27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Функционирование Правительства Российской Федерации, высших исполнительных органов государственной власти, государственной власти субъектов Российской Федерации,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4722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4722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Центральный аппа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988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37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37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онд оплаты труда и страховые взн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35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выплаты персоналу за исключением фонда оплаты тру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219,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219,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219,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меж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31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плата налогов, сборов и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31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плата налога на имущество организаций и земельного нало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31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Глава местной администрации (исполнительно-распорядительного органа муниципального образ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733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733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733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онд оплаты труда и страховые взн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733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5922,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922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Центральный аппа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922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42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42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онд оплаты труда и страховые взн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41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выплаты за исключением фонда оплаты тру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495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495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495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меж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плата налогов, сборов и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плата налога на имущество организаций и земельного нало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Резервные фон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23748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езервные фон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7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7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езервный фонд администрации Верхнехавского муниципальн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0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7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езервный фонд администрации Верхнехавского муниципального района (финансовое обеспечение непредвиденных расход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00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бюджетные 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00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езервные  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00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езервный фонд  администрации Верхнехавского муниципального района на 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00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бюджетные 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00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езервные  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00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еализация функций, связанных с местным самоуправлен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9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048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Выполнение других обязательств государства, и органов местного самоуправления, средства для реализации указа Президента Российской Федерации от 07 мая 2012 года № 597 «О мерах по реализации государственной социальной политик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9200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048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9200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048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езервные 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9200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048,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Други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8783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63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Центральный аппа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63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506,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506,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онд оплаты труда и страховые взн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504,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выплаты персоналу за исключением фонда оплаты тру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6,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6,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6,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беспечение приватизации и проведение предпродажной подготовки объектов приват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2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50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2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2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2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ункционирование Правительства Российской Федерации, высших исполнительных органов государственной власти, государственной власти субъектов Российской Федерации,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47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47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Центральный аппа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47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81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81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онд оплаты труда и страховые взн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81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6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6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6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Национальная эконом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54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ельское хозяйство и рыболов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4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Государственная поддержка сельского хозяй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6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Мероприятия в области сельскохозяйственного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60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60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60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60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чреждения, обеспечивающие предоставление услуг в области  сельского хозяйства, охраны и использования объектов животного ми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61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4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беспечение деятельности (оказание услуг) подведомств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61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4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едоставление субсидий бюджетным, автономным учреждениям и иным некоммерческим организац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61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4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убсидии бюджетным учрежде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61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4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убсидии бюджетным учреждениям на финансовое обеспечение  государственного задания на оказание  муниципальных услуг (выполнение рабо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61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4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Другие вопросы в области национальной эконом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еализация государственных функций в области национальной эконом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4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Мероприятия по землеустройству и землепользованию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400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400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400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400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егиональные целевые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Долгосрочная областная целевая программа «Развитие и поддержка малого и среднего предпринимательства в Воронежской области на 2011-2015 год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23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23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23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23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Охрана окружающей сре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79,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Другие вопросы в области охраны окружающ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9,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егиональные целевые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9,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Долгосрочная  областная целевая программа «Экология и природные ресурсы Воронежской области на 2010-2016 год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26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9,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26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9,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26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9,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26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9,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92249,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Дошкольное 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7907,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Детские дошкольные учре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7907,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беспечение деятельности (оказание услуг) подведомств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7907,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в целях 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203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каз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203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онд оплаты труда и страховые взн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132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выплаты за исключением фонда оплаты тру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1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659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659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659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3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плата налогов, сборов и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3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плата налогов на имущество организаций и земельного нало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3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Общее 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68050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Школы – детские сады, школы начальные неполные средние и сред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1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57588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беспечение деятельности (оказание услуг) подведомств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1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57588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в целях 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1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7859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каз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1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7859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онд оплаты труда и страховые взн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1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7321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выплаты персоналу за исключением фонда оплаты тру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1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38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1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8127,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1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8127,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1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8127,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1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602,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плата налогов, сборов и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1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602,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плата налогов на имущество организаций и земельного нало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1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572,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плата прочих налогов, сборов и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1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Учреждения по внешкольной работе с деть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423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0462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беспечение деятельности (оказание услуг) подведомств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462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в целях  обеспечения выполнения функций  муниципальными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358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каз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358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онд оплаты труда и страховые взн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316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выплаты за исключением фонда оплаты тру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95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95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95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9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плата налогов, сборов и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9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плата налогов на имущество организаций и земельного нало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9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Молодежная политика и оздоровление де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8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рганизационно-воспитательная работа с молодежь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31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31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31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31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Ведомственная целевая программа «Организация отдыха и оздоровление детей на 2013-2015 год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3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Мероприятия по проведению оздоровительной кампании де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32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Оздоровление дете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32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32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32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иобретение товаров, работ и услуг в пользу гражд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32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ие закупки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32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Другие вопросы в области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6211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уководство и управление установленных функций государственной власти субъектов Российской Федерации и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831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Центральный аппа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831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812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812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онд оплаты труда и страховые взн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812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чебно-методические кабинеты, централизованные бухгалтерии, группы хозяйственного обслуживания, учебные фильмотеки межшкольные учебно-производственные комбинаты, логопедические пунк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93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беспечение деятельности (оказание услуг) подведомств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93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в целях 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268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каз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268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онд оплаты труда и страховые взн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263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выплаты персоналу за исключением фонда оплаты тру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62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62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62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егиональные целевые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бластная целевая программа «Развитие дошкольного образования в Воронежской области на 2009- 2012 год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20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Бюджетные инвести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20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Бюджетные инвестиции в объекты государственной  (муниципальной)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20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Бюджетные инвестиции в объекты государственной (муниципальной) собственности казенным учрежде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20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Культура и кинематограф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217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79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чреждения культуры и мероприятия в сфере культуры и кинематограф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4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79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Комплектование книжных фондов библиотек муниципальных образований и государственных библиоте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40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79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40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79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40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79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40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79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Другие вопросы в области культуры кинематографи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38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17,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Центральный аппа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17,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17,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17,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онд оплаты труда и страховые взн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17,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20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беспечение деятельности (оказание услуг) подведомств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20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в целях 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9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каз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9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онд оплаты труда и страховые взн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9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2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Социальная поли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0722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енсионное обеспе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енс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9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Доплаты к пенсиям дополнительное пенсионное обеспе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91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Доплаты к пенсиям государственных служащих субъектов Российской Федерации и муниципальных служащи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91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оциальное обеспечение  и иные выплаты насел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91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выплаты насел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91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Социальное обеспечение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75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еализация государственных функций в области социальной поли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4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Мероприятия в области социальной поли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4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оциальное обеспечение и иные выплаты насел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4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оциальные выплаты гражданам, кроме публичных нормативных социальных выпл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4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особия и компенсации гражданам и иные социальные выплаты, кроме публичных нормативных обязательст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4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Региональные целевые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0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52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65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Областная целевая  программа              « Социальное развитие села до 2013 год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5222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оциальное обеспечение и иные выплаты насел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22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убличные нормативные социальные выплаты граждан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22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Меры социальной поддержки населения по публичным нормативным обязательств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22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Долгосрочная областная  целевая программа «Обеспечение жильем молодых семей (2011-2015годы)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5223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оциальное обеспечение и иные выплаты насел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23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убличные нормативные социальные выплаты граждан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23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Меры социальной поддержки населения по публичным нормативным обязательств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23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Охрана семьи и дет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6872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Социальная помощ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505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едеральный Закон от 19 мая 1995 года № 81-ФЗ «О государственных  пособиях гражданам, имеющим дете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050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Выплата единовременного пособия при всех формах детей, лишенных родительского попечения, в семь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050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оциальное обеспечение и иные выпл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050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200,0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убличные нормативные социальные выплаты граждан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050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особия и компенсации по публичным нормативным обязательств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050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Иные безвозмездные и безвозвратные перечис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52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6672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Компенсация  части родительской  платы за содержание ребенка 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29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оциальное обеспечение и иные выпл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29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убличные нормативные социальные выплаты граждан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29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особия и компенсации по публичным нормативным обязательств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29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одержание ребенка в семье опекуна и приемной семь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а также вознаграждение, причитающееся  приемному родител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943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Материальное обеспечение приемной семь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88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Выплаты приемной семье на содержание  подопечных де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3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87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оциальное обеспечение и иные выпл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3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87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убличные нормативные социальные выплаты граждан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3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87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особия и компенсации по публичным нормативным обязательств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3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87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Вознаграждение, причитающееся приемному родител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3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01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оциальное обеспечение и иные выпл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3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01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убличные нормативные социальные выплаты граждан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3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01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особия и компенсации по публичным нормативным обязательств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3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01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Выплаты семьям опекунов на содержание подопечных де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955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оциальное обеспечение и иные выпл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955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убличные нормативные социальные выплаты граждан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955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особия и компенсации по публичным нормативным обязательств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955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Физическая культура и спо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20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Массовый  спо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0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Центры спортивной подготовки (сборные команды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8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1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беспечение деятельности (оказание услуг) подведомств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8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1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едоставление субсидий бюджетным, автономным учреждениям и иным некоммерческим организац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8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1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убсидии бюджетным учрежде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8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1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убсидии бюджетным учреждениям на финансовое обеспечение  государственного задания на оказание  муниципальных услуг (выполнение рабо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8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8500,0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бюджетные 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8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2600,0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плата налогов, сборов и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8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2600,0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плата налогов на имущество организаций и земельного нало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8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2600,0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еализация государственных функций в области физической культуры и спор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87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Мероприятия в области здравоохранения, спорта и физической культуры ,туриз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879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879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879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879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Обслуживание государственного и муниципального дол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бслуживание внутреннего государственного и муниципального дол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центные платежи по долговым обязательств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5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центные платежи по муниципальному долг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5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бслуживание муниципального дол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5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бслуживание муниципального дол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5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Межбюджетные трансферты бюджетам субъектов Российской Федерации и муниципальных образований общего характер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381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Дотации на выравнивание  бюджетной  обеспеченности объектов Российской  Федерации и муниципальных образов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381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Выравнивание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6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381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Выравнивание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6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381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Выравнивание бюджетной обеспеченности поселений из районного фонда финансовой поддержки (за счет средств областного бюджет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60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98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Межбюджетные трансферт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60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98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Дот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60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98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Дотации на выравнивание 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60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98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Выравнивание бюджетной обеспеченности поселений из районного фонда финансовой поддержки (за счет средств районного бюджет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60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401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Межбюджетные трансферт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60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401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Дот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60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401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Дотации на выравнивание 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60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401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10832.65pt;mso-wrap-distance-left:9pt;mso-wrap-distance-right:9pt;mso-wrap-distance-top:0pt;mso-wrap-distance-bottom:0pt;margin-top:4.8pt;mso-position-vertical-relative:text;margin-left:2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9"/>
                              <w:gridCol w:w="640"/>
                              <w:gridCol w:w="605"/>
                              <w:gridCol w:w="1196"/>
                              <w:gridCol w:w="745"/>
                              <w:gridCol w:w="180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умма – 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8114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375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Функционир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онодательных (представительных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8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ководство и управление в сфере установленных функций органов  государственной власти субъектов Российской 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8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8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5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5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5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2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2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2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,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472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72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98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3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3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3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выплаты персоналу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21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21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21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меж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3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3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3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лава местной администрации (исполнительно-распорядительного органа муниципаль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8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3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8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3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8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3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8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3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922,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92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92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42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42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4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выплаты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9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9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9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меж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374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700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7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зервный фонд администрации Верхнеха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004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7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зервный фонд администрации Верхнехавского муниципального района (финансовое обеспечение непредвиденных расходов)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0040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бюджетные  ассигнования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0040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зервные  средства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0040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зервный фонд  администрации Верхнехавского муниципального района на 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0040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бюджетные  ассигнования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0040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зервные  средства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0040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ализация функций, связанных с местным самоуправлением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200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04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ыполнение других обязательств государства, и органов местного самоуправления, средства для реализации указа Президента Российской Федерации от 07 мая 2012 года № 597 «О мерах по реализации государственной социальной политики»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20089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04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20089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04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20089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04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878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6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6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99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0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0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04,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выплаты персоналу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еспечение приватизации и проведение предпродажной подготовки объектов приватизации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29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29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29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29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,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47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47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99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47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99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8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99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8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99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8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99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6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99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6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99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6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5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ельское хозяйство и рыболовств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осударственная поддержка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000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ероприятия в области сельскохозяйствен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004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004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004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004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чреждения, обеспечивающие предоставление услуг в области  сельского хозяйства, охраны и использования объектов животного мира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100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еспечение деятельности (оказание услуг)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199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199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199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бсидии бюджетным учреждениям на финансовое обеспечение  государственного задания на оказание  муниципальных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199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ализация государственных функций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000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ероприятия по землеустройству и землепользованию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003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003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003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003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гиональные целевые программы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00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лгосрочная областная целевая программа «Развитие и поддержка малого и среднего предпринимательства в Воронежской области на 2011-2015 годы»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38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38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38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38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храна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ругие вопросы в области охраны окружающей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гиональные целевые программы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00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лгосрочная  областная целевая программа «Экология и природные ресурсы Воронежской области на 2010-2016 годы»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67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67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67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67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9224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шко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90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етские дошко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00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90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еспечение деятельности (оказание услуг)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99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90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в целях 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99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20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99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20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99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13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выплаты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99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99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65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99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65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99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65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99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99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плата налогов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99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6805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Школы – детские сады, школы начальные неполные средние и средние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100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758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еспечение деятельности (оказание услуг)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199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758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в целях 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199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785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199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785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199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73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выплаты персоналу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199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3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199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12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199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12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199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12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199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0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199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0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плата налогов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199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7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плата прочих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199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Учреждения по внешкольной работе с детьми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2300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46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еспечение деятельности (оказание услуг)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46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в целях  обеспечения выполнения функций  муниципальными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35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35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31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выплаты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плата налогов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рганизационно-воспитательная работа с молодежью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100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101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101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101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едомственная целевая программа «Организация отдыха и оздоровление детей на 2013-2015 годы»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200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ероприятия по проведению оздоровительной кампании детей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202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здоровление детей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202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202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202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обретение товаров, работ и услуг в пользу граждан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202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ие закупки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202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ругие вопросы в области образования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21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ководство и управление установленных функций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3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3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1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1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1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чебно-методические кабинеты, централизованные бухгалтерии, группы хозяйственного обслуживания, учебные фильмотеки межшкольные учебно-производственные комбинаты, логопедические пункты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200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9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еспечение деятельности (оказание услуг)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299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9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в целях 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299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26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299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26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299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26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выплаты персоналу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299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299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6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299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6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299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6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гиональные целевые программы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00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ластная целевая программа «Развитие дошкольного образования в Воронежской области на 2009- 2012 годы»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07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07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юджетные инвестиции в объекты государственной 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07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юджетные инвестиции в объекты государственной (муниципальной) собственности казенным учреждениям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07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Культура и кинематография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21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чреждения культуры и мероприятия в сфере культуры и кинематографии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4000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мплектование книжных фондов библиотек муниципальных образований и государственных библиотек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4002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4002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4002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4002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ругие вопросы в области культуры кинематографии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3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1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1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1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1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1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200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2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еспечение деятельности (оказание услуг)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299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2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в целях 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299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299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299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29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299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299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72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енсии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9000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платы к пенсиям дополнительное 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9100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платы к пенсиям государственных служащих субъектов Российской Федерации 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9101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циальное обеспечение 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9101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9101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ализация государственных функций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400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ероприятия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401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401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циальные выплаты гражданам, кроме публичных нормативных социальных выплат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401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обия и компенсации гражданам и иные социальные выплаты, кроме публичных норматив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401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егиональные целевые программы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03 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2200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ластная целевая  программа              « Социальное развитие села до 2013 года»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2228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28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убличные нормативные социальные выплаты гражданам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28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еры социальной поддержки населения по публичным нормативным обязательствам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28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олгосрочная областная  целевая программа «Обеспечение жильем молодых семей (2011-2015годы)»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2231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31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убличные нормативные социальные выплаты гражданам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31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еры социальной поддержки населения по публичным нормативным обязательствам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31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храна семьи и детства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87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оциальная помощь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0500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едеральный Закон от 19 мая 1995 года № 81-ФЗ «О государственных  пособиях гражданам, имеющим детей»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505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ыплата единовременного пособия при всех формах детей, лишенных родительского попечения, в семью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5050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циальное обеспечение и иные выплаты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5050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200,0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убличные нормативные социальные выплаты гражданам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5050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обия и компенсации по публичным нормативным обязательствам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5050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ные безвозмездные и безвозвратные перечисления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2000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67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мпенсация  части родительской  платы за содержание ребенка 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0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2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циальное обеспечение и иные выплаты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0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2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убличные нормативные социальные выплаты гражданам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0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2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обия и компенсации по публичным нормативным обязательствам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0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2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держание ребенка в семье опекуна и приемной семь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 также вознаграждение, причитающееся  приемному родителю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3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94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териальное обеспечение приемной семьи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31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ыплаты приемной семье на содержание  подопечных детей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31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циальное обеспечение и иные выплаты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31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убличные нормативные социальные выплаты гражданам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31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обия и компенсации по публичным нормативным обязательствам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31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ознаграждение, причитающееся приемному родителю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31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циальное обеспечение и иные выплаты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31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убличные нормативные социальные выплаты гражданам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31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обия и компенсации по публичным нормативным обязательствам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31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ыплаты семьям опекунов на содержание подопечных детей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32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95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циальное обеспечение и иные выплаты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32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95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убличные нормативные социальные выплаты гражданам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32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95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обия и компенсации по публичным нормативным обязательствам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32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95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2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ссовый  спорт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Центры спортивной подготовки (сборные команды)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200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еспечение деятельности (оказание услуг)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299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299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299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бсидии бюджетным учреждениям на финансовое обеспечение  государственного задания на оказание  муниципальных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299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8500,0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бюджетные  ассигнования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299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2600,0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299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2600,0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плата налогов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299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2600,0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ализация государственных функций в области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700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ероприятия в области здравоохранения, спорта и физической культуры ,туризма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797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797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797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797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служивание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служивание внутреннего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центные платежи по долговым обязательствам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500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центные платежи по муниципальному долгу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502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служивание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502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служивание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502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Межбюджетные трансферты бюджетам субъектов Российской Федерации и муниципальных образований общего характера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38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тации на выравнивание  бюджетной  обеспеченности объектов Российской 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38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600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38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6010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38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ыравнивание бюджетной обеспеченности поселений из районного фонда финансовой поддержки (за счет средств областного бюджета)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6012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9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ежбюджетные трансферты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6012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9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тации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6012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9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тации на выравнивание 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6012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9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ыравнивание бюджетной обеспеченности поселений из районного фонда финансовой поддержки (за счет средств районного бюджета)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6013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401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ежбюджетные трансферты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6013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40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тации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6013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40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тации на выравнивание 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6013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401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Приложение № 9</w:t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рхнехавского муниципального района</w:t>
      </w:r>
    </w:p>
    <w:p>
      <w:pPr>
        <w:pStyle w:val="TextBodyIndent"/>
        <w:ind w:left="0" w:firstLine="4253"/>
        <w:jc w:val="right"/>
        <w:rPr/>
      </w:pPr>
      <w:r>
        <w:rPr/>
        <w:t xml:space="preserve">от 28.11.2012 г. № 234-СНД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Распределение ассигнований из районного  бюджета по разделам, подразделам, целевым  статьям и видам расходов функциональной классификации расходов Российской Федерации на  плановый период 2014 и 2015  годов</w:t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</w:t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</w:tblGrid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0960</wp:posOffset>
                      </wp:positionV>
                      <wp:extent cx="6397625" cy="15576867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155768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75"/>
                                    <w:gridCol w:w="575"/>
                                    <w:gridCol w:w="605"/>
                                    <w:gridCol w:w="1196"/>
                                    <w:gridCol w:w="636"/>
                                    <w:gridCol w:w="1612"/>
                                    <w:gridCol w:w="1576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38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Наимен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Сумма –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38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201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2015 го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28612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304522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70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8197,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Функционирова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онодательных (представительных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рганов государственной власти и представительных органов муниципальных образов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1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уководство и управление в сфере установленных функций органов  государственной власти субъектов Российской  Федерации и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1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Центральный аппа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1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7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74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7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74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онд оплаты труда и страховые взн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7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74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6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6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6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Функционирование Правительства Российской Федерации, высших исполнительных органов государственной власти, государственной власти субъектов Российской Федерации,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459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4597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459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4597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Центральный аппа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79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792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45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459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45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459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онд оплаты труда и страховые взн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45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457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выплаты персоналу за исключением фонда оплаты  тру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80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801,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80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801,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80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801,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меж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3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31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плата налогов, сборов и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3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31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плата налогов на имущество организаций и земельного нало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3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31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Глава местной администрации (исполнительно-распорядительного органа муниципального образ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80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80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80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80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80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80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онд оплаты труда и страховые взн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80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80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492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5283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92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83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Центральный аппа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92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83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68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686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68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686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онд оплаты труда и страховые взн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67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676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выплаты персоналу за исключением фонда оплаты тру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3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95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3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95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38,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95,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меж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плата налогов, сборов и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плата налогов на имущество организаций и земельного нало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Резервные фон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13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897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езервные фон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7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езервный фонд администрации Верхнехавского муниципальн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0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езервный фонд администрации Верхнехавского муниципального района (финансовое обеспечение непредвиденных расход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00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7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7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бюджетные 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00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7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7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езервные  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00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7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7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езервный фонд  администрации Верхнехавского муниципального района на 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00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бюджетные 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00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езервные  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00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еализация функций, связанных с местным самоуправлен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9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22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957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Выполнение других обязательств государства, и органов местного самоуправления, средства для реализации указа Президента Российской Федерации от 07 мая 2012 года № 597 «О мерах по реализации государственной социальной политик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9200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22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957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9200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22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957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езервные 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9200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22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957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Други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780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7809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3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42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Центральный аппа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3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42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59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598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59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598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онд оплаты труда и страховые взн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59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594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выплаты за исключением фонда оплаты тру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4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44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4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44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4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44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76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767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беспечение приватизации и проведение предпродажной подготовки объектов приват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2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50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2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2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2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ункционирование Правительства Российской Федерации, высших исполнительных органов государственной власти, государственной власти субъектов Российской Федерации,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4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417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4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417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Центральный аппа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4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417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78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786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78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786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онд оплаты труда и страховые взн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78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786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3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31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3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31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3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31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Национальная эконом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64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56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ельское хозяйство и рыболов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4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Государственная поддержка сельского хозяй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6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Мероприятия в области сельскохозяйственного произ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60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60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60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60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чреждения, обеспечивающие предоставление услуг в области  сельского хозяйства, охраны и использования объектов животного ми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61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4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беспечение деятельности (оказание услуг) подведомств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61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4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едоставление субсидий бюджетным, автономным учреждениям и иным некоммерческим организац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61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4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убсидии бюджетным учрежде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61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4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убсидии бюджетным учреждениям на финансовое обеспечение  государственного задания на оказание  муниципальных услуг (выполнение рабо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61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4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Другие вопросы в области национальной эконом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0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еализация государственных функций в области национальной эконом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4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Мероприятия по землеустройству и землепользованию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400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400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400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400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егиональные целевые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Долгосрочная областная целевая программа «Развитие и поддержка малого и среднего предпринимательства в Воронежской области на 2011-2015 год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23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23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23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23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Охрана окружающей сре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8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6,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Другие вопросы в области охраны окружающ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6,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егиональные целевые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6,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Долгосрочная  областная целевая программа «Экология и природные ресурсы Воронежской области на 2010-2016 год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26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6,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26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6,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26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6,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26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6,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213047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230319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Дошкольное 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14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194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Детские дошкольные учре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14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194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беспечение деятельности (оказание услуг) подведомств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14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194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в целях 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445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4459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каз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445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4459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онд оплаты труда и страховые взн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438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4388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выплаты персоналу за исключением фонда оплаты тру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1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64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691,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64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691,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64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691,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3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плата налогов, сборов и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3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плата налогов на имущество организаций и земельного нало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0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3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Общее 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8713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204805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Школы – детские сады, школы начальные неполные средние и сред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1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76229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3901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беспечение деятельности (оказание услуг) подведомств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1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76229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3901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в целях 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1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5266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67935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каз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1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5266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67935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онд оплаты труда и страховые взн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1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521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67397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выплаты персоналу за исключением фонда оплаты тру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1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3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38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1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191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316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1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191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316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1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191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316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1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6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65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плата налогов, сборов и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1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6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62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плата налогов на имущество организаций и земельного нало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1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Учреждения по внешкольной работе с деть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423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090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0904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беспечение деятельности (оказание услуг) подведомств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90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904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в целях 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83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838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каз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83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838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онд оплаты труда и страховые взн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79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796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выплаты за исключением фонда оплаты тру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5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57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5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57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5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57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9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плата налогов, сборов и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9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плата налогов на имущество организаций и земельного нало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23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9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Молодежная политика и оздоровление де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8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рганизационно-воспитательная работа с молодежь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31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31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31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31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Ведомственная целевая программа «Организация отдыха и оздоровление детей на 2013-2015 год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3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Мероприятия по проведению оздоровительной кампании де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32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Оздоровление дете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32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32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32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иобретение товаров, работ и услуг в пользу гражд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32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ие закупки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32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Другие вопросы в области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669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624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уководство и управление установленных функций государственной власти субъектов Российской Федерации и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3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Центральный аппа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3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1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19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1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19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онд оплаты труда и страховые взн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1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19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чебно-методические кабинеты, централизованные бухгалтерии, группы хозяйственного обслуживания, учебные фильмотеки межшкольные учебно-производственные комбинаты, логопедические пунк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0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01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беспечение деятельности (оказание услуг) подведомств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0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01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в целях 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4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46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каз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4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46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онд оплаты труда и страховые взн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45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455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выплаты за исключением фонда оплаты тру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5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5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5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Региональные целевые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52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7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бластная целевая программа «Развитие дошкольного образования в Воронежской области на 2009- 2012 год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20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Бюджетные инвести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20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Бюджетные инвестиции в объекты государственной (муниципальной)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20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Бюджетные инвестиции в объекты государственной (муниципальной) собственности казенным учрежде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20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Культура и кинематограф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2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217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7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79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чреждения культуры и мероприятия в сфере культуры и кинематограф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4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7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79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Комплектование книжных фондов библиотек муниципальных образований и государственных библиоте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40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7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79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40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7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79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Другие вопросы в области культуры кинематографи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03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038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1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17,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Центральный аппа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1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17,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1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17,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1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17,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онд оплаты труда и страховые взн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2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1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17,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2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20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беспечение деятельности (оказание услуг) подведомств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20,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20,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в целях 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9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9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каз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9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9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онд оплаты труда и страховые взн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9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9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2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5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Социальная поли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13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1728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енсионное обеспе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4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енс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9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4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Доплаты к пенсиям дополнительное пенсионное обеспе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91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4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Доплаты к пенсиям государственных служащих субъектов Российской Федерации и муниципальных служащи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91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4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оциальное обеспечение  и иные выплаты насел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91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4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выплаты насел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91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4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Социальное обеспечение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4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4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еализация государственных функций в области социальной поли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4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Мероприятия в области социальной поли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4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оциальное обеспечение и иные выплаты насел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4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оциальные выплаты гражданам, кроме публичных нормативных социальных выпл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4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особия и компенсации гражданам и иные социальные выплаты, кроме публичных нормативных обязательст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4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Региональные целевые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0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52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Долгосрочная областная  целевая программа «Обеспечение жильем молодых семей (2011-2015годы)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5223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оциальное обеспечение и иные выплаты насел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23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убличные нормативные социальные выплаты граждан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23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Меры социальной поддержки населения по публичным нормативным обязательств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23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Охрана семьи и дет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753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8228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Социальная помощ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505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22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268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едеральный Закон от 19 мая 1995 года № 81-ФЗ «О государственных  пособиях гражданам, имеющим дете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050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22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268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Выплата единовременного пособия при всех формах детей, лишенных родительского попечения, в семь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050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22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268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оциальное обеспечение и иные выпл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050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22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268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убличные нормативные социальные выплаты граждан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050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22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268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особия и компенсации по публичным нормативным обязательств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050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22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268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Иные безвозмездные и безвозвратные перечис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52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730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796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Компенсация  части родительской  платы за содержание ребенка 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8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49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оциальное обеспечение и иные выпл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8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49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убличные нормативные социальные выплаты граждан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8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49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особия и компенсации по публичным нормативным обязательств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8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49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одержание ребенка в семье опекуна и приемной семь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а также вознаграждение, причитающееся  приемному родител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42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911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Материальное обеспечение приемной семь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6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89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Выплаты приемной семье на содержание  подопечных де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3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96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оциальное обеспечение и иные выпл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3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96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убличные нормативные социальные выплаты граждан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3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96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особия и компенсации по публичным нормативным обязательств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3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96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Вознаграждение, причитающееся приемному родител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3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6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93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оциальное обеспечение и иные выпл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3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6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93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убличные нормативные социальные выплаты граждан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3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6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93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особия и компенсации по публичным нормативным обязательств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3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6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93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Выплаты семьям опекунов на содержание подопечных де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35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622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оциальное обеспечение и иные выпл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35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622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убличные нормативные социальные выплаты граждан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35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622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особия и компенсации по публичным нормативным обязательств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201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35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622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Физическая культура и спо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2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20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Массовый  спо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20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Центры спортивной подготовки (сборные команд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8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1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беспечение деятельности (оказание услуг) подведомств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8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1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едоставление субсидий бюджетным, автономным учреждениям и иным некоммерческим организац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8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1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убсидии бюджетным учрежде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8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1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убсидии бюджетным учреждениям на финансовое обеспечение  государственного задания на оказание  муниципальных услуг (выполнение рабо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8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8500,0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8500,0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бюджетные 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8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2600,0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2600,0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плата налогов, сборов и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8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2600,0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2600,0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плата налогов на имущество организаций и земельного нало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82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2600,0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2600,0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Реализация государственных функций в области физической культуры и спор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87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Мероприятия в области здравоохранения, спорта и физической культуры ,туриз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879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879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879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чая закупка товаров, работ и услуг для муниципальных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879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Обслуживание государственного и муниципального дол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бслуживание внутреннего государственного и муниципального дол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центные платежи по долговым обязательств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5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центные платежи по муниципальному долг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5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бслуживание муниципального дол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5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бслуживание муниципального дол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65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Межбюджетные трансферты бюджетам субъектов Российской Федерации и муниципальных образований общего характер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47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284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Дотации на выравнивание  бюджетной  обеспеченности объектов Российской  Федерации и муниципальных образов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47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84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Выравнивание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6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47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84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Выравнивание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6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47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284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Выравнивание бюджетной обеспеченности поселений из районного фонда финансовой поддержки (за счет средств областного бюджет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60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38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84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Межбюджетные трансферт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60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38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84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Дот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60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38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84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Дотации на выравнивание 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60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38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184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Выравнивание бюджетной обеспеченности поселений из районного фонда финансовой поддержки (за счет средств районного бюджет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60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087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100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Межбюджетные трансферт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60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08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1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Дот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60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08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1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Дотации на выравнивание 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60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08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100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12265.25pt;mso-wrap-distance-left:9pt;mso-wrap-distance-right:9pt;mso-wrap-distance-top:0pt;mso-wrap-distance-bottom:0pt;margin-top:4.8pt;mso-position-vertical-relative:text;margin-left:-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5"/>
                              <w:gridCol w:w="575"/>
                              <w:gridCol w:w="605"/>
                              <w:gridCol w:w="1196"/>
                              <w:gridCol w:w="636"/>
                              <w:gridCol w:w="1612"/>
                              <w:gridCol w:w="1576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умма –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15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86123,8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0452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7078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819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Функционир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онодательных (представительных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1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ководство и управление в сфере установленных функций органов  государственной власти субъектов Российской 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1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1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74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7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74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7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74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7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6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6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6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,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4597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459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597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59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792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79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459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45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459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45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457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45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выплаты персоналу за исключением фонда оплаты  труд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01,3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0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01,3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0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01,3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0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меж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31,7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3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31,7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3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плата налогов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31,7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3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лава местной администрации (исполнительно-распорядительного органа муниципаль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8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05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0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8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05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0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8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05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0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8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05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0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926,3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28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926,3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8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926,3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8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686,3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68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686,3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68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676,3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67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выплаты персоналу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38,7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9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38,7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9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38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95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меж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плата налогов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138,7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89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7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1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зервный фонд администрации Верхнеха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0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1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зервный фонд администрации Верхнехавского муниципального района (финансовое обеспечение непредвиденных расходов)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004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1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бюджетные  ассигнования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004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1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зервные  средств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0040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1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зервный фонд  администрации Верхнехавского муниципального района на 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0040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бюджетные  ассигнования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0040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зервные  средств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0040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ализация функций, связанных с местным самоуправлением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2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228,7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5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ыполнение других обязательств государства, и органов местного самоуправления, средства для реализации указа Президента Российской Федерации от 07 мая 2012 года № 597 «О мерах по реализации государственной социальной политики»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2008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228,7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5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2008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228,7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5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2008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228,7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5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806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80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39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4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39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4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98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9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98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9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94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9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выплаты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41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4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41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4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41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4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2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767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76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еспечение приватизации и проведение предпродажной подготовки объектов приватизации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2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2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2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2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,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417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41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417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41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417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41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786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78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786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78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786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78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31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3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31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3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31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3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646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56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ельское хозяйство и рыболовство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4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осударственная поддержка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0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ероприятия в области сельскохозяйствен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0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0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0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0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чреждения, обеспечивающие предоставление услуг в области  сельского хозяйства, охраны и использования объектов животного мир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1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4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еспечение деятельности (оказание услуг)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1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4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1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4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1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4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бсидии бюджетным учреждениям на финансовое обеспечение  государственного задания на оказание  муниципальных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1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4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6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ализация государственных функций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0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ероприятия по землеустройству и землепользованию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003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003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003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003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гиональные целевые программы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6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лгосрочная областная целевая программа «Развитие и поддержка малого и среднего предпринимательства в Воронежской области на 2011-2015 годы»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38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6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38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6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38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6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38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6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храна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83,7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ругие вопросы в области охраны окружающей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3,7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гиональные целевые программы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3,7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лгосрочная  областная целевая программа «Экология и природные ресурсы Воронежской области на 2010-2016 годы»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67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3,7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67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3,7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67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3,7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67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3,7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13047,1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3031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шко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144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19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етские дошко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144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19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еспечение деятельности (оказание услуг)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144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19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в целях 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459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45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459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45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388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38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выплаты персоналу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641,3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69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641,3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69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641,3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69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,7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,7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плата налогов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0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,7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87133,1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480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Школы – детские сады, школы начальные неполные средние и средние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1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6229,1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390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еспечение деятельности (оказание услуг)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1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6229,1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390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в целях 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1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2668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793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1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2668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793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1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213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739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выплаты персоналу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1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38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3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1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1910,9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31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1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1910,9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31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1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1910,9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31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1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5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1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2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плата налогов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1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Учреждения по внешкольной работе с детьми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23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904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90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еспечение деятельности (оказание услуг)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904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90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в целях 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38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3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38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3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796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79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выплаты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57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5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57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5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57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5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плата налогов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3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рганизационно-воспитательная работа с молодежью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1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101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101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101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едомственная целевая программа «Организация отдыха и оздоровление детей на 2013-2015 годы»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2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ероприятия по проведению оздоровительной кампании детей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202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здоровление детей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202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202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202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обретение товаров, работ и услуг в пользу граждан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202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ие закупки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202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ругие вопросы в области образования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69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2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ководство и управление установленных функций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3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3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19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1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19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1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19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1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чебно-методические кабинеты, централизованные бухгалтерии, группы хозяйственного обслуживания, учебные фильмотеки межшкольные учебно-производственные комбинаты, логопедические пункты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2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01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0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еспечение деятельности (оказание услуг)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2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01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0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в целях 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2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6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6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2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6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6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2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55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5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выплаты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2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2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5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2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5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2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5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егиональные целевые программы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22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5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ластная целевая программа «Развитие дошкольного образования в Воронежской области на 2009- 2012 годы»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07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5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07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5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юджетные инвестиции в объекты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07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5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юджетные инвестиции в объекты государственной (муниципальной) собственности казенным учреждениям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07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5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Культура и кинематография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217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21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9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чреждения культуры и мероприятия в сфере культуры и кинематографии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40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9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мплектование книжных фондов библиотек муниципальных образований и государственных библиотек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4002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9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4002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9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ругие вопросы в области культуры кинематографии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38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3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17,3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1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17,3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1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17,3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1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17,3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1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17,3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1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2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20,7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2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еспечение деятельности (оказание услуг)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2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20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20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в целях 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2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9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ходы на выплаты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2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9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2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9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2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,7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2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,7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2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,7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1382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172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5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енсии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90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5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платы к пенсиям дополнительное 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91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5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платы к пенсиям государственных служащих субъектов Российской Федерации 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9101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5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циальное обеспечение 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9101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5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9101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5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ализация государственных функций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4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ероприятия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401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401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циальные выплаты гражданам, кроме публичных нормативных социальных выплат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401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обия и компенсации гражданам и иные социальные выплаты, кроме публичных норматив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401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егиональные целевые программы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03 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22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олгосрочная областная  целевая программа «Обеспечение жильем молодых семей (2011-2015годы)»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2231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31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убличные нормативные социальные выплаты гражданам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31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еры социальной поддержки населения по публичным нормативным обязательствам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31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храна семьи и детств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532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822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оциальная помощь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05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26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6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едеральный Закон от 19 мая 1995 года № 81-ФЗ «О государственных  пособиях гражданам, имеющим детей»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505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26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6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ыплата единовременного пособия при всех формах детей, лишенных родительского попечения, в семью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5050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26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6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циальное обеспечение и иные выплаты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5050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26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6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убличные нормативные социальные выплаты гражданам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5050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26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6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обия и компенсации по публичным нормативным обязательствам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5050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26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6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ные безвозмездные и безвозвратные перечисления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20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306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96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мпенсация  части родительской  платы за содержание ребенка 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85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4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циальное обеспечение и иные выплаты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85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4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убличные нормативные социальные выплаты гражданам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85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4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обия и компенсации по публичным нормативным обязательствам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85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4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держание ребенка в семье опекуна и приемной семь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 также вознаграждение, причитающееся  приемному родителю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3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421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91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териальное обеспечение приемной семьи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31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67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8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ыплаты приемной семье на содержание  подопечных детей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31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2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9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циальное обеспечение и иные выплаты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31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2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9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убличные нормативные социальные выплаты гражданам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31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2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9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обия и компенсации по публичным нормативным обязательствам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31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2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9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ознаграждение, причитающееся приемному родителю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31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65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9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циальное обеспечение и иные выплаты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31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65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9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убличные нормативные социальные выплаты гражданам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31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65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9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обия и компенсации по публичным нормативным обязательствам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31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65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9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ыплаты семьям опекунов на содержание подопечных детей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32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354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62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циальное обеспечение и иные выплаты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32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354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62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убличные нормативные социальные выплаты гражданам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32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354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62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обия и компенсации по публичным нормативным обязательствам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0132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354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62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200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2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ссовый  спорт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00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ентры спортивной подготовки (сборные команды)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2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10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еспечение деятельности (оказание услуг)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2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10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2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10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2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10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бсидии бюджетным учреждениям на финансовое обеспечение  государственного задания на оказание  муниципальных услуг (выполнение работ)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2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8500,0              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8500,0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бюджетные  ассигнования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2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2600,0              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2600,0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2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2600,0              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2600,0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плата налогов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299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2600,0              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2600,0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ализация государственных функций в области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7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ероприятия в области здравоохранения, спорта и физической культуры ,туризм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797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797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797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чая 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797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служивание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служивание внутреннего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центные платежи по долговым обязательствам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5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центные платежи по муниципальному долгу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502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служивание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502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служивание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502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Межбюджетные трансферты бюджетам субъектов Российской Федерации и муниципальных образований общего характера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47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28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тации на выравнивание  бюджетной  обеспеченности объектов Российской 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47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8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6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47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8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601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470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8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ыравнивание бюджетной обеспеченности поселений из районного фонда финансовой поддержки (за счет средств областного бюджета)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6012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383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8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ежбюджетные трансферты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6012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383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8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тации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6012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383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8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тации на выравнивание 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6012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383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8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ыравнивание бюджетной обеспеченности поселений из районного фонда финансовой поддержки (за счет средств районного бюджета)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601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087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10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Межбюджетные трансферты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601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087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тации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601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087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тации на выравнивание 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601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087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100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 10</w:t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рхнехавского муниципального района</w:t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8.11.2012 г. № 234-СН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реализацию муниципальных  целевых програм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рхнехавского муниципального района  на 2013 год</w:t>
      </w:r>
    </w:p>
    <w:tbl>
      <w:tblPr>
        <w:tblW w:w="1148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1260"/>
        <w:gridCol w:w="540"/>
        <w:gridCol w:w="776"/>
        <w:gridCol w:w="720"/>
        <w:gridCol w:w="1744"/>
        <w:gridCol w:w="239"/>
        <w:gridCol w:w="1201"/>
        <w:gridCol w:w="560"/>
      </w:tblGrid>
      <w:tr>
        <w:trPr>
          <w:trHeight w:val="375" w:hRule="atLeast"/>
        </w:trPr>
        <w:tc>
          <w:tcPr>
            <w:tcW w:w="44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</w:tr>
      <w:tr>
        <w:trPr>
          <w:trHeight w:val="210" w:hRule="atLeast"/>
        </w:trPr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домственные целевые программы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5826,4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домственная целевая программа</w:t>
            </w:r>
          </w:p>
          <w:p>
            <w:pPr>
              <w:pStyle w:val="Normal"/>
              <w:ind w:left="-63" w:firstLine="6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азвитие системы дошкольного образования на территории Верхнехавского муниципального района  на 2012-2014 годы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51,1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51,1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51,1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3,1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8,8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6,3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8,0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3,0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 образовательное учреждение «Детский сад общеразвивающего вида с.Углянец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физической культуры и спо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«Детский сад общеразвивающего вида № 1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домственная целевая программа «Развитие системы образования общеобразовательных учреждений на территории Верхнехавского муниципального района  на 2012-2014 годы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1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537,6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537,6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537,6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89,0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48,6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физической культуры и спо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домственная целевая программа «Развитие системы дополнительного образования на территории Верхнехавского муниципального района на 2012-2014 годы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01,0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1,0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1,0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6,0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 взн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,0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8,0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 взн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0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0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0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физической культуры и спо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образовательное учреждение  дополнительного образование детей «Дом творчества детей и подростков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тельное учреждение дополнительного образования «Детская школа искусств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домственная целевая программа «Талантливая молодежь Верхнехавского муниципального района на 2012-2014 годы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1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физической культуры и спо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домственная  целевая программа «Охрана жизни и здоровья детей в дошкольных  образовательных учреждениях Верхнехавского муниципального района на 2012-2014 годы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85,0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,0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,0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5,0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,0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0,0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,0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 образовательное учреждение «Детский сад общеразвивающего вида с.Углянец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физической культуры и спо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«Детский сад общеразвивающего вида № 1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домственная  целевая программа «Охрана жизни и здоровья детей в   общеобразовательных учреждениях Верхнехавского муниципального района на 2012-2014 годы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1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600,0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00,0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00,0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00,0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физической культуры и спо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домственная целевая программа «Развитие физической культуры и спорта в общеобразовательных учреждениях Верхнехавского муниципального района на 2012-2014 годы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1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физической культуры и спо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домственная целевая программа «Развитие физической культуры и спорта в  учреждениях дополнительного образования Верхнехавского муниципального района на 2012-2014 годы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,0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физической культуры и спо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домственная целевая программа «Повышение качества информационной, методологической и учебной работы, учета и отчетности в области образования на 2012-2014 годы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30,0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0,0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0,0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 и страховые взн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3,0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 за исключением фонда оплаты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,0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физической культуры и спо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домственная целевая программа «Выравнивание бюджетной обеспеченности муниципальных образований Верхнехавского муниципального района на 2012-2013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60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01,0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 характера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0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1,0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0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1,0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 бюджетной обеспеченности поселений за счет средств район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0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1,0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хав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домственная целевая программа «Повышение качества информационной, методологической и учебной работы, учета и отчетности в области культуры на 2012-2014 годы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0,7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7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7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культуре и работе с молодежью администрации Верхнехав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домственная целевая программа «Развитие физической культуры и спорта в Верхнехавском муниципальном районе на 2012-2014 годы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79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00,0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9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0,0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9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0,0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0,0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 финансовое обеспечение государственного задания на оказание муниципальных услуг (выполнение рабо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0,0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9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9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Физкультурно-оздоровительный комплекс «Дворец спорта «ХАВ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физической культуры и спо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№ 11 </w:t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рхнехавского муниципального района</w:t>
      </w:r>
    </w:p>
    <w:p>
      <w:pPr>
        <w:pStyle w:val="TextBodyIndent"/>
        <w:ind w:left="-748" w:firstLine="4253"/>
        <w:jc w:val="right"/>
        <w:rPr/>
      </w:pPr>
      <w:r>
        <w:rPr/>
        <w:t xml:space="preserve">от 28.11.2012 г. № 234-СН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реализацию муниципальных целевых програм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рхнехавского муниципального района  на  плановый пери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014 и 2015 годов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тыс.руб.)</w:t>
      </w:r>
    </w:p>
    <w:tbl>
      <w:tblPr>
        <w:tblW w:w="10980" w:type="dxa"/>
        <w:jc w:val="left"/>
        <w:tblInd w:w="-1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720"/>
        <w:gridCol w:w="540"/>
        <w:gridCol w:w="720"/>
        <w:gridCol w:w="900"/>
        <w:gridCol w:w="1260"/>
        <w:gridCol w:w="6"/>
        <w:gridCol w:w="1254"/>
      </w:tblGrid>
      <w:tr>
        <w:trPr>
          <w:trHeight w:val="21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1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домственные целевые программы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3735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4105,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домственная целевая программа</w:t>
            </w:r>
          </w:p>
          <w:p>
            <w:pPr>
              <w:pStyle w:val="Normal"/>
              <w:ind w:left="-63" w:firstLine="6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азвитие системы дошкольного образования на территории Верхнехавского муниципального района  на 2012-2014 годы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51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51,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51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51,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51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51,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3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3,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8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8,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6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6,3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8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3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3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казенное дошкольное образовательное учреждение «Детский сад общеразвивающего вида с.Углянец» Верхнехавского муниципального района Воронеж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физической культуры и спо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казенное дошкольное образовательное учреждение «Детский сад общеразвивающего вида №1» Верхнехавского муниципального района Воронеж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домственная целевая программа «Развитие системы образования общеобразовательных учреждений на территории Верхнехавского муниципального района  на 2012-2014 годы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1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9537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9537,6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37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537,6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37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537,6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89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289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48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48,6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физической культуры и спо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домственная целевая программа «Развитие системы дополнительного образования на территории Верхнехавского муниципального района на 2012-2014 годы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01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01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1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1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1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1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6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6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 взн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8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 взн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физической культуры и спо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казенное  образовательное учреждение дополнительного образования детей Дом творчества детей и подростков Верхнехавского муниципального района Воронеж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казенное образовательное учреждение дополнительного образования  детей «Детская школа искусств Верхнехавского муниципального района Воронежской области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домственная целевая программа «Талантливая молодежь Верхнехавского муниципального района на 2012-2014 годы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физической культуры и спо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домственная  целевая программа «Охрана жизни и здоровья детей в дошкольных  образовательных учреждениях Верхнехавского муниципального района на 2012-2014 годы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8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85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5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5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0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казенное дошкольное образовательное учреждение «Детский сад общеразвивающего вида с.Углянец» Верхнехавского муниципального района Воронеж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физической культуры и спо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казенное дошкольное образовательное учреждение «Детский сад общеразвивающего вида №1» Верхнехавского муниципального района Воронеж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домственная  целевая программа «Охрана жизни и здоровья детей в   общеобразовательных учреждениях Верхнехавского муниципального района на 2012-2014 годы»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6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600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00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00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00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: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физической культуры и спорт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домственная целевая программа «Развитие физической культуры и спорта в общеобразовательных учреждениях Верхнехавского муниципального района на 2012-2014 годы»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: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физической культуры и спорт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домственная целевая программа «Развитие физической культуры и спорта в  учреждениях дополнительного образования Верхнехавского муниципального района на 2012-2014 годы»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: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физической культуры и спорт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домственная целевая программа «Повышение качества информационной, методологической и учебной работы, учета и отчетности в области образования на 2012-2014 годы»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10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0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0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 и страховые взносы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5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 за исключением фонда оплаты труд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: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физической культуры и спорт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домственная целевая программа «Выравнивание бюджетной обеспеченности муниципальных образований Верхнехавского муниципального района на 2012-2013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6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3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00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 характера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 бюджетной обеспеченности поселений за счет средств район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хав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домственная целевая программа «Повышение качества информационной, методологической и учебной работы, учета и отчетности в области культуры на 2012-2014 годы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0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0,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культуре и работе с молодежью администрации Верхнехав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домственная целевая программа «Развитие физической культуры и спорта в Верхнехавском муниципальном районе на 2012-2014 годы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7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00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0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0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0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 финансовое обеспечение государственного задания на оказание муниципальных услуг (выполнение рабо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0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Физкультурно-оздоровительный комплекс «Дворец спорта «ХАВ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физической культуры и спо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425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</w:t>
      </w:r>
    </w:p>
    <w:p>
      <w:pPr>
        <w:pStyle w:val="TextBodyIndent"/>
        <w:ind w:left="0" w:firstLine="425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425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425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425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425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425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425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425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425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425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425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425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425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425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425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425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425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425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425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425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425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425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425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425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425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425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425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425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425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425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425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425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425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425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425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 12</w:t>
      </w:r>
    </w:p>
    <w:p>
      <w:pPr>
        <w:pStyle w:val="TextBodyIndent"/>
        <w:ind w:left="0" w:firstLine="4253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рхнехавского муниципального района</w:t>
      </w:r>
    </w:p>
    <w:p>
      <w:pPr>
        <w:pStyle w:val="TextBodyIndent"/>
        <w:ind w:left="0" w:firstLine="4253"/>
        <w:jc w:val="right"/>
        <w:rPr/>
      </w:pPr>
      <w:r>
        <w:rPr/>
        <w:t xml:space="preserve">от 28.11.2012 г. № 234-СНД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исполнение  публичных нормативных обязательст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рхнехавского муниципального района  на 2012 год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тыс.руб.)</w:t>
      </w:r>
    </w:p>
    <w:tbl>
      <w:tblPr>
        <w:tblW w:w="10444" w:type="dxa"/>
        <w:jc w:val="left"/>
        <w:tblInd w:w="-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60"/>
        <w:gridCol w:w="976"/>
        <w:gridCol w:w="14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мощ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5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единовременного пособия  при всех формах устройства детей, лишенных родительского попечения, в сем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05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05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43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ебенка в семье опекуна и приемной семье, а так же вознаграждение, причитающееся приемному роди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1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3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е обеспечение приемной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13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приемной семье на содержание подопечны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13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13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аграждение, причитающееся  приемному роди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13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13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семьям опекунов на содержание подопечны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13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5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13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5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ион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2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0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ая целевая программа «Социальное развитие села до 2013 г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2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мероприятий по улучшению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2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ая областная целевая программа "Обеспечение жильем молодых семей (2011-2015 годы)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3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беспечение жильем молодых се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3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с е г 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93,0</w:t>
            </w:r>
          </w:p>
        </w:tc>
      </w:tr>
    </w:tbl>
    <w:p>
      <w:pPr>
        <w:pStyle w:val="Normal"/>
        <w:keepNext w:val="true"/>
        <w:keepLines/>
        <w:jc w:val="right"/>
        <w:rPr/>
      </w:pPr>
      <w:r>
        <w:br w:type="page"/>
      </w:r>
      <w:r>
        <w:rPr>
          <w:b/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Приложение  № 1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рхнехавского муниципального района</w:t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8.11.2012 г. № 234-СН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</w:t>
      </w:r>
    </w:p>
    <w:p>
      <w:pPr>
        <w:pStyle w:val="Normal"/>
        <w:ind w:left="-935" w:hanging="0"/>
        <w:jc w:val="center"/>
        <w:rPr/>
      </w:pPr>
      <w:r>
        <w:rPr/>
        <w:t>на исполнение  публичных нормативных обязательств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60"/>
        <w:gridCol w:w="720"/>
        <w:gridCol w:w="1260"/>
        <w:gridCol w:w="1260"/>
      </w:tblGrid>
      <w:tr>
        <w:trPr>
          <w:trHeight w:val="420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од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мощ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8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единовременного пособия  при всех формах устройства детей, лишенных родительского попечения, в сем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 и компенсации по публичным нормативным  обязательств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11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ебенка в семье опекуна и приемной семье, а так же вознаграждение, причитающееся приемному роди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1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е обеспечение приемной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1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9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приемной семье на содержание подопечны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1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 и компенсации по публичным нормативным  обязательств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1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аграждение, причитающееся  приемному роди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1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 и компенсации по публичным нормативным  обязательств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1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семьям опекунов на содержание подопечны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2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 и компенсации по публичным нормативным  обязательствам Субв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2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ион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ая областная целевая программа «Обеспечение жильем молодых семей (2011-2015 годы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беспечение жильем молодых се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с е г 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79,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рхнехавского муниципального района  на 2014 и 2015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 xml:space="preserve">(тыс.руб.)                                                              </w:t>
      </w:r>
      <w:r>
        <w:br w:type="page"/>
      </w:r>
    </w:p>
    <w:p>
      <w:pPr>
        <w:pStyle w:val="TextBodyIndent"/>
        <w:keepNext w:val="true"/>
        <w:keepLines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4 к</w:t>
      </w:r>
    </w:p>
    <w:p>
      <w:pPr>
        <w:pStyle w:val="TextBodyIndent"/>
        <w:ind w:left="0" w:firstLine="4253"/>
        <w:jc w:val="right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решению Совета народных депутатов</w:t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рхнехавского муниципального района</w:t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8.11.2012 г. № 234-СНД </w:t>
      </w:r>
    </w:p>
    <w:p>
      <w:pPr>
        <w:pStyle w:val="Normal"/>
        <w:ind w:left="154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left="154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аблица 1</w:t>
      </w:r>
    </w:p>
    <w:p>
      <w:pPr>
        <w:pStyle w:val="Normal"/>
        <w:ind w:left="15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1545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дотаций  на выравнивание  бюджетной  обеспеченности  поселений за счет субвенции  из областного бюджета  на осуществление полномочий по расчету и предоставлению дотаций бюджетам    поселений   Верхнехавского муниципального  района  на 2012 год</w:t>
      </w:r>
    </w:p>
    <w:p>
      <w:pPr>
        <w:pStyle w:val="Normal"/>
        <w:ind w:left="15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>
          <w:trHeight w:val="35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сел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тыс.руб.)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овское сельское поселение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привалов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луговатское сельское 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мазов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плавиц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хавское 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привалов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самовецкое 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байгор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ижскокоммун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ясоватское  сельское 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хав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гаев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янское сельское 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7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кав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</w:t>
            </w:r>
          </w:p>
        </w:tc>
      </w:tr>
      <w:tr>
        <w:trPr>
          <w:trHeight w:val="36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0,0</w:t>
            </w:r>
          </w:p>
        </w:tc>
      </w:tr>
    </w:tbl>
    <w:p>
      <w:pPr>
        <w:pStyle w:val="Normal"/>
        <w:keepNext w:val="true"/>
        <w:ind w:left="1542" w:hanging="0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Таблица 2</w:t>
      </w:r>
    </w:p>
    <w:p>
      <w:pPr>
        <w:pStyle w:val="Normal"/>
        <w:ind w:left="15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1545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дотаций  на выравнивание  бюджетной  обеспеченности  поселений за счет фонда финансовой поддержки муниципального района на 2013 год</w:t>
      </w:r>
    </w:p>
    <w:p>
      <w:pPr>
        <w:pStyle w:val="Normal"/>
        <w:ind w:left="15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>
          <w:trHeight w:val="35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сел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тыс.руб.)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овское сельское поселение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привалов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луговатское сельское 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мазов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плавиц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хавское 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привалов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самовецкое 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байгор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ижскокоммун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ясоватское  сельское 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хав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гаев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янское сельское 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кав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1,0</w:t>
            </w:r>
          </w:p>
        </w:tc>
      </w:tr>
    </w:tbl>
    <w:p>
      <w:pPr>
        <w:pStyle w:val="Normal"/>
        <w:ind w:left="1542" w:hanging="0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ind w:left="154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Приложение № 15 </w:t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рхнехавского муниципального района</w:t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8.11.2012 г. № 234-СНД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54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54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Таблица 1</w:t>
      </w:r>
    </w:p>
    <w:p>
      <w:pPr>
        <w:pStyle w:val="Normal"/>
        <w:ind w:left="15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45" w:hanging="0"/>
        <w:rPr>
          <w:sz w:val="26"/>
          <w:szCs w:val="26"/>
        </w:rPr>
      </w:pPr>
      <w:r>
        <w:rPr>
          <w:sz w:val="26"/>
          <w:szCs w:val="26"/>
        </w:rPr>
        <w:t>Распределение дотаций  на выравнивание  бюджетной  обеспеченности  поселений за счет субвенции  из областного бюджета  на осуществление полномочий по расчету и предоставлению дотаций бюджетам    поселений   Верхнехавского муниципального  района  на 2014 и 2015  годы</w:t>
      </w:r>
    </w:p>
    <w:p>
      <w:pPr>
        <w:pStyle w:val="Normal"/>
        <w:ind w:left="15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80"/>
        <w:gridCol w:w="1620"/>
      </w:tblGrid>
      <w:tr>
        <w:trPr>
          <w:trHeight w:val="390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сел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тыс.руб.)</w:t>
            </w:r>
          </w:p>
        </w:tc>
      </w:tr>
      <w:tr>
        <w:trPr>
          <w:trHeight w:val="240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овское сельское поселение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приваловс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луговатское сельское 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мазовс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плавиц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хавское 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6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приваловс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самовецкое 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байгорс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ижскокоммунс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ясоватское  сельское 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хавс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с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с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гаевс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янское сельское 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кавс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</w:t>
            </w:r>
          </w:p>
        </w:tc>
      </w:tr>
      <w:tr>
        <w:trPr>
          <w:trHeight w:val="36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4,0</w:t>
            </w:r>
          </w:p>
        </w:tc>
      </w:tr>
    </w:tbl>
    <w:p>
      <w:pPr>
        <w:pStyle w:val="Normal"/>
        <w:ind w:left="1542" w:hanging="0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Таблица 2</w:t>
      </w:r>
    </w:p>
    <w:p>
      <w:pPr>
        <w:pStyle w:val="Normal"/>
        <w:ind w:left="15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1545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дотаций  на выравнивание  бюджетной  обеспеченности  поселений за счет фонда финансовой поддержки муниципального района на плановый  период  2014 и 2015  годов</w:t>
      </w:r>
    </w:p>
    <w:p>
      <w:pPr>
        <w:pStyle w:val="Normal"/>
        <w:ind w:left="15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0"/>
        <w:gridCol w:w="1800"/>
      </w:tblGrid>
      <w:tr>
        <w:trPr>
          <w:trHeight w:val="255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селе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тыс.руб.)</w:t>
            </w:r>
          </w:p>
        </w:tc>
      </w:tr>
      <w:tr>
        <w:trPr>
          <w:trHeight w:val="375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од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овское сельское поселение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приваловс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луговатское сельское 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мазовс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плавиц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хавское 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приваловс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самовецкое 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байгорс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ижскокоммунс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ясоватское  сельское 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хавс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с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с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гаевс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янское сельское 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кавс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,0</w:t>
            </w:r>
          </w:p>
        </w:tc>
      </w:tr>
    </w:tbl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6 </w:t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рхнехавского муниципального района</w:t>
      </w:r>
    </w:p>
    <w:p>
      <w:pPr>
        <w:pStyle w:val="TextBodyIndent"/>
        <w:ind w:left="0" w:firstLine="425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8.11.2012 г. № 234-СН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а  муниципальных внутренних заимствов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рхнехавского муниципального района на 2013 год    и  плановы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иод 2014 и 2015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026"/>
        <w:gridCol w:w="1260"/>
        <w:gridCol w:w="1260"/>
        <w:gridCol w:w="1440"/>
      </w:tblGrid>
      <w:tr>
        <w:trPr>
          <w:trHeight w:val="13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обязательст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13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</w:tr>
      <w:tr>
        <w:trPr>
          <w:trHeight w:val="13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00,0</w:t>
            </w:r>
          </w:p>
        </w:tc>
      </w:tr>
      <w:tr>
        <w:trPr>
          <w:trHeight w:val="13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га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00,0</w:t>
            </w:r>
          </w:p>
        </w:tc>
      </w:tr>
    </w:tbl>
    <w:p>
      <w:pPr>
        <w:pStyle w:val="Normal"/>
        <w:ind w:left="15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8"/>
          <w:sz w:val="26"/>
          <w:szCs w:val="26"/>
        </w:rPr>
      </w:pPr>
      <w:r>
        <w:rPr>
          <w:b/>
          <w:spacing w:val="8"/>
          <w:sz w:val="26"/>
          <w:szCs w:val="26"/>
        </w:rPr>
      </w:r>
    </w:p>
    <w:p>
      <w:pPr>
        <w:pStyle w:val="Normal"/>
        <w:rPr>
          <w:b/>
          <w:b/>
          <w:spacing w:val="8"/>
          <w:sz w:val="26"/>
          <w:szCs w:val="26"/>
        </w:rPr>
      </w:pPr>
      <w:r>
        <w:rPr>
          <w:b/>
          <w:spacing w:val="8"/>
          <w:sz w:val="26"/>
          <w:szCs w:val="26"/>
        </w:rPr>
      </w:r>
    </w:p>
    <w:sectPr>
      <w:type w:val="nextPage"/>
      <w:pgSz w:w="11906" w:h="16838"/>
      <w:pgMar w:left="1683" w:right="312" w:gutter="0" w:header="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7"/>
        </w:tabs>
        <w:ind w:left="9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111" w:hanging="5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49:00Z</dcterms:created>
  <dc:creator>Митина</dc:creator>
  <dc:description/>
  <cp:keywords/>
  <dc:language>en-US</dc:language>
  <cp:lastModifiedBy>Верхнехавский муниципальный район</cp:lastModifiedBy>
  <cp:lastPrinted>2012-11-29T14:04:00Z</cp:lastPrinted>
  <dcterms:modified xsi:type="dcterms:W3CDTF">2012-11-30T05:18:00Z</dcterms:modified>
  <cp:revision>8</cp:revision>
  <dc:subject/>
  <dc:title> </dc:title>
</cp:coreProperties>
</file>