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  <w:br/>
        <w:t>ВОРОНЕЖСКОЙ ОБЛАСТИ</w:t>
        <w:br/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от 27.12.2011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СНД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Верхнеха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3 и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РЕШИЛ:  </w:t>
      </w:r>
    </w:p>
    <w:p>
      <w:pPr>
        <w:pStyle w:val="Normal"/>
        <w:ind w:left="82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в решение Совета народных депутатов Верхнехавского муниципального района Воронежской области от 27.12.2011 г. №19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СНД «Об утверждении  бюджета Верхнехавского муниципального района на 2012 год и на плановый период 2013 и 2014 годов», в редакции решения Совета народных депутатов от 30.05.2012 г. № 223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СНД («Верхнехавские  рубежи» № 7 от 28.01.2012, № 9 от 04.02.2012, № 11 от 11.02.2012, № 44 от 16.06.2012)    следующие изменения: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статье 1:      </w:t>
      </w:r>
    </w:p>
    <w:p>
      <w:pPr>
        <w:pStyle w:val="Normal"/>
        <w:ind w:left="8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ункте 1 подпункта 1: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лова «в сумме  384922,5 тыс. рублей, в том числе безвозмездные поступления из областного бюджета  в сумме 287264,1 тыс.руб.» заменить словами «в сумме 480703,1 тыс.рублей, в том числе безвозмездные поступления из областного бюджета  в сумме 386705,5 тыс.руб., безвозмездные поступления из бюджетов поселений по передаче  полномочий с цифрами «10680,1 тыс.руб.», прочие безвозмездные поступления  с цифрами «893,5 тыс.руб»; </w:t>
      </w:r>
    </w:p>
    <w:p>
      <w:pPr>
        <w:pStyle w:val="Normal"/>
        <w:ind w:left="8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пункте 1 подпункта 2:  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ова «общий объем расходов районного бюджета в сумме 390019,8 тыс.рублей» заменить  словами «общий объем расходов  районного бюджета  в сумме  485959 тыс.руб.»;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1 подпункта 3 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лова «утвердить прогнозируемый дефицит бюджета в сумме 5097,3 тыс.рублей» заменить словами «утвердить прогнозируемый   дефицит бюджета в сумме  - 5255,9 тыс.рублей»</w:t>
      </w:r>
    </w:p>
    <w:p>
      <w:pPr>
        <w:pStyle w:val="Normal"/>
        <w:ind w:left="8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 пункте 1 подпункта 4:      </w:t>
      </w:r>
    </w:p>
    <w:p>
      <w:pPr>
        <w:pStyle w:val="Normal"/>
        <w:ind w:left="8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1 к настоящему решению изложить в следующей редакции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1456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53"/>
        <w:gridCol w:w="3367"/>
        <w:gridCol w:w="3788"/>
      </w:tblGrid>
      <w:tr>
        <w:trPr>
          <w:trHeight w:val="420" w:hRule="atLeast"/>
        </w:trPr>
        <w:tc>
          <w:tcPr>
            <w:tcW w:w="114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внутреннего финансирования бюджет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z w:val="28"/>
                <w:szCs w:val="28"/>
              </w:rPr>
              <w:t>Верхнехавского муниципального района на 2012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классификации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2 год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55,9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0 00 00 0000 00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1 03 00 00 00 0000 70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47,1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  кредитов 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1 03 00 00 05 0000 71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47,1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0 00 00 0000 80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97,1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ами 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0 00 05 0000 81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97,1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6 00 00 00 0000 00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6 05 00 00 0000 00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6 05 00 00 0000 60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>
          <w:trHeight w:val="212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бюджетных кредитов, предоставленных юридическим  лицам из бюджетов муниципальных районов в валюте Российской Федерации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6 05 01 05 0000 64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>
          <w:trHeight w:val="210" w:hRule="atLeast"/>
        </w:trPr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55,9</w:t>
            </w:r>
          </w:p>
        </w:tc>
      </w:tr>
      <w:tr>
        <w:trPr>
          <w:trHeight w:val="21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100,2</w:t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100,2</w:t>
            </w:r>
          </w:p>
        </w:tc>
      </w:tr>
      <w:tr>
        <w:trPr>
          <w:trHeight w:val="21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356,1</w:t>
            </w:r>
          </w:p>
        </w:tc>
      </w:tr>
      <w:tr>
        <w:trPr>
          <w:trHeight w:val="834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ов денежных средств бюджетов муниципальных районов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356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В  приложении №6 «Ведомственная структура расходов бюджета Верхнехавского муниципального района  на 2012 год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 строке «ВСЕГО» в столбце  «Сумма (тыс.руб.)» цифры «390019,8» заменить цифрами «485959,0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в строке «Администрация Верхнехавского муниципального района», ГРБС «914» в столбце «Сумма (тыс.руб.)» цифры «31465,3» заменить цифрами «34894,7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 «Общегосударственные вопросы» ГРБС «914», Рз «01» в столбце «Сумма (тыс. рублей)»  цифры «15000,3» заменить цифрами «15477,3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Функционирование  Правительства РФ, высших исполнительных органов государственной власти, государственной власти субъектов Российской Федерации и органов местного самоуправления»,  ГРБС «914», Рз «01», ПР «04» в столбце «Сумма (тыс.руб.)» цифры «14008,3» заменить цифрами «14449,0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Руководство и управление в сфере установленных функций органов государственной власти  субъектов РФ и органов местного самоуправления», ГРБС «914», Рз «01», ПР «04», ЦСР «0020000» в столбце «Сумма (тыс.руб.)» цифры «14008,3» заменить цифрами «14449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Центральный аппарат», ГРБС «914», Рз «01», ПР «04», ЦСР «0020400» в столбце «Сумма (тыс.руб.)» цифры «12370,9» заменить цифрами «12811,6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асходы на выплаты персоналу в целях обеспечения выполнения функций муниципальными органами, казенными учреждениями, органами  управления государственными  внебюджетными фондами», ГРБС «914», Рз «01», ПР «04», ЦСР «0020400»,ВР «100» в столбце «Сумма (тыс.руб.)» цифры «8475,8» заменить цифрами «8796,1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асходы на выплаты персоналу органов местного самоуправления», ГРБС «914», Рз «01», ПР «04», ЦСР «0020400»,ВР «120» в столбце «Сумма (тыс.руб.)» цифры «8475,8» заменить цифрами «8796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Фонд оплаты труда и страховые взносы», ГРБС «914», Рз «01», ПР «04», ЦСР «0020400»,ВР «121» в столбце «Сумма (тыс.руб.)» цифры «8473,3» заменить цифрами «8793,6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Закупка товаров, работ и услуг для муниципальных нужд», ГРБС «914», Рз «01», ПР «04», ЦСР «0020400»,ВР «200» в столбце «Сумма (тыс.руб.)» цифры «3373,0» заменить цифрами «3384,6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Иные закупки товаров, работ и услуг для муниципальных нужд», ГРБС «914», Рз «01», ПР «04», ЦСР «0020400»,ВР «240» в столбце «Сумма (тыс.руб.)» цифры «3373,0» заменить цифрами «3384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Прочая закупка товаров, работ и услуг для муниципальных нужд», </w:t>
      </w:r>
    </w:p>
    <w:p>
      <w:pPr>
        <w:pStyle w:val="Normal"/>
        <w:jc w:val="both"/>
        <w:rPr/>
      </w:pPr>
      <w:r>
        <w:rPr>
          <w:sz w:val="28"/>
          <w:szCs w:val="28"/>
        </w:rPr>
        <w:t>ГРБС «914», Рз «01», ПР «04», ЦСР «0020400»,ВР «244» в столбце «Сумма (тыс.руб.)» цифры «3373,0» заменить цифрами «3384,6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Иные межбюджетные  ассигнования», ГРБС «914», Рз «01», ПР «04», ЦСР «0020400»,ВР «800» в столбце «Сумма (тыс.руб.)» цифры «522,1» заменить цифрами «630,9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Уплата налогов, сборов и иных платежей», ГРБС «914», Рз «01», ПР «04», ЦСР «0020400»,ВР «850» в столбце «Сумма (тыс.руб.)» цифры «522,1» заменить цифрами « 630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плата  налога  на имущество организаций и земельного налога», ГРБС «914», Рз «01», ПР «04», ЦСР «0020400»,ВР «851» в столбце «Сумма (тыс.руб.)» с  цифрами «522,1» заменить цифрами «630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Другие общегосударственные вопросы» ГРБС «914», Рз «01», ПР «13» в столбце «Сумма (тыс.руб.)» цифры «992,0» заменить цифрами «1028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824"/>
        <w:gridCol w:w="676"/>
        <w:gridCol w:w="917"/>
        <w:gridCol w:w="1242"/>
        <w:gridCol w:w="1161"/>
        <w:gridCol w:w="144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 фонд Правительства Воронежской област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»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нить стро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824"/>
        <w:gridCol w:w="676"/>
        <w:gridCol w:w="917"/>
        <w:gridCol w:w="1242"/>
        <w:gridCol w:w="1161"/>
        <w:gridCol w:w="144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 фонд Правительства Воронежской област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Социальная политика», ГРБС «914», Рз «10» в столбце «Сумма (тыс.руб.)» цифры «16328,7» заменить цифрами «19317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Социальное обеспечение населения», ГРБС «914», Рз «10», ПР «03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олбце «Сумма (тыс.руб.)» цифры «13789,0» заменить цифрами «16777,7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егиональные целевые программы»,  ГРБС «914», Рз «10», ПР «03»  в столбце «Сумма (тыс.руб.)» цифры «13689,0» заменить цифрами «16677,7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Областная целевая программа «Социальное развитие села до 2013 года», ГРБС «914», Рз «10», ПР «03»  в столбце «Сумма (тыс.руб.)» цифры «12703,4» заменить цифрами «13446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Областная целевая программа «Социальное развитие села до 2013 года», ГРБС «914», Рз «10», ПР «03», ЦСР «5222800» в столбце «Сумма (тыс.руб.)» цифры «5262,9» заменить цифрами «5598,4»; </w:t>
      </w:r>
    </w:p>
    <w:p>
      <w:pPr>
        <w:pStyle w:val="Normal"/>
        <w:jc w:val="both"/>
        <w:rPr/>
      </w:pPr>
      <w:r>
        <w:rPr>
          <w:sz w:val="28"/>
          <w:szCs w:val="28"/>
        </w:rPr>
        <w:t>-  в строке «Социальное обеспечение и иные выплаты населения», ГРБС «914», Рз «10», ПР «03», ЦСР «5222800», ВР «300» в столбце «Сумма (тыс.руб.)» цифры «5262,9» заменить  цифрами «5598,4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Публичные нормативные социальные выплаты гражданам», ГРБС «914», Рз «10», ПР «03», ЦСР «5222800», ВР «310» в столбце «Сумма (тыс.руб.)» цифры «5262,9»  цифрами «5598,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 строке «Меры социальной поддержки населения по публичным нормативным обязательствам», ГРБС «914», Рз «10», ПР «03», ЦСР «5222800», ВР «314» в столбце «Сумма» (тыс.руб.)» цифры «5262,9»  цифрами «5598,4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«Социальное обеспечение и иные выплаты населению», ГРБС «914», Рз «10», ПР «03», ЦСР «1001100», ВР «300» в столбце «Сумма» (тыс.руб.)»   цифры «7440,5» заменить цифрами «7848,5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Публичные нормативные социальные выплаты гражданам», ГРБС «914», Рз «10», ПР «03», ЦСР «1001100», ВР «310» в столбце «Сумма (тыс.руб.)»    цифры «7440,5» заменить цифрами «7848,5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Меры социальной поддержки населения по публичным нормативным обязательствам», ГРБС «914», Рз «10», ПР «03», ЦСР «1001100», ВР «314» в столбце «Сумма (тыс.руб.)»   цифры «7440,5» заменить цифрами «7848,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троке «Долгосрочная областная целевая программа обеспечение жильем молодых семей (2011-2015 годы)» « года», ГРБС «914», Рз «10», ПР «03», ЦСР «5223100» в столбце «Сумма (тыс.руб.)» цифры «596,8» заменить цифрами «1265,1»; </w:t>
      </w:r>
    </w:p>
    <w:p>
      <w:pPr>
        <w:pStyle w:val="Normal"/>
        <w:jc w:val="both"/>
        <w:rPr/>
      </w:pPr>
      <w:r>
        <w:rPr>
          <w:sz w:val="28"/>
          <w:szCs w:val="28"/>
        </w:rPr>
        <w:t>-  в строке «Социальное обеспечение и иные выплаты населению», ГРБС «914», Рз «10», ПР «03», ЦСР «5223100», ВР «300» в столбце «Сумма (тыс.руб.)»   цифры  «596,8» заменить цифрами «1265,1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Публичные нормативные социальные выплаты гражданам», ГРБС «914», Рз «10», ПР «03», ЦСР «5223100», ВР «310» в столбце «Сумма (тыс.руб.)»  цифры «596,8» заменить цифрами «1265,1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Меры социальной поддержки населения по публичным нормативным обязательствам», ГРБС «914», Рз «10», ПР «03», ЦСР «5223100», ВР «314» в столбце «Сумма» (тыс.руб.)»    цифры  «596,8» заменить цифрами «1265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Федеральная целевая программа «Жилище» на 2011-2015 годы», ГРБС «914», Рз «10», ПР «03», ЦСР «1008800» в столбце «Сумма» (тыс.руб.)»    цифры  «388,8» заменить цифрами «1965,7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ле  строк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824"/>
        <w:gridCol w:w="676"/>
        <w:gridCol w:w="917"/>
        <w:gridCol w:w="1242"/>
        <w:gridCol w:w="1161"/>
        <w:gridCol w:w="144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«Жилище» на 2011-2015 го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авить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824"/>
        <w:gridCol w:w="676"/>
        <w:gridCol w:w="917"/>
        <w:gridCol w:w="1242"/>
        <w:gridCol w:w="1161"/>
        <w:gridCol w:w="144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ыполнение государственных обязательств по обеспечению жильем категорий граждан, установленных федеральным законодательством» жильем молодых семей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4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4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4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 подпрограмма «Обеспечение жильем молодых семей», ГРБС «914», Рз «10», ПР «03», ЦСР «1008820» в столбце «Сумма» (тыс.руб.)»    цифры  «388,8» заменить цифрами «781,3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Социальное обеспечение и иные выплаты населения», ГРБС «914», Рз «10», ПР «03», ЦСР «1008820», ВР «300» в столбце «Сумма» (тыс.руб.)»    цифры  «388,8» заменить цифрами «781,3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Публичные нормативные социальные выплаты гражданам», ГРБС «914», Рз «10», ПР «03», ЦСР «1008820», ВР «310» в столбце «Сумма (тыс.руб.)»   цифры  «388,8» заменить цифрами «781,3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Меры социальной поддержки населения по публичным нормативным обязательствам», ГРБС «914», Рз «10», ПР «03», ЦСР «1008820», ВР «314» в столбце «Сумма (тыс.руб.)»    цифры  «388,8» заменить цифрами «781,3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роке «МБУЗ «Верхнехавская ЦРБ», ГРБС «921» в столбце «Сумма (тыс.руб.)» цифры «38067,0» заменить цифрами «38156,1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 строке «Здравоохранение», ГРБС «921», Рз 09 в столбце «Сумма (тыс.руб.)» цифры «38067,0» заменить цифрами «38156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Амбулаторная  помощь», ГРБС «921», Рз «09», ПР «02»  в столбце «Сумма (тыс.руб.)» цифры «11279,0» заменить цифрами «11368,1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824"/>
        <w:gridCol w:w="676"/>
        <w:gridCol w:w="917"/>
        <w:gridCol w:w="1242"/>
        <w:gridCol w:w="1161"/>
        <w:gridCol w:w="144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 помощ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8,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авить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824"/>
        <w:gridCol w:w="676"/>
        <w:gridCol w:w="917"/>
        <w:gridCol w:w="1242"/>
        <w:gridCol w:w="1161"/>
        <w:gridCol w:w="144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 фонд администрации Верхнехавского муниципальн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и иным некоммерческим организациям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 (ликвидацию последствий стихийных бедствий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Больницы, клиники, госпитали, медико-санитарная часть», ГРБС «921», Рз «09», ПР «02», ЦСР «4700000», в столбце «Сумма (тыс.руб.» цифры  «11279,0», заменить цифрами «11296,3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Обеспечение деятельности подведомственных учреждений, ГРБС «921», Рз «09», ПР «02», ЦСР «4709900», в столбце «Сумма (тыс.руб.» цифры  «11279,0», заменить цифрами «11296,3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Предоставление субсидий бюджетным, автономным учреждениям и иным некоммерческим организациям», ГРБС «921»,  Рз «09», ПР «02», ЦСР «4709900», ВР «600» в столбце «Сумма (тыс.руб.» цифры  «11279,0», заменить цифрами «11296,3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Субсидии бюджетным учреждениям», «ГРБС», Рз «09», ПР «02», ЦСР «4709900», ВР «610» в столбце «Сумма (тыс.руб.» цифры  «11279,0», заменить цифрами «11296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ле строки:  </w:t>
      </w:r>
    </w:p>
    <w:p>
      <w:pPr>
        <w:pStyle w:val="Normal"/>
        <w:jc w:val="both"/>
        <w:rPr/>
      </w:pP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824"/>
        <w:gridCol w:w="676"/>
        <w:gridCol w:w="917"/>
        <w:gridCol w:w="1242"/>
        <w:gridCol w:w="1161"/>
        <w:gridCol w:w="144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824"/>
        <w:gridCol w:w="676"/>
        <w:gridCol w:w="917"/>
        <w:gridCol w:w="1242"/>
        <w:gridCol w:w="1161"/>
        <w:gridCol w:w="144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 строке «Отдел по культуре и работе с молодежью администрации Верхнехавского муниципального района», ГРБС «922» в столбце «Сумма (тыс.руб.)» цифры «16065,5» заменить цифрами «12509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 «Культура и кинематография», ГРБС «922», Рз «08» в столбце «Сумма (тыс.рублей)»  цифры «16065,5» заменить цифрами «12509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Культура», ГРБС «922», Рз «08», ПР «01» в столбце «Сумма (тыс.рублей)»  цифры «14708,8» заменить цифрами «11147,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ле строк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824"/>
        <w:gridCol w:w="676"/>
        <w:gridCol w:w="917"/>
        <w:gridCol w:w="1242"/>
        <w:gridCol w:w="1161"/>
        <w:gridCol w:w="144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7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824"/>
        <w:gridCol w:w="676"/>
        <w:gridCol w:w="917"/>
        <w:gridCol w:w="1242"/>
        <w:gridCol w:w="1161"/>
        <w:gridCol w:w="144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 фонд администрации Верхнехавского муниципальн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 закупка товаров, работ и услуг для муниципальных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Учреждения культуры и мероприятия в сфере культуры и кинематографии», ГРБС «922», Рз «08», ПР «01», ЦСР «4400000» в столбце «Сумма (тыс.руб.)» цифры «11604,0» заменить цифрами «8571,8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Обеспечение деятельности подведомственных учреждений», ГРБС «922», Рз «08», ПР «01», ЦСР «4409900» в столбце «Сумма (тыс.руб.)» цифры «11604,0» заменить цифрами «8571,8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», ГРБС «922», Рз «08», ПР «01», ЦСР «4409900», ВР «100» в столбце «Сумма (тыс.руб.)» цифры «8382,5» заменить цифрами «6087,9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Расходы на выплату персоналу казенных учреждений», ГРБС «922», Рз «08», ПР «01», ЦСР «4409900», ВР «110» в столбце «Сумма (тыс.руб.)» цифры «8382,5» заменить цифрами «6087,9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Фонд оплаты труда и страховые взносы», ГРБС «922», Рз «08», ПР «01», ЦСР «4409900», ВР «111» в столбце «Сумма (тыс.руб.)» цифры «8372,5» заменить цифрами «6087,9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Закупка товаров, работ и услуг для муниципальных нужд», ГРБС «922», Рз «08», ПР «01», ЦСР «4409900»,ВР «200» в столбце «Сумма (тыс.руб.)» цифры «3149,5» заменить цифрами «2477,1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Иные закупки товаров, работ и услуг для муниципальных нужд», ГРБС «922», Рз «08», ПР «01», ЦСР «4409900»,ВР «240» в столбце «Сумма (тыс.руб.)» цифры «3149,5» заменить цифрами «2477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Прочая закупка товаров, работ и услуг для муниципальных нужд», </w:t>
      </w:r>
    </w:p>
    <w:p>
      <w:pPr>
        <w:pStyle w:val="Normal"/>
        <w:jc w:val="both"/>
        <w:rPr/>
      </w:pPr>
      <w:r>
        <w:rPr>
          <w:sz w:val="28"/>
          <w:szCs w:val="28"/>
        </w:rPr>
        <w:t>ГРБС «922», Рз «08», ПР «01», ЦСР «4409900»,ВР «240» в столбце «Сумма (тыс.руб.)» цифры «3149,5» заменить цифрами «2477,1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Иные межбюджетные  ассигнования», ГРБС «922», Рз «08», ПР «01», ЦСР «4409900»,ВР «800» в столбце «Сумма (тыс.руб.)» цифры «72,0» заменить цифрами «6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плата налогов, сборов и иных платежей», ГРБС «922», Рз «08», ПР «01», ЦСР «4409900»,ВР «850» в столбце «Сумма (тыс.руб.)» цифры «72,0» заменить цифрами « 6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плата  налога  на имущество организаций и земельного налога», ГРБС «922», Рз «08», ПР «01», ЦСР «4409900»,ВР «851» в столбце «Сумма (тыс.руб.)» с  цифрами «72,0» заменить цифрами «3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903"/>
        <w:gridCol w:w="900"/>
        <w:gridCol w:w="900"/>
        <w:gridCol w:w="1260"/>
        <w:gridCol w:w="1080"/>
        <w:gridCol w:w="1440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бавить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903"/>
        <w:gridCol w:w="900"/>
        <w:gridCol w:w="900"/>
        <w:gridCol w:w="1260"/>
        <w:gridCol w:w="1080"/>
        <w:gridCol w:w="1440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 строке «Библиотеки»,</w:t>
      </w:r>
      <w:r>
        <w:rPr>
          <w:sz w:val="28"/>
          <w:szCs w:val="28"/>
        </w:rPr>
        <w:t xml:space="preserve"> ГРБС «922», Рз «08», ПР «01», ЦСР «4420000» в столбце «Сумма (тыс.руб.)» цифры «3015,3» заменить цифрами «2031,2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Обеспечение деятельности подведомственных учреждений», ГРБС «922», Рз «08», ПР «01», ЦСР «4429900» в столбце «Сумма (тыс.руб.)» цифры «3015,3» заменить цифрами «2031,2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», ГРБС «922», Рз «08», ПР «01», ЦСР «4429900», ВР «100» в столбце «Сумма (тыс.руб.)» цифры «2593,1» заменить цифрами «1980,5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Расходы на выплату персоналу казенных учреждений», ГРБС «922», Рз «08», ПР «01», ЦСР «4429900», ВР «110» в столбце «Сумма (тыс.руб.)» цифры «2593,1» заменить цифрами «1980,5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Фонд оплаты труда и страховые взносы», ГРБС «922», Рз «08», ПР «01», ЦСР «4429900», ВР «111» в столбце «Сумма (тыс.руб.)» цифры «2593,1» заменить цифрами «1980,5» 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Закупка товаров, работ и услуг для муниципальных нужд», ГРБС «922», Рз «08», ПР «01», ЦСР «4429900»,ВР «200» в столбце «Сумма (тыс.руб.)» цифры «422,2» заменить цифрами «48,9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Иные закупки товаров, работ и услуг для муниципальных нужд», ГРБС «922», Рз «08», ПР «01», ЦСР «4429900»,ВР «240» в столбце «Сумма (тыс.руб.)» цифры «422,2» заменить цифрами «48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Прочая закупка товаров, работ и услуг для муниципальных нужд», </w:t>
      </w:r>
    </w:p>
    <w:p>
      <w:pPr>
        <w:pStyle w:val="Normal"/>
        <w:jc w:val="both"/>
        <w:rPr/>
      </w:pPr>
      <w:r>
        <w:rPr>
          <w:sz w:val="28"/>
          <w:szCs w:val="28"/>
        </w:rPr>
        <w:t>ГРБС «922», Рз «08», ПР «01», ЦСР «4429900»,ВР «244» в столбце «Сумма (тыс.руб.)» цифры «422,2» заменить цифрами «48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строк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882"/>
        <w:gridCol w:w="671"/>
        <w:gridCol w:w="908"/>
        <w:gridCol w:w="1241"/>
        <w:gridCol w:w="1147"/>
        <w:gridCol w:w="1439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авить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882"/>
        <w:gridCol w:w="671"/>
        <w:gridCol w:w="908"/>
        <w:gridCol w:w="1241"/>
        <w:gridCol w:w="1147"/>
        <w:gridCol w:w="1439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П «Развитие сельской культуры Воронежской области 2011-2015 год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 закупка товаров, работ и услуг для муниципальных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Другие вопросы в области культуры, кинематографии», ГРБС «922», Рз «08», ПР «04», в столбце «Сумма (тыс.руб.)» цифры «1356,7» заменить цифрами «1362,4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Обеспечение деятельности подведомственных учреждений», ГРБС «922», Рз «08», ПР «04», ЦСР «4529900» в столбце «Сумма (тыс.руб.)» цифры «962,8» заменить цифрами «968,5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Закупка товаров, работ и услуг для муниципальных нужд», ГРБС «922», Рз «08», ПР «04», ЦСР «4529900»,ВР «200» в столбце «Сумма (тыс.руб.)» цифры «89,0» заменить цифрами «94,3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Иные закупки товаров, работ и услуг для муниципальных нужд», ГРБС «922», Рз «08», ПР «01», ЦСР «4529900»,ВР «240» в столбце «Сумма (тыс.руб.)» цифры «89,0» заменить цифрами «94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Прочая закупка товаров, работ и услуг для муниципальных нужд», </w:t>
      </w:r>
    </w:p>
    <w:p>
      <w:pPr>
        <w:pStyle w:val="Normal"/>
        <w:jc w:val="both"/>
        <w:rPr/>
      </w:pPr>
      <w:r>
        <w:rPr>
          <w:sz w:val="28"/>
          <w:szCs w:val="28"/>
        </w:rPr>
        <w:t>ГРБС «922», Рз «08», ПР «04», ЦСР «4529900»,ВР «244» в столбце «Сумма (тыс.руб.)» цифры «89,0» заменить цифрами «94,3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ле 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882"/>
        <w:gridCol w:w="671"/>
        <w:gridCol w:w="908"/>
        <w:gridCol w:w="1241"/>
        <w:gridCol w:w="1147"/>
        <w:gridCol w:w="1439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882"/>
        <w:gridCol w:w="671"/>
        <w:gridCol w:w="908"/>
        <w:gridCol w:w="1241"/>
        <w:gridCol w:w="1147"/>
        <w:gridCol w:w="1439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роке «МКДОУ «Детский сад ОВ с.Углянец», ГРБС «923»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Детские дошкольные учреждения»,  ГРБС «923», Рз «07», ПР «01», ЦСР «4200000» в столбце «Сумма (тыс.руб.)» цифры «4225,0» заменить цифрами «4487,6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Обеспечение деятельности подведомственных учреждений», ГРБС «923», Рз «07», ПР «01», ЦСР «4209900» в столбце «Сумма (тыс.руб.)» цифры «4225,0» заменить цифрами «4487,6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Закупка товаров, работ и услуг для муниципальных нужд», ГРБС «923», Рз «07», ПР «01», ЦСР «4209900»,ВР «200» в столбце «Сумма (тыс.руб.)» цифры «1163,0» заменить цифрами «1438,8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Иные закупки товаров, работ и услуг для муниципальных нужд», ГРБС «923», Рз «07», ПР «01», ЦСР «4209900»,ВР «240» в столбце «Сумма (тыс.руб.)» цифры «1163,0» заменить цифрами «1438,8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Прочая закупка товаров, работ и услуг для муниципальных нужд», ГРБС «923», Рз «07», ПР «01», ЦСР «4209900»,ВР «244» в столбце «Сумма (тыс.руб.)» цифры «1163,0» заменить цифрами «1438,8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882"/>
        <w:gridCol w:w="671"/>
        <w:gridCol w:w="908"/>
        <w:gridCol w:w="1241"/>
        <w:gridCol w:w="1147"/>
        <w:gridCol w:w="1439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авить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882"/>
        <w:gridCol w:w="671"/>
        <w:gridCol w:w="908"/>
        <w:gridCol w:w="1241"/>
        <w:gridCol w:w="1147"/>
        <w:gridCol w:w="1439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Другие вопросы в области образования», ГРБС «923», Рз «07», ПР «09» в столбце «Сумма (тыс.руб.)» цифры «285,0» заменить цифрами «22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ро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824"/>
        <w:gridCol w:w="676"/>
        <w:gridCol w:w="917"/>
        <w:gridCol w:w="1242"/>
        <w:gridCol w:w="1161"/>
        <w:gridCol w:w="144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«Развитие дошкольного образования в Воронежской области на 2009-2012 годы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заменить  строкам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824"/>
        <w:gridCol w:w="676"/>
        <w:gridCol w:w="917"/>
        <w:gridCol w:w="1242"/>
        <w:gridCol w:w="1161"/>
        <w:gridCol w:w="144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 закупка товаров, работ и услуг для муниципальных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роке «Отдел образования, физической культуры и спорта», ГРБС «924» в столбце  «Сумма (тыс.руб.)» цифры «182547,6» заменить цифрами «186742,9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бразование», ГРБС «924», Рз 07 в столбце «Сумма (тыс.руб.)» цифры «175264,7» заменить цифрами «176601,8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Дошкольное образование», ГРБС «924», Рз «07», ПР «01» в столбце «Сумма (тыс.руб.)» цифры «1521,7» заменить цифрами «1545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Детские дошкольные учреждения», ГРБС «924», Рз «07», ПР «01», ЦСР «4200000» в столбце «Сумма (тыс.руб.)» цифры «1521,7» заменить цифрами «1545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Обеспечение деятельности (оказание услуг) подведомственных учреждений»,  ГРБС «924», Рз «07», ПР «01», ЦСР «4209900» в столбце «Сумма (тыс.руб.)» цифры «1521,7» заменить цифрами «1545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», ГРБС «924», Рз «07», ПР «01», ЦСР «4209900», ВР «100» в столбце «Сумма (тыс.руб.)» цифры «1124,7» заменить цифрами «1126,2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асходы на выплаты персоналу казенных учреждений», ГРБС «924», Рз «07», ПР «01», ЦСР «4209900», ВР «110»  в столбце «Сумма (тыс.руб.)» цифры «1124,7» заменить цифрами «1126,2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Иные выплаты за исключением фонда оплаты труда», ГРБС «924», Рз «07», ПР «01», ЦСР «4209900», ВР «112»  в столбце «Сумма (тыс.руб.)» цифры «12,0» заменить цифрами «13,5»;</w:t>
      </w:r>
    </w:p>
    <w:p>
      <w:pPr>
        <w:pStyle w:val="Normal"/>
        <w:jc w:val="both"/>
        <w:rPr/>
      </w:pPr>
      <w:r>
        <w:rPr>
          <w:sz w:val="28"/>
          <w:szCs w:val="28"/>
        </w:rPr>
        <w:t>-  в строке «Закупка товаров, работ и услуг для муниципальных нужд», ГРБС «924», Рз «07», ПР «01», ЦСР «4209900»,ВР «200» в столбце «Сумма (тыс.руб.)» цифры «397,0» заменить цифрами «418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Иные закупки товаров, работ и услуг для муниципальных нужд», ГРБС «924», Рз «07», ПР «01», ЦСР «4209900»,ВР «240» в столбце «Сумма (тыс.руб.)» цифры «397,0» заменить цифрами «418,8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Прочая закупка товаров, работ и услуг для муниципальных нужд», ГРБС «924», Рз «07», ПР «01», ЦСР «4209900»,ВР «244» в столбце «Сумма (тыс.руб.)» цифры «397,0» заменить цифрами «418,8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Общее образование», ГРБС «924», Рз «07», ПР «02» в столбце «Сумма (тыс.руб.)» цифры «167388,7» заменить цифрами «168529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Школы - детские сады, школы начальные неполные средние  и  средние», ГРБС «924», Рз «07», ПР «02», ЦСР «4210000» в столбце «Сумма (тыс.руб.)» цифры «150782,5» заменить цифрами «150459,3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Обеспечение деятельности подведомственных учреждений», ГРБС «924», Рз «07», ПР «02», ЦСР «4219900» в столбце «Сумма (тыс.руб.)» цифры «150782,5» заменить цифрами «150459,3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Закупка товаров, работ и услуг для муниципальных нужд», ГРБС «924», Рз «07», ПР «02», ЦСР «4219900»,ВР «200» в столбце «Сумма (тыс.руб.)» цифры «29685,5» заменить цифрами «29303,9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Иные закупки товаров, работ и услуг для муниципальных нужд», ГРБС «924», Рз «07», ПР «02», ЦСР «4219900»,ВР «240» в столбце «Сумма (тыс.руб.)» цифры «29685,5» заменить цифрами «29303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 ГРБС «924», Рз «07», ПР «02», ЦСР «4219900»,ВР «244» в столбце «Сумма (тыс.руб.)» цифры «29685,5» заменить цифрами «29303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межбюджетные  ассигнования», ГРБС «924», Рз «07», ПР «02», ЦСР «4219900»,ВР «800» в столбце «Сумма (тыс.руб.)» цифры «320,0» заменить цифрами «315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плата налогов, сборов и иных платежей», ГРБС «924», Рз «07», ПР «02», ЦСР «4219900»,ВР «850» в столбце «Сумма (тыс.руб.)» цифры «320,0» заменить цифрами «315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плата  налогов на имущество организаций и земельного  налога», ГРБС «924», Рз «07», ПР «02», ЦСР «4219900»,ВР «851» в столбце «Сумма (тыс.руб.)» цифры «320,0» заменить цифрами «249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900"/>
        <w:gridCol w:w="900"/>
        <w:gridCol w:w="1620"/>
        <w:gridCol w:w="90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на имущество организаций и земельного на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900"/>
        <w:gridCol w:w="900"/>
        <w:gridCol w:w="1620"/>
        <w:gridCol w:w="90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900"/>
        <w:gridCol w:w="900"/>
        <w:gridCol w:w="1620"/>
        <w:gridCol w:w="90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;         добавить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900"/>
        <w:gridCol w:w="900"/>
        <w:gridCol w:w="1620"/>
        <w:gridCol w:w="90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 фонд Правительства Воронежской област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Мероприятия в области образования», ГРБС «924», Рз «07», ПР «02», ЦСР «4360000» в столбце «Сумма (тыс.руб.)» цифры «11728,2» заменить цифрами «12147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Модернизация  региональных систем общего образования», ГРБС «924», Рз «07», ПР «02», ЦСР «4362100» в столбце «Сумма (тыс.руб.)» цифры «11728,2» заменить цифрами «12147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 строке «Закупка товаров, работ и услуг для муниципальных нужд», ГРБС «924», Рз «07», ПР «02», ЦСР «4362100», ВР «200» в столбце «Сумма (тыс.руб.)» цифры «11728,2» заменить цифрами «12147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 строке «Иные  закупки товаров, работ и услуг для муниципальных нужд», ГРБС «924», Рз «07», ПР «02», ЦСР «4362100», ВР «240» в столбце «Сумма (тыс.руб.)» цифры «11728,2» заменить цифрами «12147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900"/>
        <w:gridCol w:w="900"/>
        <w:gridCol w:w="1620"/>
        <w:gridCol w:w="90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7,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900"/>
        <w:gridCol w:w="900"/>
        <w:gridCol w:w="1620"/>
        <w:gridCol w:w="90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 коммуникационных  технолог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8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 строке «Прочая закупка товаров, работ и услуг для муниципальных нужд», ГРБС «924», Рз «07», ПР «02», ЦСР «4362100», ВР «244» в столбце «Сумма (тыс.руб.)» цифры «11728,2» заменить цифрами «4268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Молодежная политика и оздоровление детей», ГРБС «924», Рз «07», ПР «07»  в столбце «Сумма (тыс.руб.)» цифры «910,0» заменить цифрами «1015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Мероприятия по проведению оздоровительной кампании детей», ГРБС «924», Рз «07», ПР «07», ЦСР «4320000»  в столбце «Сумма (тыс.руб.)» цифры «895,0» заменить цифрами «1000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Оздоровление детей», ГРБС «924», Рз «07», ПР «07», ЦСР «4320200»  в столбце «Сумма (тыс.руб.)» цифры «895,0» заменить цифрами «1000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 строке «Закупка товаров, работ и услуг для муниципальных нужд», ГРБС «924», Рз «07», ПР «07», ЦСР «4320200», ВР «200» в столбце «Сумма (тыс.руб.)» цифры «895,0» заменить цифрами «779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 строке «Иные закупки товаров, работ и услуг для муниципальных нужд», ГРБС «924», Рз «07», ПР «07», ЦСР «4320200», ВР «240» в столбце «Сумма (тыс.руб.)» цифры «895,0» заменить цифрами «779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 ГРБС «924», Рз «07», ПР «07», ЦСР «4320200», ВР «244» в столбце «Сумма (тыс.руб.)» цифры «895,0» заменить цифрами «779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900"/>
        <w:gridCol w:w="900"/>
        <w:gridCol w:w="1620"/>
        <w:gridCol w:w="90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900"/>
        <w:gridCol w:w="900"/>
        <w:gridCol w:w="1620"/>
        <w:gridCol w:w="90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    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 и услуг  в пользу 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»;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в строке «Другие вопросы в области образования», ГРБС «924», Рз «07», ПР «09»  в столбце «Сумма (тыс.руб.)» цифры «5444,3» заменить цифрами «5512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чебно-методические кабинеты, централизованные бухгалтерии, группы хозяйственного обслуживания, учебные фильмотеки межшкольные учебно-производственные комбинаты, логопедические пункты», ГРБС «924», Рз «07», ПР «09», ЦСР «4520000»  в столбце «Сумма (тыс.руб.)» цифры «3714,8» заменить цифрами «3783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беспечение деятельности (оказание услуг) подведомственных учреждений», ГРБС «924», Рз «07», ПР «09», ЦСР «4529900»  в столбце «Сумма (тыс.руб.)» цифры «3714,8» заменить цифрами «3783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для муниципальных нужд», ГРБС «924», Рз «07», ПР «09», ЦСР «4529900», ВР «200»  в столбце «Сумма (тыс.руб.)» цифры «628,0» заменить цифрами «680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 Иные закупки  товаров, работ и услуг для муниципальных нужд», ГРБС «924», Рз «07», ПР «09», ЦСР «4529900», ВР «240»  в столбце «Сумма (тыс.руб.)» цифры «628,0» заменить цифрами «680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Прочая  закупка товаров, работ и услуг для муниципальных нужд», ГРБС «924», Рз «07», ПР «09», ЦСР «4529900», ВР «244»  в столбце «Сумма (тыс.руб.)» цифры «628,0» заменить цифрами «680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900"/>
        <w:gridCol w:w="900"/>
        <w:gridCol w:w="1620"/>
        <w:gridCol w:w="90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»;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авить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900"/>
        <w:gridCol w:w="900"/>
        <w:gridCol w:w="1620"/>
        <w:gridCol w:w="90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Социальная политика», ГРБС «924», Рз «10»  в столбце «Сумма (тыс.руб.)» цифры «5696,9» заменить цифрами «5536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Охрана семьи и детства», ГРБС «924», Рз «10», ПР «04»  в столбце «Сумма (тыс.руб.)» цифры «5696,9» заменить цифрами «5536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»Иные  безвозмездные и безвозвратные перечисления», ГРБС «924», Рз «10», ПР «04», ЦСР «5200000»  в столбце «Сумма (тыс.руб.)» цифры «5508,0» заменить цифрами «5348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Содержание ребенка в семье опекуна и приемной семье, а также вознаграждение , причитающее приемному родителю», ГРБС «924», Рз «10», ПР «04», ЦСР «5201300»  в столбце «Сумма (тыс.руб.)» цифры «5437,0» заменить цифрами «5277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Материальное обеспечение приемной семьи», ГРБС «924», Рз «10», ПР «04», ЦСР «5201310»  в столбце «Сумма (тыс.руб.)» цифры «467,0» заменить цифрами «307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ыплаты приемной семье на содержание подопечных детей», ГРБС «924», Рз «10», ПР «04», ЦСР «5201311»  в столбце «Сумма (тыс.руб.)» цифры «204,0» заменить цифрами «144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Социальное обеспечение и иные выплаты», ГРБС «924», Рз «10», ПР «04», ЦСР «5201311», ЦСР «300»  в столбце «Сумма (тыс.руб.)» цифры «204,0» заменить цифрами «144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 «Публичные нормативные социальные выплаты гражданам», ГРБС «924», Рз «10», ПР «04», ЦСР «5201310», ЦСР «310»  в столбце «Сумма (тыс.руб.)» цифры «204,0» заменить цифрами «144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особия и компенсации по публичным нормативным обязательствам», ГРБС «924», Рз «10», ПР «04», ЦСР «5201310», ЦСР «313»  в столбце «Сумма (тыс.руб.)» цифры «204,0» заменить цифрами «144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ознаграждение, причитающееся приемному родителю», ГРБС «924», Рз «10», ПР «04», ЦСР «5201312»  в столбце «Сумма (тыс.руб.)» цифры «263,0» заменить цифрами «163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Социальное обеспечение и иные выплаты», ГРБС «924», Рз «10», ПР «04», ЦСР «5201312», ЦСР «300»  в столбце «Сумма (тыс.руб.)» цифры «263,0» заменить цифрами «163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 «Публичные нормативные социальные выплаты гражданам», ГРБС «924», Рз «10», ПР «04», ЦСР «5201312», ЦСР «310»  в столбце «Сумма (тыс.руб.)» цифры «263,0» заменить цифрами «163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особия и компенсации по публичным нормативным обязательствам», ГРБС «924», Рз «10», ПР «04», ЦСР «5201312», ЦСР «313»  в столбце «Сумма (тыс.руб.)» цифры «263,0» заменить цифрами «163,0_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Физическая культура и спорт», ГРБС «924», Рз «11» в  столбце «Сумма (тыс.руб.)» цифры «900,0» заменить цифрами «3918,2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900"/>
        <w:gridCol w:w="900"/>
        <w:gridCol w:w="1620"/>
        <w:gridCol w:w="90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900"/>
        <w:gridCol w:w="900"/>
        <w:gridCol w:w="1620"/>
        <w:gridCol w:w="90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«Развитие физической культуры и спорта в Воронежской -области на 2007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ъекты 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ъекты  муниципальной собственности казен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 строке «Финансовый отдел администрации Верхнехавского муниципального района», ГРБС «927» в столбце «Сумма (тыс.руб.)» цифры «90899,7» заменить  цифрами «176036,3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 «Общегосударственные вопросы» ГРБС «927», Рз «01» в столбце «Сумма (тыс. рублей)»  цифры «12893,5» заменить цифрами «6445,3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Обеспечение деятельности финансовых, налоговых и таможенных органов и органов финансового надзора»,  ГРБС «927», Рз «01», ПР «06» в столбце «Сумма (тыс.руб.)» цифры «6782,6» заменить цифрами «6445,3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Руководство и управление в сфере установленных функций органов государственной власти  субъектов РФ и органов местного самоуправления», ГРБС «927», Рз «01», ПР «06», ЦСР «0020000» в столбце «Сумма (тыс.руб.)» цифры «6782,6» заменить цифрами «6445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Центральный аппарат», ГРБС «927», Рз «01», ПР «06», ЦСР «0020400» в столбце «Сумма (тыс.руб.)» цифры «6782,6» заменить цифрами «6445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», ГРБС «927», Рз «01», ПР «06», ЦСР «0020400», ВР «100» в столбце «Сумма (тыс.руб.)» цифры «5047,1» заменить цифрами «4709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Расходы на выплаты персоналу органов местного самоуправлен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БС «927», Рз «01», ПР «06», ЦСР «0020400», ВР «120» в столбце «Сумма (тыс.руб.)» цифры «5047,1» заменить цифрами «4709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Фонд оплаты труда и страховые взносы», ГРБС «927», Рз «01», ПР «06», ЦСР «0020400», ВР «121» в столбце «Сумма (тыс.руб.)» цифры «5047,1» заменить цифрами «4699,8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Закупка товаров, работ и услуг для муниципальных нужд», ГРБС «927», Рз «01», ПР «06», ЦСР «0020400»,ВР «200» в столбце «Сумма (тыс.руб.)» цифры «1735,5» заменить цифрами «1730,5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Иные закупки товаров, работ и услуг для муниципальных нужд», ГРБС «927», Рз «01», ПР «06», ЦСР «0020400»,ВР «240» в столбце «Сумма (тыс.руб.)» цифры «1735,5» заменить цифрами «1730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Прочая закупка товаров, работ и услуг для муниципальных нужд», </w:t>
      </w:r>
    </w:p>
    <w:p>
      <w:pPr>
        <w:pStyle w:val="Normal"/>
        <w:jc w:val="both"/>
        <w:rPr/>
      </w:pPr>
      <w:r>
        <w:rPr>
          <w:sz w:val="28"/>
          <w:szCs w:val="28"/>
        </w:rPr>
        <w:t>ГРБС «927», Рз «01», ПР «06», ЦСР «0020400»,ВР «244» в столбце «Сумма (тыс.руб.)» цифры «1735,5» заменить цифрами «1730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900"/>
        <w:gridCol w:w="900"/>
        <w:gridCol w:w="1620"/>
        <w:gridCol w:w="90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авить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900"/>
        <w:gridCol w:w="900"/>
        <w:gridCol w:w="1620"/>
        <w:gridCol w:w="90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сключить строки: </w:t>
      </w:r>
    </w:p>
    <w:p>
      <w:pPr>
        <w:pStyle w:val="Normal"/>
        <w:jc w:val="both"/>
        <w:rPr/>
      </w:pPr>
      <w:r>
        <w:rPr/>
        <w:t>«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026"/>
        <w:gridCol w:w="640"/>
        <w:gridCol w:w="605"/>
        <w:gridCol w:w="1196"/>
        <w:gridCol w:w="636"/>
        <w:gridCol w:w="1392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,9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,9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Верхнехавского муниципальн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,9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Верхнехавского муниципального района (финансовое обеспечение непредвиденных расходов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,9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 ассигн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,9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 сред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,9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 администрации Верхнехавского муниципального района на 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 ассигн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 сред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строке «Национальная экономика», ГРБС «927», Рз «04» в столбце «Сумма (тыс.руб.)» цифры «7769,9» заменить цифрами «2746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Другие вопросы в области национальной экономики», ГРБС «927», Рз «04»,ПР «12» в столбце «Сумма (тыс.руб.)» цифры «598,9» заменить цифрами «20289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егиональные целевые программы», ГРБС «927», Рз «04», ПР «12», ЦСР «5220000» в столбце «Сумма (тыс.руб.)» цифры «598,9» заменить цифрами «20242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900"/>
        <w:gridCol w:w="900"/>
        <w:gridCol w:w="1620"/>
        <w:gridCol w:w="90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2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авить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900"/>
        <w:gridCol w:w="900"/>
        <w:gridCol w:w="1620"/>
        <w:gridCol w:w="90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«Газификация  Воронежской области на 2010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объектов капиталь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ВЦП «Развитие градостроительной деятельности в Воронежской области на 2012-2014 годы», ГРБС «927», Рз «04», ПР «12», ЦСР «5226100» в столбце «Сумма (тыс.руб.)» цифры «552,8» заменить цифрами «542,9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Межбюджетные трансферты», ГРБС «927», Рз «04», ПР «12», ЦСР «5226100», ВР «500» в столбце «Сумма (тыс.руб.)» цифры «552,8» заменить цифрами «542,9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Субсидии», ГРБС «927», Рз «04», ПР «12», ЦСР «5226100», ВР «520» в столбце «Сумма (тыс.руб.)» цифры «552,8» заменить цифрами «542,9»;</w:t>
      </w:r>
    </w:p>
    <w:p>
      <w:pPr>
        <w:pStyle w:val="Normal"/>
        <w:jc w:val="both"/>
        <w:rPr/>
      </w:pPr>
      <w:r>
        <w:rPr>
          <w:sz w:val="28"/>
          <w:szCs w:val="28"/>
        </w:rPr>
        <w:t>-  в строке «Субсидии, за исключением субсидий на софинансирование объектов капитального строительства государственной и муниципальной собственности», ГРБС «927», Рз «04», ПР «12», ЦСР «5226100», ВР «521» в столбце «Сумма (тыс.руб.)» цифры «552,8» заменить цифрами «542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Физическая культура и спорт», ГРБС «927», Рз «11», в столбце «Сумма (тыс.руб.)» цифры «56500,4» заменить цифрами «129088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707"/>
        <w:gridCol w:w="654"/>
        <w:gridCol w:w="1229"/>
        <w:gridCol w:w="774"/>
        <w:gridCol w:w="14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88,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авить ст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766"/>
        <w:gridCol w:w="9"/>
        <w:gridCol w:w="589"/>
        <w:gridCol w:w="582"/>
        <w:gridCol w:w="1351"/>
        <w:gridCol w:w="736"/>
        <w:gridCol w:w="1314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ая целевая программа «Развитие физической культуры и спорта в Российской Федерации  на 2006-2015 годы»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5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общепрограммного характера по целевой федеральной программе «Развитие физической культуры и спорта в Российской Федерации  на 2006-2015 годы»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8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8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8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объектов капитального строительства государственной (муниципальной)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8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</w:t>
            </w:r>
          </w:p>
        </w:tc>
      </w:tr>
      <w:tr>
        <w:trPr/>
        <w:tc>
          <w:tcPr>
            <w:tcW w:w="99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троке «Другие вопросы в области физической культуры и спорта», ГРБС «927», Рз «11», ПР «05»  в столбце «Сумма (тыс.руб.)» цифры «56500,4» заменить цифрами «59088,9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строке «Областная целевая программа «Развитие физической культуры и спорта в Воронежской области на 2007-2015 годы», ГРБС «927», Рз «11», ПР «05», ЦСР «5221100» в столбце «Сумма (тыс.руб.)» цифры «56500,4» заменить цифрами «59088,9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строке «Межбюджетные трансферты», ГРБС «927», Рз «11», ПР «05», ЦСР «5221100», ВР «500» в столбце «Сумма (тыс.руб.)» цифры «56500,4» заменить цифрами «59088,9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строке «Субсидии», ГРБС «927», Рз «11», ПР «05», ЦСР «5221100», ВР «520» в столбце «Сумма (тыс.руб.)» цифры «56500,4» заменить цифрами «59088,9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строке «Субсидии на софинансирование объектов капитального строительства», ГРБС «927», Рз «11», ПР «05», ЦСР «5221100», ВР «522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толбце «Сумма (тыс.руб.)» цифры «56500,4» заменить цифрами «59088,9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строке «Межбюджетные трансферты бюджетам субъектов Российской Федерации и муниципальных образований общего характера», ГРБС «927», Рз «14» в столбце «Сумма (тыс.руб.)»  цифры «13535,9» заменить цифрами «12842,1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строке «Иные дотации», ГРБС «927», Рз «14», ПР «02» в столбце «Сумма (тыс.руб.)»  цифры «3902,0» заменить цифрами «2452,0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троке «Дотации», ГРБС «927», Рз «14», ПР «02», ЦСР «5170000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толбце «Сумма (тыс.руб.)»  цифры «3902,0» заменить цифрами «2452,0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троке «Поддержка мер по обеспечению сбалансированности бюджетов сельских поселений», ГРБС «927», Рз «14», ПР «02», ЦСР «5170200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толбце «Сумма (тыс.руб.)»  цифры «3902,0» заменить цифрами «2452,0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 строке «Межбюджетные трансферты», ГРБС «927», Рз «14», ПР «02», ЦСР «5170200», ВР «500»   в столбце «Сумма (тыс.руб.)»  цифры «3902,0» заменить цифрами «2452,0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 строке «Дотации», ГРБС «927», Рз «14», ПР «02», ЦСР «5170200», ВР «510»   в столбце «Сумма (тыс.руб.)»  цифры «3902,0» заменить цифрами «2452,0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 строке «Дотации на поддержку мер по обеспечению сбалансированности бюджетов сельских поселений», ГРБС «927», Рз «14», ПР «02», ЦСР «5170200», ВР «512»   в столбце «Сумма (тыс.руб.)»  цифры «3902,0» заменить цифрами «2452,0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строке «Иные межбюджетные трансферты», ГРБС «927», Рз «14», ПР «03» в столбце «Сумма (тыс.руб.)»  цифры «670,9» заменить цифрами «1427,1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ле стро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900"/>
              <w:gridCol w:w="540"/>
              <w:gridCol w:w="540"/>
              <w:gridCol w:w="1260"/>
              <w:gridCol w:w="900"/>
              <w:gridCol w:w="1260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27,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ить стро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Правительства Воронежской области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езервный фонд Правительства Воронежской области по предупреждению и ликвидации чрезвычайных ситуаций и последствий стихийных бедствий», ГРБС «927», Рз «14», ПР «03», ЦСР «0700402»   в столбце «Сумма (тыс.руб.)»  цифры «80,0»  заменить цифрами «100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Межбюджетные трансферты», ГРБС «927», Рз «14», ПР «03», ЦСР «0700402», ВР «500»   в столбце «Сумма (тыс.руб.)»  цифры «80,0» заменить цифрами «100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Иные межбюджетные трансферты», ГРБС «927», Рз «14», ПР «03», ЦСР «0700402», ВР «540»   в столбце «Сумма (тыс.руб.)  цифры «80,0» заменить цифрами «100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Иные безвозмездные и безвозвратные перечисления», ГРБС «927», Рз «14», ПР «03», ЦСР «5200000»   в столбце «Сумма (тыс.руб.)»  цифры «590,9» заменить цифрами «1247,1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Средства, передаваемые для компенсации дополнительных расходов, возникших в результате  решений, принятых органами власти другого уровня», ГРБС «927», Рз «14», ПР «03», ЦСР «5201500»   в столбце «Сумма (тыс.руб.)»  цифры «590,9» заменить цифрами «1247,1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Межбюджетные трансферты», ГРБС «927», Рз «14», ПР «03», ЦСР «5201500», ВР «500»   в столбце «Сумма (тыс.руб.)»  цифры «590,9» заменить цифрами «1247,1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Иные межбюджетные трансферты», ГРБС «927», Рз «14», ПР «03», ЦСР «5201500», ВР «540»   в столбце «Сумма (тыс.руб.)»  цифры «590,9» заменить цифрами «1247,1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в строке «Отдел по экономике и управлению муниципальным имуществом», ГРБС «935» , </w:t>
      </w:r>
      <w:r>
        <w:rPr>
          <w:sz w:val="28"/>
          <w:szCs w:val="28"/>
        </w:rPr>
        <w:t>в столбце «Сумма (тыс.руб.)»  цифры «2894,7»  заменить цифрами «2430,9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 «Общегосударственные вопросы» ГРБС «935», Рз «01» в столбце «Сумма (тыс. рублей)»  цифры «2594,7» заменить цифрами «1908,5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Функционирование  Правительства РФ, высших исполнительных органов государственной власти, государственной власти субъектов Российской Федерации, местных администраций»,  ГРБС «935», Рз «01», ПР «04» в столбце «Сумма (тыс.руб.)» цифры «2244,7» заменить цифрами «1619,6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Руководство и управление в сфере установленных функций органов государственной власти  субъектов РФ и органов местного самоуправления», ГРБС «935», Рз «01», ПР «04», ЦСР «0020000» в столбце «Сумма (тыс.руб.)» цифры «2244,7» заменить цифрами «1619,6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Центральный аппарат», ГРБС «935», Рз «01», ПР «04», ЦСР «0020400» в столбце «Сумма (тыс.руб.)» цифры «2244,7» заменить цифрами «1619,6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асходы на выплаты персоналу в целях обеспечения выполнения функций муниципальными органами, казенными учреждениями, органами  управления государственными  внебюджетными фондами», ГРБС «935», Рз «01», ПР «04», ЦСР «0020400»,ВР «100» в столбце «Сумма (тыс.руб.)» цифры «2101,2» заменить цифрами «1523,4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асходы на выплаты персоналу органов местного самоуправления», ГРБС «935», Рз «01», ПР «04», ЦСР «0020400»,ВР «120» в столбце «Сумма (тыс.руб.)» цифры «2101,2» заменить цифрами «1523,4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Фонд оплаты труда и страховые взносы», ГРБС «935», Рз «01», ПР «04», ЦСР «0020400»,ВР «121» в столбце «Сумма (тыс.руб.)» цифры «2101,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цифрами «1523,4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Закупка товаров, работ и услуг для муниципальных нужд», ГРБС «935», Рз «01», ПР «04», ЦСР «0020400»,ВР «200» в столбце «Сумма (тыс.руб.)» цифры «143,5» заменить цифрами «96,2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Иные закупки товаров, работ и услуг для муниципальных нужд», ГРБС «935», Рз «01», ПР «04», ЦСР «0020400»,ВР «240» в столбце «Сумма (тыс.руб.)» цифры «143,5» заменить цифрами «96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Прочая закупка товаров, работ и услуг для муниципальных нужд», </w:t>
      </w:r>
    </w:p>
    <w:p>
      <w:pPr>
        <w:pStyle w:val="Normal"/>
        <w:jc w:val="both"/>
        <w:rPr/>
      </w:pPr>
      <w:r>
        <w:rPr>
          <w:sz w:val="28"/>
          <w:szCs w:val="28"/>
        </w:rPr>
        <w:t>ГРБС «935», Рз «01», ПР «04», ЦСР «0020400»,ВР «244» в столбце «Сумма (тыс.руб.)» цифры «143,5» заменить цифрами «96,2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Другие общегосударственные  вопросы», ГРБС «935»,   Рз «01», ПР «13» в столбце «Сумма (тыс.руб.)» цифры «313,0» заменить цифрами «288,9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Обеспечение приватизации и проведение предпродажной подготовки объектов приватизации», ГРБС «935»,  Рз «01», ПР «13», ЦСР «0022900» в столбце «Сумма (тыс.руб.)» цифры «313,0» заменить цифрами «288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для муниципальных нужд», ГРБС «935»,  Рз «01», ПР «13», ЦСР «0022900», ВР «200»  в столбце «Сумма (тыс.руб.)» цифры «313,0» заменить цифрами «288,9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Иные закупки товаров, работ и услуг для муниципальных нужд», ГРБС «935»,  Рз «01», ПР «13», ЦСР «0022900», ВР «240»  в столбце «Сумма (тыс.руб.)» цифры «313,0» заменить цифрами «288,9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Прочая закупка товаров, работ и услуг для муниципальных нужд», ГРБС «935»,  Рз «01», ПР «13», ЦСР «0022900», ВР «244»  в столбце «Сумма (тыс.руб.)» цифры «313,0» заменить цифрами «288,9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Национальная экономика», ГРБС «935»,  Рз «04», в столбце «Сумма (тыс.руб.)» цифры «337,0» заменить цифрами «522,4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Другие вопросы в области национальной экономики», ГРБС «935»,  Рз «04», ПР «12», в столбце «Сумма (тыс.руб.)» цифры «337,0» заменить цифрами «522,4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еализация государственных функций в области национальной экономики», ГРБС «935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з «04», ПР «12», ЦСР «3400000»  в столбце «Сумма (тыс.руб.)» цифры «337,0» заменить цифрами «522,4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Мероприятия по землеустройству и землепользованию», ГРБС «935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Рз «04», ПР «12», ЦСР «3400300»  в столбце «Сумма (тыс.руб.)» цифры «337,0» заменить цифрами «522,4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Закупка товаров, работ и услуг для муниципальных нужд», ГРБС «935»,  Рз «04», ПР «12», ЦСР «3400300», ВР «200»  в столбце «Сумма (тыс.руб.)» цифры «337,0» заменить цифрами «522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закупки товаров, работ и услуг для муниципальных нужд», ГРБС «935»,  Рз «04, ПР «12», ЦСР «3400300», ВР «240»  в столбце «Сумма (тыс.руб.)» цифры «337,0» заменить цифрами «522,4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Прочая закупка товаров, работ и услуг для муниципальных нужд», ГРБС «935»,  Рз «04», ПР «12», ЦСР «3400300», ВР «244»  в столбце «Сумма (тыс.руб.)» цифры «337,0» заменить цифрами «522,4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 строке «Муниципальное казенное учреждение «Служба организационного обеспечения деятельности органов местного самоуправления Верхнехавского муниципального района», ГРБС «940» в столбце «Сумма (тыс.руб.)» цифры «1755,4» заменить цифрами «3040,6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Общегосударственные вопросы», ГРБС «940», Рз «01»  в столбце «Сумма (тыс.руб.)» цифры «1755,4» заменить цифрами «3040,6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Функционирование  Правительства РФ, высших исполнительных органов государственной власти, государственной власти субъектов Российской Федерации, местных администраций»,  ГРБС «940», Рз «01», ПР «13» в столбце «Сумма (тыс.руб.)» цифры «1755,4» заменить цифрами «3040,6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Руководство и управление в сфере установленных функций органов государственной власти  субъектов РФ и органов местного самоуправления», ГРБС «940», Рз «01», ПР «13», ЦСР «0020000» в столбце «Сумма (тыс.руб.)» цифры «1755,4» заменить цифрами «3040,6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Центральный аппарат», ГРБС «940», Рз «01», ПР «13», ЦСР «0029900» в столбце «Сумма (тыс.руб.)» цифры «1755,4» заменить цифрами «3040,6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асходы на выплаты персоналу в целях обеспечения выполнения функций муниципальными органами, казенными учреждениями, органами  управления государственными  внебюджетными фондами», ГРБС «940», Рз «01», ПР «13», ЦСР «0029900»,ВР «100» в столбце «Сумма (тыс.руб.)» цифры «1735,4» заменить цифрами «2555,7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асходы на выплаты персоналу органов местного самоуправления», ГРБС «940», Рз «01», ПР «13», ЦСР «0029900»,ВР «110» в столбце «Сумма (тыс.руб.)» цифры «1735,4» заменить цифрами «2555,7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Фонд оплаты труда и страховые взносы», ГРБС «940», Рз «01», ПР «13», ЦСР «0029900»,ВР «111» в столбце «Сумма (тыс.руб.)» цифры «1735,4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цифрами «2555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для муниципальных нужд», ГРБС «940», Рз «01», ПР «13», ЦСР «0029900»,ВР «200» в столбце «Сумма (тыс.руб.)» цифры «20,0» заменить цифрами «484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закупки товаров, работ и услуг для муниципальных нужд», ГРБС «940», Рз «01», ПР «13», ЦСР «0029900»,ВР «240» в столбце «Сумма (тыс.руб.)» цифры «20,0» заменить цифрами «484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Прочая закупка товаров, работ и услуг для муниципальных нуж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БС «940», Рз «01», ПР «13», ЦСР «0029900»,ВР «244» в столбце «Сумма (тыс.руб.)» цифры «20,0» » заменить цифрами «484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- в строке «МКДОУ  «Детский сад №1 Верхнехавского муниципального района»,  </w:t>
      </w:r>
      <w:r>
        <w:rPr>
          <w:b/>
          <w:sz w:val="28"/>
          <w:szCs w:val="28"/>
        </w:rPr>
        <w:t xml:space="preserve">  ГРБС «987» </w:t>
      </w:r>
      <w:r>
        <w:rPr>
          <w:sz w:val="28"/>
          <w:szCs w:val="28"/>
        </w:rPr>
        <w:t>в столбце «Сумма (тыс.руб.)» цифры «12319,8» заменить цифрами «12518,8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Другие вопросы в области образования», ГРБС «987», Рз «07», ПР «09» в столбце «Сумма (тыс.руб.)» цифры «405,0» заменить цифрами «604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егиональные целевые программы», ГРБС «987», Рз «07», ПР «09», ЦСР «5220000» в столбце «Сумма (тыс.руб.)» цифры «405,0» заменить цифрами «185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бластная целевая программа «Развитие дошкольного образования в Воронежской области на 2009-2012 годы», ГРБС «987», Рз «07», ПР «09», ЦСР «5220700» в столбце «Сумма (тыс.руб.)» цифры «405,0» заменить цифрами «185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1260"/>
        <w:gridCol w:w="958"/>
        <w:gridCol w:w="140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1260"/>
        <w:gridCol w:w="958"/>
        <w:gridCol w:w="140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 работ и услуг для муниципальных нуж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6"/>
        <w:gridCol w:w="900"/>
        <w:gridCol w:w="900"/>
        <w:gridCol w:w="1260"/>
        <w:gridCol w:w="900"/>
        <w:gridCol w:w="15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824"/>
        <w:gridCol w:w="676"/>
        <w:gridCol w:w="917"/>
        <w:gridCol w:w="1242"/>
        <w:gridCol w:w="1161"/>
        <w:gridCol w:w="144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3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3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3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 закупка товаров, работ и услуг для муниципальных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в строке «МКОУ ДОД Дом творчества детей и подростков Верхнехавского муниципального района Воронежской области», ГРБС «989» в столбце «Сумма (тыс.руб.)» цифры «3219,5» заменить цифрами «3141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Общее образование», ГРБС «989», Рз «07», ПР «02» в столбце «Сумма (тыс.руб.)» цифры «3079,4» заменить цифрами «3034,9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Учреждения по внешкольной работе с детьми», ГРБС «989», Рз «07», ПР «02», ЦСР «4230000» в столбце «Сумма (тыс.руб.)» цифры «3074,9» заменить цифрами «3079,4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Обеспечение деятельности подведомственных учреждений», ГРБС «989», Рз «07», ПР «02», ЦСР «423900» в столбце «Сумма (тыс.руб.)» цифры «3079,4» заменить цифрами «3034,9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Закупка товаров, работ и услуг для муниципальных нужд», ГРБС «989», Рз «07», ПР «02», ЦСР «4239900»,ВР «200» в столбце «Сумма (тыс.руб.)» цифры «647,0» заменить цифрами «602,5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Иные закупки товаров, работ и услуг для муниципальных нужд», ГРБС «989», Рз «07», ПР «02», ЦСР «4239900»,ВР «240» в столбце «Сумма (тыс.руб.)» цифры «647,0» заменить цифрами «602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 ГРБС «989», Рз «07», ПР «02», ЦСР «4239900»,ВР «244» в столбце «Сумма (тыс.руб.)» цифры «647,0 заменить цифрами «602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Молодежная политика и оздоровление детей», ГРБС «989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з «07», ПР «07»  в столбце «Сумма (тыс.руб.)» цифры «140,1» заменить цифрами «106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Мероприятия по проведению оздоровительной кампании детей», ГРБС «989», Рз «07», ПР «07», ЦСР «4320000»  в столбце «Сумма (тыс.руб.)» цифры «140,1» заменить цифрами «106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Оздоровление детей», ГРБС «989», Рз «07», ПР «07», ЦСР «4320200»  в столбце «Сумма (тыс.руб.)» цифры «140,1» заменить цифрами «106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 строке «Закупка товаров, работ и услуг для муниципальных нужд», ГРБС «989», Рз «07», ПР «07», ЦСР «4320200», ВР «200» в столбце «Сумма (тыс.руб.)» цифры «140,1» заменить цифрами «106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 строке «Иные закупки товаров, работ и услуг для муниципальных нужд», ГРБС «989», Рз «07», ПР «07», ЦСР «4320200», ВР «240» в столбце «Сумма (тыс.руб.)» цифры «140,1» заменить цифрами «106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 ГРБС «989», Рз «07», ПР «07», ЦСР «4320200», ВР «244» в столбце «Сумма (тыс.руб.)» цифры «140,1» заменить цифрами «106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824"/>
        <w:gridCol w:w="676"/>
        <w:gridCol w:w="917"/>
        <w:gridCol w:w="1242"/>
        <w:gridCol w:w="1161"/>
        <w:gridCol w:w="144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ить стро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900"/>
        <w:gridCol w:w="900"/>
        <w:gridCol w:w="1620"/>
        <w:gridCol w:w="90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учреждение «Физкультурно-оздоровительный комплекс «Дворец спорта ХА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2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2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2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 спортивной подготовки (сборные кома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2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2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2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2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муниципальных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В  приложении  № 8 «Распределение  ассигнований  из районного бюджета по разделам и  подразделам, целевым статьям и видам расходов функциональной классификации  расходов бюджетов РФ на 2012 год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строке «ВСЕГО» в столбце  «Сумма (тыс.руб.)» цифры «390019,8»  заменить цифрами «485959,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строке  «Общегосударственные вопросы»,  Рз «01» в столбце «Сумма (тыс.рублей)»  цифры «33480,4» заменить цифрами «28108,2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Функционирование  Правительства РФ, высших исполнительных органов государственной власти, государственной власти субъектов Российской Федерации и органов местного самоуправления»,  Рз «01», ПР «04» в столбце «Сумма (тыс.руб.)» цифры «16253,0» заменить цифрами «16068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троке «Руководство и управление в сфере установленных функций органов государственной власти  субъектов РФ и органов местного самоуправления»,  Рз «01», ПР «04», ЦСР «0020000» в столбце «Сумма (тыс.руб.)» цифры «16253,0» заменить цифрами «16068,6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Центральный аппарат», Рз «01», ПР «04», ЦСР «0020400»  в столбце «Сумма (тыс.руб.)» цифры «14615,6» заменить цифрами «14431,2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асходы на выплаты персоналу в целях обеспечения выполнения функций муниципальными органами, казенными учреждениями, органами  управления государственными  внебюджетными фондами», Рз «01», ПР «04», ЦСР «0020400»,ВР «100» в столбце «Сумма (тыс.руб.)» цифры «10577,0» заменить цифрами «10319,5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асходы на выплаты персоналу органов местного самоуправления», Рз «01», ПР «04», ЦСР «0020400»,ВР «120» в столбце «Сумма (тыс.руб.) цифры «10577,0» заменить цифрами «10319,5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Фонд оплаты труда и страховые взносы», Рз «01», ПР «04», ЦСР «0020400»,ВР «121» в столбце «Сумма (тыс.руб.) цифры «10574,5» заменить цифрами «10317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Закупка товаров, работ и услуг для муниципальных нужд»,  Рз «01», ПР «04», ЦСР «0020400»,ВР «200» в столбце «Сумма (тыс.руб.)» цифры «3516,5» заменить цифрами «3480,8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Иные закупки товаров, работ и услуг для муниципальных нужд»,  Рз «01», ПР «04», ЦСР «0020400»,ВР «240» в столбце «Сумма (тыс.руб.) цифры «3516,5» заменить цифрами «3480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Прочая закупка товаров, работ и услуг для муниципальных нужд», </w:t>
      </w:r>
    </w:p>
    <w:p>
      <w:pPr>
        <w:pStyle w:val="Normal"/>
        <w:jc w:val="both"/>
        <w:rPr/>
      </w:pPr>
      <w:r>
        <w:rPr>
          <w:sz w:val="28"/>
          <w:szCs w:val="28"/>
        </w:rPr>
        <w:t>Рз «01», ПР «04», ЦСР «0020400»,ВР «244» в столбце «Сумма (тыс.руб.)» цифры «3516,5» заменить цифрами «3480,8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Иные межбюджетные  ассигнования»,  Рз «01», ПР «04», ЦСР «0020400»,ВР «800» в столбце «Сумма (тыс.руб.)» цифры «522,1» заменить цифрами «630,9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Уплата налогов, сборов и иных платежей»,  Рз «01», ПР «04», ЦСР «0020400»,ВР «850» в столбце «Сумма (тыс.руб.)» цифры «522,1» заменить цифрами «630,9»;</w:t>
      </w:r>
    </w:p>
    <w:p>
      <w:pPr>
        <w:pStyle w:val="Normal"/>
        <w:jc w:val="both"/>
        <w:rPr/>
      </w:pPr>
      <w:r>
        <w:rPr>
          <w:sz w:val="28"/>
          <w:szCs w:val="28"/>
        </w:rPr>
        <w:t>- в  строке «Уплата налога на имущество организаций и земельного налога»,  Рз «01», ПР «04», ЦСР «0020400»,ВР «851» в столбце «Сумма (тыс.руб.)» цифры «522,1» заменить   цифрами «630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беспечение деятельности финансовых, налоговых и таможенных органов и органов финансового надзора»,  Рз «01», ПР «06» в столбце «Сумма (тыс.руб.)» цифры «6782,6» заменить цифрами «6445,3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Руководство и управление в сфере установленных функций органов государственной власти  субъектов РФ и органов местного самоуправления»,  Рз «01», ПР «06», ЦСР «0020000» в столбце «Сумма (тыс.руб.)» цифры «6782,6» заменить цифрами «6445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Центральный аппарат», Рз «01», ПР «06», ЦСР «0020400» в столбце «Сумма (тыс.руб.)» цифры «6782,6» заменить цифрами «6445,3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асходы на выплаты персоналу в целях обеспечения выполнения функций муниципальными органами, казенными учреждениями, органами  управления государственными  внебюджетными фондами», Рз «01», ПР «06», ЦСР «0020400»,ВР «100» в столбце «Сумма (тыс.руб.)» цифры «5047,1» заменить цифрами «4709,8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асходы на выплаты персоналу органов местного самоуправления», Рз «01», ПР «06», ЦСР «0020400»,ВР «120» в столбце «Сумма (тыс.руб.)» цифры «5047,1» заменить цифрами «4709,8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Фонд оплаты труда и страховые взносы», Рз «01», ПР «06», ЦСР «0020400»,ВР «121» в столбце «Сумма (тыс.руб.)» цифры «5037,1» заменить цифрами «4699,8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Закупка товаров, работ и услуг для муниципальных нужд»,  Рз «01», ПР «06», ЦСР «0020400»,ВР «200» в столбце «Сумма (тыс.руб.)» цифры «1735,5» заменить цифрами «1730,5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Иные закупки товаров, работ и услуг для муниципальных нужд»,  Рз «01», ПР «06», ЦСР «0020400»,ВР «240» в столбце «Сумма (тыс.руб.)» цифры «1735,5» заменить цифрами «1730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Прочая закупка товаров, работ и услуг для муниципальных нужд», </w:t>
      </w:r>
    </w:p>
    <w:p>
      <w:pPr>
        <w:pStyle w:val="Normal"/>
        <w:jc w:val="both"/>
        <w:rPr/>
      </w:pPr>
      <w:r>
        <w:rPr>
          <w:sz w:val="28"/>
          <w:szCs w:val="28"/>
        </w:rPr>
        <w:t>Рз «01», ПР «06», ЦСР «0020400»,ВР «244» в столбце «Сумма (тыс.руб.)» цифры «1735,5» заменить цифрами «1730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1620"/>
        <w:gridCol w:w="90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бавить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540"/>
        <w:gridCol w:w="1260"/>
        <w:gridCol w:w="72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ить стро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640"/>
        <w:gridCol w:w="605"/>
        <w:gridCol w:w="1196"/>
        <w:gridCol w:w="636"/>
        <w:gridCol w:w="1392"/>
      </w:tblGrid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,9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,9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Верхнехавского муниципальн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,9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Верхнехавского муниципального района (финансовое обеспечение непредвиденных расходов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,9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,9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 сред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,9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 администрации Верхнехавского муниципального района на 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 сред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Другие общегосударственные  вопросы»,   Рз «01», ПР «13» в столбце «Сумма (тыс.руб.)» цифры «3746,4» заменить цифрами «5043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беспечение приватизации и проведение предпродажной подготовки объектов приватизации»,  Рз «01», ПР «13», ЦСР «0022900» в столбце «Сумма (тыс.руб.)» цифры «313,0» заменить цифрами «288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для муниципальных нужд»,  Рз «01», ПР «13», ЦСР «0022900», ВР «200»  в столбце «Сумма (тыс.руб.)» цифры «313,0» заменить цифрами «288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закупки товаров, работ и услуг для муниципальных нужд», Рз «01», ПР «13», ЦСР «0022900», ВР «240»  в столбце «Сумма (тыс.руб.)» цифры «313,0» заменить цифрами «288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 Рз «01», ПР «13», ЦСР «0022900», ВР «244»  в столбце «Сумма (тыс.руб.)» цифры «313,0» заменить цифрами «288,9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Функционирование  Правительства РФ, высших исполнительных органов государственной власти, государственной власти субъектов Российской Федерации, местных администраций»,   Рз «01», ПР «13» в столбце «Сумма (тыс.руб.)» цифры «1755,4» заменить цифрами «3040,6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Руководство и управление в сфере установленных функций органов государственной власти  субъектов РФ и органов местного самоуправления»,  Рз «01», ПР «13», ЦСР «0020000» в столбце «Сумма (тыс.руб.)» цифры «1755,4» заменить цифрами «3040,6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Центральный аппарат»,  Рз «01», ПР «13», ЦСР «0029900» в столбце «Сумма (тыс.руб.)» цифры «1755,4» заменить цифрами «3040,6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асходы на выплаты персоналу в целях обеспечения выполнения функций муниципальными органами, казенными учреждениями, органами  управления государственными  внебюджетными фондами»,  Рз «01», ПР «13», ЦСР «0029900»,ВР «100» в столбце «Сумма (тыс.руб.)» цифры «1735,4» заменить цифрами «2555,7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асходы на выплаты персоналу органов местного самоуправления»,  Рз «01», ПР «13», ЦСР «0029900»,ВР «110» в столбце «Сумма (тыс.руб.)» цифры «1735,4» заменить цифрами «2555,7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Фонд оплаты труда и страховые взносы»,  Рз «01», ПР «13», ЦСР «0029900»,ВР «111» в столбце «Сумма (тыс.руб.)» цифры «1735,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цифрами «2555,7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Закупка товаров, работ и услуг для муниципальных нужд»,  Рз «01», ПР «13», ЦСР «0029900»,ВР «200» в столбце «Сумма (тыс.руб.)» цифры «20,0» заменить цифрами «484,9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Иные закупки товаров, работ и услуг для муниципальных нужд»,  Рз «01», ПР «13», ЦСР «0029900»,ВР «240» в столбце «Сумма (тыс.руб.)» цифры «20,0» заменить цифрами «484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Прочая закупка товаров, работ и услуг для муниципальных нужд», </w:t>
      </w:r>
    </w:p>
    <w:p>
      <w:pPr>
        <w:pStyle w:val="Normal"/>
        <w:jc w:val="both"/>
        <w:rPr/>
      </w:pPr>
      <w:r>
        <w:rPr>
          <w:sz w:val="28"/>
          <w:szCs w:val="28"/>
        </w:rPr>
        <w:t>Рз «01», ПР «13», ЦСР «0029900»,ВР «244» в столбце «Сумма (тыс.руб.)» цифры «20,0» » заменить цифрами «484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676"/>
        <w:gridCol w:w="917"/>
        <w:gridCol w:w="1242"/>
        <w:gridCol w:w="1161"/>
        <w:gridCol w:w="1440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676"/>
        <w:gridCol w:w="917"/>
        <w:gridCol w:w="1242"/>
        <w:gridCol w:w="1161"/>
        <w:gridCol w:w="1440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 фонд Правительства Воронежской област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676"/>
        <w:gridCol w:w="917"/>
        <w:gridCol w:w="1242"/>
        <w:gridCol w:w="1161"/>
        <w:gridCol w:w="1440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 фонд Правительства Воронежской област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 строке «Национальная экономика», Рз «04»  в столбце «Сумма (тыс.руб.)»  цифры «9246,7» заменить цифрами «29122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Другие вопросы в области национальной экономики»,  Рз «04», ПР «12» в столбце «Сумма (тыс.руб.)» цифры «935,9» заменить цифрами «20811,4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еализация государственных функций в области национальной экономики»,  Рз «04», ПР «12», ЦСР «3400000»  в столбце «Сумма (тыс.руб.)» цифры «337,0» заменить цифрами «522,4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Мероприятия по землеустройству и землепользованию»,  Рз «04», ПР «12», ЦСР «3400300»  в столбце «Сумма (тыс.руб.)» цифры «337,0» заменить цифрами «522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для муниципальных нужд»,  Рз «04», ПР «12», ЦСР «3400300», ВР «200»  в столбце «Сумма (тыс.руб.)» цифры «337,0» заменить цифрами «522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Иные закупки товаров, работ и услуг для муниципальных нужд»,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 Рз «04, ПР «12», ЦСР «3400300», ВР «240»  в столбце «Сумма (тыс.руб.)» цифры «337,0» заменить цифрами «522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Прочая закупка товаров, работ и услуг для муниципальных нужд»,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 Рз «04», ПР «12», ЦСР «3400300», ВР «244»  в столбце «Сумма (тыс.руб.)» цифры «337,0» заменить цифрами «522,4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егиональные целевые программы»,  Рз «04», ПР «12», ЦСР «5220000» в столбце «Сумма (тыс.руб.)» цифры «598,9» заменить цифрами «20289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1620"/>
        <w:gridCol w:w="90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авить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1620"/>
        <w:gridCol w:w="90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«Газификация  Воронежской области на 2010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объектов капиталь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ВЦП «Развитие градостроительной деятельности в Воронежской области на 2012-2014 годы»,  Рз «04», ПР «12», ЦСР «5226100» в столбце «Сумма (тыс.руб.)» цифры «552,8» заменить цифрами «542,9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Межбюджетные трансферты»,  Рз «04», ПР «12», ЦСР «5226100», ВР «500» в столбце «Сумма (тыс.руб.)» цифры «552,8» заменить цифрами «542,9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Субсидии»,  Рз «04», ПР «12», ЦСР «5226100», ВР «520» в столбце «Сумма (тыс.руб.)» цифры «552,8» заменить цифрами «542,9»;</w:t>
      </w:r>
    </w:p>
    <w:p>
      <w:pPr>
        <w:pStyle w:val="Normal"/>
        <w:jc w:val="both"/>
        <w:rPr/>
      </w:pPr>
      <w:r>
        <w:rPr>
          <w:sz w:val="28"/>
          <w:szCs w:val="28"/>
        </w:rPr>
        <w:t>-  в строке «Субсидии, за исключением субсидий на софинансирование объектов капитального строительства государственной и муниципальной собственности»,  Рз «04», ПР «12», ЦСР «5226100», ВР «521» в столбце «Сумма (тыс.руб.)» цифры «552,8» заменить цифрами «542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в строке «Образование», Рз 07 в столбце «Сумма (тыс.руб.)» цифры «199399,0» заменить цифрами «200856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Дошкольное образование»,  Рз «07», ПР «01» в столбце «Сумма (тыс.руб.)» цифры «17211,5»  заменить цифрами «17497,4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Детские дошкольные учреждения», Рз «07», ПР «01», ЦСР «4200000» в столбце «Сумма (тыс.руб.)» цифры «17211,5» заменить цифрами «17497,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строке «Обеспечение деятельности подведомственных учреждений»  Рз «07», ПР «01», ЦСР «4209900» в столбце «Сумма (тыс.руб.)» цифры «17211,5» заменить цифрами «17497,4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»,  Рз «07», ПР «01», ЦСР «4209900», ВР «100» в столбце «Сумма (тыс.руб.)» цифры «12301,5» заменить цифрами «12306,6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асходы на выплаты персоналу казенных учреждений»,  Рз «07», ПР «01», ЦСР «4209900», ВР «110»  в столбце «Сумма (тыс.руб.)» цифры «12301,5» заменить цифрами «12306,6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Иные выплаты за исключением фонда оплаты труда»,  Рз «07», ПР «01», ЦСР «4209900», ВР «112»  в столбце «Сумма (тыс.руб.)» цифры «71,0» заменить цифрами «76,1»;</w:t>
      </w:r>
    </w:p>
    <w:p>
      <w:pPr>
        <w:pStyle w:val="Normal"/>
        <w:jc w:val="both"/>
        <w:rPr/>
      </w:pPr>
      <w:r>
        <w:rPr>
          <w:sz w:val="28"/>
          <w:szCs w:val="28"/>
        </w:rPr>
        <w:t>-  в строке «Закупка товаров, работ и услуг для муниципальных нужд»,  Рз «07», ПР «01», ЦСР «4209900»,ВР «200» в столбце «Сумма (тыс.руб.)» цифры «4907,0» заменить цифрами «5187,0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Иные закупки товаров, работ и услуг для муниципальных нужд», Рз «07», ПР «01», ЦСР «4209900»,ВР «240» в столбце «Сумма (тыс.руб.)» цифры «4907,0» заменить цифрами «5187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 Рз «07», ПР «01», ЦСР «4209900»,ВР «244» в столбце «Сумма (тыс.руб.)» цифры «4907,0» заменить цифрами «5187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бюджетные ассигнования», Рз «07», ПР «01», ЦСР «4209900»,ВР «800» в столбце «Сумма (тыс.руб.)» цифры «3,0» заменить цифрами «3,8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671"/>
        <w:gridCol w:w="908"/>
        <w:gridCol w:w="1241"/>
        <w:gridCol w:w="1147"/>
        <w:gridCol w:w="1439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авить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671"/>
        <w:gridCol w:w="908"/>
        <w:gridCol w:w="1241"/>
        <w:gridCol w:w="1147"/>
        <w:gridCol w:w="1439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троке «Общее образование»,  Рз «07», ПР «02» в столбце «Сумма (тыс.руб.)» цифры «175003,1» заменить цифрами «176098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Школы - детские сады, школы начальные неполные средние  и  средние»,  Рз «07», ПР «02», ЦСР «4210000» в столбце «Сумма (тыс.руб.)» цифры «150782,5» заменить цифрами «150459,3»;</w:t>
      </w:r>
    </w:p>
    <w:p>
      <w:pPr>
        <w:pStyle w:val="Normal"/>
        <w:rPr/>
      </w:pPr>
      <w:r>
        <w:rPr>
          <w:sz w:val="28"/>
          <w:szCs w:val="28"/>
        </w:rPr>
        <w:t>-в строке «Обеспечение деятельности подведомственных учреждений»  Рз «07», ПР «02», ЦСР «4219900» в столбце «Сумма (тыс.руб.)» цифры «150782,5» заменить цифрами «150459,3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Закупка товаров, работ и услуг для муниципальных нужд», ГРБС «924», Рз «07», ПР «02», ЦСР «4219900»,ВР «200» в столбце «Сумма (тыс.руб.)» цифры «29685,5» заменить цифрами «29303,9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Иные закупки товаров, работ и услуг для муниципальных нужд», ГРБС «924», Рз «07», ПР «02», ЦСР «4219900»,ВР «240» в столбце «Сумма (тыс.руб.)» цифры «29685,5» заменить цифрами «29303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 ГРБС «924», Рз «07», ПР «02», ЦСР «4219900»,ВР «244» в столбце «Сумма (тыс.руб.)» цифры «29685,5» заменить цифрами «29303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межбюджетные  ассигнования»,  Рз «07», ПР «02», ЦСР «4219900»,ВР «800» в столбце «Сумма (тыс.руб.)» цифры «320,0» заменить цифрами «315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плата налогов, сборов и иных платежей»,  Рз «07», ПР «02», ЦСР «4219900»,ВР «850» в столбце «Сумма (тыс.руб.)» цифры «320,0» заменить цифрами «315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плата  налогов на имущество организаций и земельного  налога»,  Рз «07», ПР «02», ЦСР «4219900»,ВР «851» в столбце «Сумма (тыс.руб.)» цифры «320,0» заменить цифрами «249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1620"/>
        <w:gridCol w:w="90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1620"/>
        <w:gridCol w:w="90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1620"/>
        <w:gridCol w:w="90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;         добавить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1620"/>
        <w:gridCol w:w="90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 фонд Правительства Воронежской област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 строке «Учреждения по внешкольной работе с детьми»,  Рз 07, ПР 02, ЦСР 4230000 в столбце «Сумма (тыс.руб.)» цифры «10244,4» заменить цифрами «10199,9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строке «Обеспечение деятельности подведомственных учреждений»  Рз «07», ПР «02», ЦСР «4239900» в столбце «Сумма (тыс.руб.)» цифры «10244,4» заменить цифрами «10199,9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Закупка товаров, работ и услуг для муниципальных нужд»,   Рз «07», ПР «02», ЦСР «4239900», ВР «200» в столбце «Сумма (тыс.руб.)» цифры «1148,4» заменить цифрами «1103,9».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Иные закупки товаров, работ и услуг для муниципальных нужд»,   Рз «07», ПР «02», ЦСР «4239900», ВР «240» в столбце «Сумма (тыс.руб.)» цифры «1148,4» заменить цифрами «1103,9»;</w:t>
      </w:r>
    </w:p>
    <w:p>
      <w:pPr>
        <w:pStyle w:val="Normal"/>
        <w:jc w:val="both"/>
        <w:rPr/>
      </w:pPr>
      <w:r>
        <w:rPr>
          <w:sz w:val="28"/>
          <w:szCs w:val="28"/>
        </w:rPr>
        <w:t>в строке « Прочая закупка товаров, работ и услуг для муниципальных нужд»,   Рз «07», ПР «02», ЦСР «4239900», ВР «244» в столбце «Сумма (тыс.руб.)» цифры «1148,4» заменить цифрами «1103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строке «Мероприятия в области образования», Рз «07», ПР «02», ЦСР «4360000» в столбце «Сумма (тыс.руб.)» цифры «11728,2» заменить цифрами «12147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Модернизация  региональных систем общего образования»,  Рз «07», ПР «02», ЦСР «4362100» в столбце «Сумма (тыс.руб.)» цифры «11728,2» заменить цифрами «12147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 строке «Закупка товаров, работ и услуг для муниципальных нужд»,  Рз «07», ПР «02», ЦСР «4362100», ВР «200» в столбце «Сумма (тыс.руб.)» цифры «11728,2» заменить цифрами «12147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 строке «Иные  закупки товаров, работ и услуг для муниципальных нужд»,  Рз «07», ПР «02», ЦСР «4362100», ВР «240» в столбце «Сумма (тыс.руб.)» цифры «11728,2» заменить цифрами «12147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1620"/>
        <w:gridCol w:w="90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7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1620"/>
        <w:gridCol w:w="90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 коммуникационных  технолог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8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 строке «Прочая закупка товаров, работ и услуг для муниципальных нужд»,  Рз «07», ПР «02», ЦСР «4362100», ВР «244» в столбце «Сумма (тыс.руб.)» цифры «11728,2» заменить цифрами «4268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Молодежная политика и оздоровление детей», ГРБС «924», Рз «07», ПР «07»  в столбце «Сумма (тыс.руб.)» цифры «1050,1» заменить цифрами «1121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Мероприятия по проведению оздоровительной кампании детей», ГРБС «924», Рз «07», ПР «07», ЦСР «4320000»  в столбце «Сумма (тыс.руб.)» цифры «1035,1» заменить цифрами «1106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Оздоровление детей», ГРБС «924», Рз «07», ПР «07», ЦСР «4320200»  в столбце «Сумма (тыс.руб.)» цифры «1035,1» заменить цифрами «1106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 строке «Закупка товаров, работ и услуг для муниципальных нужд», ГРБС «924», Рз «07», ПР «07», ЦСР «4320200», ВР «200» в столбце «Сумма (тыс.руб.)» цифры «1035,1» заменить цифрами «885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 строке «Иные закупки товаров, работ и услуг для муниципальных нужд», ГРБС «924», Рз «07», ПР «07», ЦСР «4320200», ВР «240» в столбце «Сумма (тыс.руб.)» цифры «1035,1» заменить цифрами «885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 ГРБС «924», Рз «07», ПР «07», ЦСР «4320200», ВР «244» в столбце «Сумма (тыс.руб.)» цифры «1035,1» заменить цифрами «885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1620"/>
        <w:gridCol w:w="90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1620"/>
        <w:gridCol w:w="90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   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 и услуг  в пользу 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»;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в строке «Другие вопросы в области образования», Рз «07», ПР «09»  в столбце «Сумма (тыс.руб.)» цифры «6134,3» заменить цифрами «6138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чебно-методические кабинеты, централизованные бухгалтерии, группы хозяйственного обслуживания, учебные фильмотеки межшкольные учебно-производственные комбинаты, логопедические пункты»,  Рз «07», ПР «09», ЦСР «4520000»  в столбце «Сумма (тыс.руб.)» цифры «3714,8» заменить цифрами «3783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беспечение деятельности (оказание услуг) подведомственных учреждений», Рз «07», ПР «09», ЦСР «4529900»  в столбце «Сумма (тыс.руб.)» цифры «3714,8» заменить цифрами «3783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для муниципальных нужд»,  Рз «07», ПР «09», ЦСР «4529900», ВР «200»  в столбце «Сумма (тыс.руб.)» цифры «628,0» заменить цифрами «680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 Иные закупки  товаров, работ и услуг для муниципальных нужд»,», Рз «07», ПР «09», ЦСР «4529900», ВР «240»  в столбце «Сумма (тыс.руб.)» цифры «628,0» заменить цифрами «680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Прочая  закупка товаров, работ и услуг для муниципальных нужд», Рз «07», ПР «09», ЦСР «4529900», ВР «244»  в столбце «Сумма (тыс.руб.)» цифры «628,0» заменить цифрами «680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1620"/>
        <w:gridCol w:w="90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»;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авить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1620"/>
        <w:gridCol w:w="90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Региональные целевые программы», Рз «07», ПР «09», ЦСР «5220000» в столбце «Сумма (тыс.руб.)» цифры «690,0» заменить цифрами «208,1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бластная целевая программа «Развитие дошкольного образования в Воронежской области на 2009-2012 годы»,  Рз «07», ПР «09», ЦСР «5220700» в столбце «Сумма (тыс.руб.)» цифры «690,0» заменить цифрами «208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1260"/>
        <w:gridCol w:w="958"/>
        <w:gridCol w:w="140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1260"/>
        <w:gridCol w:w="958"/>
        <w:gridCol w:w="140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 работ и услуг для муниципальных нуж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900"/>
        <w:gridCol w:w="900"/>
        <w:gridCol w:w="1260"/>
        <w:gridCol w:w="900"/>
        <w:gridCol w:w="1564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676"/>
        <w:gridCol w:w="917"/>
        <w:gridCol w:w="1242"/>
        <w:gridCol w:w="1161"/>
        <w:gridCol w:w="1440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3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3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3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 закупка товаров, работ и услуг для муниципальных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100»;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 «Культура и кинематография», Рз «08» в столбце «Сумма (тыс.рублей)»  цифры «16065,5» заменить цифрами «12509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Культура»,   Рз «08», ПР «01» в столбце «Сумма (тыс.руб.)» цифры «14708,8» заменить цифрами «11147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1260"/>
        <w:gridCol w:w="108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7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авить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20"/>
        <w:gridCol w:w="917"/>
        <w:gridCol w:w="1242"/>
        <w:gridCol w:w="1161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 фонд администрации Верхнехавского муниципальн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  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Учреждения культуры и мероприятия в сфере культуры и кинематографии»,  Рз «08», ПР «01», ЦСР «4400000» в столбце «Сумма (тыс.руб.)» цифры «11604,0» заменить цифрами «8571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Обеспечение деятельности подведомственных учреждений», Рз «08», ПР «01», ЦСР «4409900» в столбце «Сумма (тыс.руб.)» цифры «11604,0» заменить цифрами «8571,8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», Рз «08», ПР «01», ЦСР «4409900», ВР «100» в столбце «Сумма (тыс.руб.)» цифры «8382,5» заменить цифрами «6087,9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Расходы на выплату персоналу казенных учреждений»,  Рз «08», ПР «01», ЦСР «4409900», ВР «110» в столбце «Сумма (тыс.руб.)» цифры «8382,5» заменить цифрами «6087,9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Фонд оплаты труда и страховые взносы»,  Рз «08», ПР «01», ЦСР «4409900», ВР «111» в столбце «Сумма (тыс.руб.)» цифры «8372,5» заменить цифрами «6087,9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Закупка товаров, работ и услуг для муниципальных нужд»,  Рз «08», ПР «01», ЦСР «4409900»,ВР «200» в столбце «Сумма (тыс.руб.)» цифры «3149,5» заменить цифрами «2477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Иные закупки товаров, работ и услуг для муниципальных нужд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з «08», ПР «01», ЦСР «4409900»,ВР «240» в столбце «Сумма (тыс.руб.)» цифры «3149,5» заменить цифрами «2477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Прочая закупка товаров, работ и услуг для муниципальных нужд», </w:t>
      </w:r>
    </w:p>
    <w:p>
      <w:pPr>
        <w:pStyle w:val="Normal"/>
        <w:jc w:val="both"/>
        <w:rPr/>
      </w:pPr>
      <w:r>
        <w:rPr>
          <w:sz w:val="28"/>
          <w:szCs w:val="28"/>
        </w:rPr>
        <w:t>Рз «08», ПР «01», ЦСР «4409900»,ВР «240» в столбце «Сумма (тыс.руб.)» цифры «3149,5» заменить цифрами «2477,1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Иные межбюджетные  ассигнования», Рз «08», ПР «01», ЦСР «4409900»,ВР «800» в столбце «Сумма (тыс.руб.)» цифры «72,0» заменить цифрами «6,8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Уплата налогов, сборов и иных платежей»,  Рз «08», ПР «01», ЦСР «4409900»,ВР «850» в столбце «Сумма (тыс.руб.)» цифры «72,0» заменить цифрами « 6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плата  налога  на имущество организаций и земельного налога»,  Рз «08», ПР «01», ЦСР «4409900»,ВР «851» в столбце «Сумма (тыс.руб.» с  цифрами «72,0» заменить цифрами «3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1260"/>
        <w:gridCol w:w="108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бавить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1260"/>
        <w:gridCol w:w="108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Библиотеки»,  Рз «08», ПР «01», ЦСР «4420000» в столбце «Сумма (тыс.руб.)» цифры «3015,3» заменить цифрами «2031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троке «Обеспечение деятельности подведомственных учреждений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з «08», ПР «01», ЦСР «4429900» в столбце «Сумма (тыс.руб.)» цифры «3015,3» заменить цифрами «2031,2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», Рз «08», ПР «01», ЦСР «4429900», ВР «100» в столбце «Сумма (тыс.руб.)» цифры «2593,1» заменить цифрами «1980,5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Расходы на выплату персоналу казенных учреждений»,  Рз «08», ПР «01», ЦСР «4429900», ВР «110» в столбце «Сумма (тыс.руб.)» цифры «2593,1» заменить цифрами «1980,5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Фонд оплаты труда и страховые взносы»,  Рз «08», ПР «01», ЦСР «4429900», ВР «111» в столбце «Сумма (тыс.руб.)» цифры «2593,1» заменить цифрами «1980,5» 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Закупка товаров, работ и услуг для муниципальных нужд»,  Рз «08», ПР «01», ЦСР «4429900»,ВР «200» в столбце «Сумма (тыс.руб.)» цифры «422,2» заменить цифрами «48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Иные закупки товаров, работ и услуг для муниципальных нужд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з «08», ПР «01», ЦСР «4429900»,ВР «240» в столбце «Сумма (тыс.руб.)» цифры «422,2» заменить цифрами «48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Прочая закупка товаров, работ и услуг для муниципальных нуж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з «08», ПР «01», ЦСР «4429900»,ВР «244» в столбце «Сумма (тыс.руб.)» цифры «422,2» заменить цифрами «48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1260"/>
        <w:gridCol w:w="108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бавить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671"/>
        <w:gridCol w:w="908"/>
        <w:gridCol w:w="1241"/>
        <w:gridCol w:w="1147"/>
        <w:gridCol w:w="1439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 ассигн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П «Развитие сельской культуры Воронежской области 2011-2015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 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Другие вопросы в области культуры, кинематографии»,  Рз «08», ПР «04», в столбце «Сумма (тыс.руб.)» цифры «1356,7» заменить цифрами «1362,4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Обеспечение деятельности подведомственных учреждений», Рз «08», ПР «04», ЦСР «4529900» в столбце «Сумма (тыс.руб.)» цифры «962,8» заменить цифрами «968,5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Закупка товаров, работ и услуг для муниципальных нужд»,  Рз «08», ПР «04», ЦСР «4529900»,ВР «200» в столбце «Сумма (тыс.руб.)» цифры «89,0» заменить цифрами «94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Иные закупки товаров, работ и услуг для муниципальных нужд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з «08», ПР «01», ЦСР «4529900»,ВР «240» в столбце «Сумма (тыс.руб.)» цифры «89,0» заменить цифрами «94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Прочая закупка товаров, работ и услуг для муниципальных нужд», </w:t>
      </w:r>
    </w:p>
    <w:p>
      <w:pPr>
        <w:pStyle w:val="Normal"/>
        <w:jc w:val="both"/>
        <w:rPr/>
      </w:pPr>
      <w:r>
        <w:rPr>
          <w:sz w:val="28"/>
          <w:szCs w:val="28"/>
        </w:rPr>
        <w:t>Рз «08», ПР «04», ЦСР «4529900»,ВР «244» в столбце «Сумма (тыс.руб.)» цифры «89,0» заменить цифрами «94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1260"/>
        <w:gridCol w:w="108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бавить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671"/>
        <w:gridCol w:w="908"/>
        <w:gridCol w:w="1241"/>
        <w:gridCol w:w="1147"/>
        <w:gridCol w:w="1439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 ассигн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 строке «Здравоохранение», Рз 09 в столбце «Сумма (тыс.руб.)» цифры «38067,0» заменить цифрами «38156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Амбулаторная  помощь», Рз «09», ПР «02»  в столбце «Сумма (тыс.руб.)» цифры «11279,0» заменить цифрами «11368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1260"/>
        <w:gridCol w:w="108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676"/>
        <w:gridCol w:w="917"/>
        <w:gridCol w:w="1242"/>
        <w:gridCol w:w="1161"/>
        <w:gridCol w:w="1440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 фонд администрации Верхнехавского муниципальн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и иным некоммерческим организациям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 (ликвидацию последствий стихийных бедствий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Больницы, клиники, госпитали, медико-санитарная часть», Рз «09», ПР «02», ЦСР «4700000», в столбце «Сумма (тыс.руб.» цифры  «11279,0», заменить цифрами «11296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беспечение деятельности подведомственных учреждений,  Рз «09», ПР «02», ЦСР «4709900», в столбце «Сумма (тыс.руб.» цифры  «11279,0», заменить цифрами «11296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едоставление субсидий бюджетным, автономным учреждениям и иным некоммерческим организациям»,   Рз «09», ПР «02», ЦСР «4709900», ВР «600» в столбце «Сумма (тыс.руб.» цифры  «11279,0», заменить цифрами «11296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Субсидии бюджетным учреждениям», Рз «09», ПР «02», ЦСР «4709900», ВР «610» в столбце «Сумма (тыс.руб.» цифры  «11279,0», заменить цифрами «11296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1260"/>
        <w:gridCol w:w="108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:</w:t>
      </w:r>
    </w:p>
    <w:p>
      <w:pPr>
        <w:pStyle w:val="Normal"/>
        <w:jc w:val="both"/>
        <w:rPr/>
      </w:pP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676"/>
        <w:gridCol w:w="917"/>
        <w:gridCol w:w="1242"/>
        <w:gridCol w:w="1161"/>
        <w:gridCol w:w="1440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строке «Социальная политика», Рз «10» в столбце «Сумма (тыс.руб.)» цифры «22625,6» заменить цифрами «25454,3»;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Социальное обеспечение населения», Рз «10», ПР «03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олбце «Сумма (тыс.руб.)» цифры «13789,0» заменить цифрами «16777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егиональные целевые программы»,   Рз «10», ПР «03»  в столбце «Сумма (тыс.руб.)» цифры «13689,0» заменить цифрами «16667,7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Областная целевая программа «Социальное развитие села до 2012 года»,  Рз «10», ПР «03»  в столбце «Сумма (тыс.руб.)» цифры «12703,4» заменить цифрами «13446,9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троке «Областная целевая программа «Социальное развитие села до 2012 года»,  Рз «10», ПР «03», ЦСР «5222800» в столбце «Сумма (тыс.руб.)» цифры «5262,9» заменить цифрами «5598,4»; 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Социальное обеспечение и иные выплаты населения»,  Рз «10», ПР «03», ЦСР «5222800», ВР «300» в столбце «Сумма (тыс.руб.)» цифры «5262,9» заменить цифрами «5598,4»;</w:t>
      </w:r>
    </w:p>
    <w:p>
      <w:pPr>
        <w:pStyle w:val="Normal"/>
        <w:jc w:val="both"/>
        <w:rPr/>
      </w:pPr>
      <w:r>
        <w:rPr>
          <w:sz w:val="28"/>
          <w:szCs w:val="28"/>
        </w:rPr>
        <w:t>-  в строке «Публичные нормативные социальные выплаты гражданам»,  Рз «10», ПР «03», ЦСР «5222800», ВР «310» в столбце «Сумма (тыс.руб.)» цифры «5262,9» заменить   цифрами «5598,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Меры социальной поддержки населения по публичным нормативным обязательствам»,  Рз «10», ПР «03», ЦСР «5222800», ВР «314» в столбце «Сумма (тыс.руб.)» цифры «5262,9»  заменить   цифрами «5598,4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«Социальное обеспечение и иные выплаты населению», ГРБС «914», Рз «10», ПР «03», ЦСР «1001100», ВР «300» в столбце «Сумма (тыс.руб.)»   цифры «7440,5» заменить цифрами «7848,5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Публичные нормативные социальные выплаты гражданам», ГРБС «914», Рз «10», ПР «03», ЦСР «1001100», ВР «310» в столбце «Сумма (тыс.руб.)»    цифры «7440,5» заменить цифрами «7848,5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Меры социальной поддержки населения по публичным нормативным обязательствам», ГРБС «914», Рз «10», ПР «03», ЦСР «1001100», ВР «314» в столбце «Сумма (тыс.руб.)»   цифры «7440,5» заменить цифрами «7848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Долгосрочная областная целевая программа обеспечение жильем молодых семей (2011-2015 годы)» « года», ГРБС «914», Рз «10», ПР «03», ЦСР «5223100» в столбце «Сумма (тыс.руб.)» цифры «596,8» заменить цифрами «1265,1»; </w:t>
      </w:r>
    </w:p>
    <w:p>
      <w:pPr>
        <w:pStyle w:val="Normal"/>
        <w:jc w:val="both"/>
        <w:rPr/>
      </w:pPr>
      <w:r>
        <w:rPr>
          <w:sz w:val="28"/>
          <w:szCs w:val="28"/>
        </w:rPr>
        <w:t>-  в строке «Социальное обеспечение и иные выплаты населению», ГРБС «914», Рз «10», ПР «03», ЦСР «5223100», ВР «300» в столбце «Сумма» (тыс.руб.)»  цифры  «596,8» заменить цифрами «1265,1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Публичные нормативные социальные выплаты гражданам», ГРБС «914», Рз «10», ПР «03», ЦСР «5223100», ВР «310» в столбце «Сумма (тыс.руб.)»  цифры «596,8» заменить цифрами «1265,1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Меры социальной поддержки населения по публичным нормативным обязательствам», ГРБС «914», Рз «10», ПР «03», ЦСР «5223100», ВР «314» в столбце «Сумма» (тыс.руб.)»    цифры  «596,8» заменить цифрами «1265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Федеральная целевая программа «Жилище» на 2011-2015 годы», </w:t>
      </w:r>
    </w:p>
    <w:p>
      <w:pPr>
        <w:pStyle w:val="Normal"/>
        <w:jc w:val="both"/>
        <w:rPr/>
      </w:pPr>
      <w:r>
        <w:rPr>
          <w:sz w:val="28"/>
          <w:szCs w:val="28"/>
        </w:rPr>
        <w:t>Рз «10», ПР «03», ЦСР «1008800» в столбце «Сумма» (тыс.руб.)»    цифры  «388,8» заменить цифрами «1965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1260"/>
        <w:gridCol w:w="108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«Жилище» на 2011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бавить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676"/>
        <w:gridCol w:w="917"/>
        <w:gridCol w:w="1242"/>
        <w:gridCol w:w="1161"/>
        <w:gridCol w:w="1440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ыполнение государственных обязательств по обеспечению жильем категорий граждан, установленных федеральным законодательством» жильем молодых семей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4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4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4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 подпрограмма «Обеспечение жильем молодых семей»,  Рз «10», ПР «03», ЦСР «1008820» в столбце «Сумма» (тыс.руб.)»    цифры  «388,8» заменить цифрами «781,3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Социальное обеспечение и иные выплаты населения»,  Рз «10», ПР «03», ЦСР «1008820», ВР «300» в столбце «Сумма» (тыс.руб.)»    цифры  «388,8» заменить цифрами «781,3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Публичные нормативные социальные выплаты гражданам», Рз «10», ПР «03», ЦСР «1008820», ВР «310» в столбце «Сумма» (тыс.руб.)»   цифры  «388,8» заменить цифрами «781,3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Меры социальной поддержки населения по публичным нормативным обязательствам»,  Рз «10», ПР «03», ЦСР «1008820», ВР «314» в столбце «Сумма» (тыс.руб.)»    цифры  «388,8» заменить цифрами «781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храна семьи и детства», Рз «10», ПР «04»  в столбце «Сумма (тыс.руб.)» цифры «6296,9» заменить цифрами «6136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»Иные  безвозмездные и безвозвратные перечисления»,  Рз «10», ПР «04», ЦСР «5200000»  в столбце «Сумма (тыс.руб.)» цифры «6108,0» заменить цифрами «5948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Содержание ребенка в семье опекуна и приемной семье, а также вознаграждение , причитающее приемному родителю»,  Рз «10», ПР «04», ЦСР «5201300»  в столбце «Сумма (тыс.руб.)» цифры «5437,0» заменить цифрами «5277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Материальное обеспечение приемной семьи»,  Рз «10», ПР «04», ЦСР «5201310»  в столбце «Сумма (тыс.руб.)» цифры «467,0» заменить цифрами «307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ыплаты приемной семье на содержание подопечных детей»,  Рз «10», ПР «04», ЦСР «5201311»  в столбце «Сумма (тыс.руб.)» цифры «204,0» заменить цифрами «144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Социальное обеспечение и иные выплаты»,  Рз «10», ПР «04», ЦСР «5201311», ЦСР «300»  в столбце «Сумма (тыс.руб.)» цифры «204,0» заменить цифрами «144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 «Публичные нормативные социальные выплаты гражданам», Рз «10», ПР «04», ЦСР «5201310», ЦСР «310»  в столбце «Сумма (тыс.руб.)» цифры «204,0» заменить цифрами «144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особия и компенсации по публичным нормативным обязательствам»,  Рз «10», ПР «04», ЦСР «5201310», ЦСР «313»  в столбце «Сумма (тыс.руб.)» цифры «204,0» заменить цифрами «144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ознаграждение, причитающееся приемному родителю», Рз «10», ПР «04», ЦСР «5201312»  в столбце «Сумма (тыс.руб.)» цифры «263,0» заменить цифрами «163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Социальное обеспечение и иные выплаты»,  Рз «10», ПР «04», ЦСР «5201312», ЦСР «300»  в столбце «Сумма (тыс.руб.)» цифры «263,0» заменить цифрами «163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 «Публичные нормативные социальные выплаты граждана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з «10», ПР «04», ЦСР «5201312», ЦСР «310»  в столбце «Сумма (тыс.руб.)» цифры «263,0» заменить цифрами «163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особия и компенсации по публичным нормативным обязательствам», Рз «10», ПР «04», ЦСР «5201312», ЦСР «313»  в столбце «Сумма (тыс.руб.)» цифры «263,0» заменить цифрами «163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 строке «Физическая культура и спорт»,  Рз «11» в столбце «Сумма (тыс.руб.)» цифры «129088,9» заменить цифрами «138709,6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троке «Массовый спорт», Рз «11», ПР «02» в столбце «Сумма (тыс.руб.)» цифры «900,0» заменить цифрами «76602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1260"/>
        <w:gridCol w:w="108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0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авить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609"/>
        <w:gridCol w:w="614"/>
        <w:gridCol w:w="1435"/>
        <w:gridCol w:w="775"/>
        <w:gridCol w:w="1369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«Развитие физической культуры и спорта в Российской Федерации  на 2006-2015 годы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общепрограммного характера по целевой федеральной программе «Развитие физической культуры и спорта в Российской Федерации  на 2006-2015 годы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8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8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8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объектов капитального строительства государственной (муниципальной)собственно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8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,0</w:t>
            </w:r>
          </w:p>
        </w:tc>
      </w:tr>
      <w:tr>
        <w:trPr/>
        <w:tc>
          <w:tcPr>
            <w:tcW w:w="9746" w:type="dxa"/>
            <w:gridSpan w:val="6"/>
            <w:tcBorders/>
          </w:tcPr>
          <w:tbl>
            <w:tblPr>
              <w:tblW w:w="9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612"/>
              <w:gridCol w:w="516"/>
              <w:gridCol w:w="1464"/>
              <w:gridCol w:w="776"/>
              <w:gridCol w:w="1662"/>
            </w:tblGrid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ы спортивной подготовки (сборные команды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2000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02,5</w:t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(оказание услуг) подведомственных учрежден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2990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02,5</w:t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2990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02,5</w:t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2990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02,5</w:t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финансовое обеспечение государственного задания на оказание муниципальных услуг (выполнение работ)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2990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02,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строке «Другие вопросы в области физической культуры и спорта», Рз «11», ПР «05»  в столбце «Сумма (тыс.руб.)» цифры «59088,9» заменить цифрами «62107,1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строке «Областная целевая программа «Развитие физической культуры и спорта в Воронежской области на 2007-2015 годы»,  Рз «11», ПР «05», ЦСР «5221100» в столбце «Сумма (тыс.руб.)» цифры «59088,9» заменить цифрами «62107,1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  стро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900"/>
              <w:gridCol w:w="900"/>
              <w:gridCol w:w="1260"/>
              <w:gridCol w:w="1080"/>
              <w:gridCol w:w="1440"/>
            </w:tblGrid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ая целевая программа «Развитие физической культуры и спорта в Воронежской области на 2007-2015 годы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1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107,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авить строки: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900"/>
              <w:gridCol w:w="900"/>
              <w:gridCol w:w="1399"/>
              <w:gridCol w:w="720"/>
              <w:gridCol w:w="1841"/>
            </w:tblGrid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18,2</w:t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ая целевая программа «Развитие физической культуры и спорта в Воронежской обла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 2007-2015 годы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1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18,2</w:t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1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18,2</w:t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юджетные инвести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объекты  муниципальной собственност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1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18,2</w:t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юджетные инвести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объекты  муниципальной собственности казенным учреждения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1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1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18,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строке «Межбюджетные трансферты бюджетам субъектов Российской Федерации и муниципальных образований»,  Рз «14» в столбце «Сумма (тыс.руб.)» цифры «13535,9» заменить  цифрами «12842,1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7"/>
        <w:gridCol w:w="654"/>
        <w:gridCol w:w="1229"/>
        <w:gridCol w:w="774"/>
        <w:gridCol w:w="1459"/>
      </w:tblGrid>
      <w:tr>
        <w:trPr/>
        <w:tc>
          <w:tcPr>
            <w:tcW w:w="99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строке «Иные дотации»,  Рз «14», ПР «02» в столбце «Сумма (тыс.руб.)»  цифры «3902,0» заменить цифрами «2452,0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троке «Дотации»,  Рз «14», ПР «02», ЦСР «5170000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толбце «Сумма (тыс.руб.)»  цифры «3902,0» заменить цифрами «2452,0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троке «Поддержка мер по обеспечению сбалансированности бюджетов сельских поселений»,  Рз «14», ПР «02», ЦСР «5170200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толбце «Сумма (тыс.руб.)»  цифры «3902,0» заменить цифрами «2452,0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 строке «Межбюджетные трансферты»,  Рз «14», ПР «02», ЦСР «5170200», ВР «500»   в столбце «Сумма (тыс.руб.)»  цифры «3902,0» заменить цифрами «2452,0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 строке «Дотации»,  Рз «14», ПР «02», ЦСР «5170200», ВР «510»   в столбце «Сумма (тыс.руб.)»  цифры «3902,0» заменить цифрами «2452,0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 строке «Дотации на поддержку мер по обеспечению сбалансированности бюджетов сельских поселений»,  Рз «14», ПР «02», ЦСР «5170200», ВР «512»   в столбце «Сумма (тыс.руб.)»  цифры «3902,0» заменить цифрами «2452,0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строке «Иные межбюджетные трансферты», Рз «14», ПР «03», ЦСР «5201500», ВР «540»   в столбце «Сумма (тыс.руб.)»  цифры «670,9» заменить цифрами «1427,1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  стро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900"/>
              <w:gridCol w:w="900"/>
              <w:gridCol w:w="1260"/>
              <w:gridCol w:w="1080"/>
              <w:gridCol w:w="1440"/>
            </w:tblGrid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27,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авить стро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ервный фонд Правительства Воронежской област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4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- в строке «</w:t>
      </w:r>
      <w:r>
        <w:rPr>
          <w:b/>
          <w:sz w:val="28"/>
          <w:szCs w:val="28"/>
        </w:rPr>
        <w:t xml:space="preserve">Резервный фонд Правительства Воронежской области по предупреждению и ликвидации чрезвычайных ситуаций и последствий стихийных бедствий», </w:t>
      </w:r>
      <w:r>
        <w:rPr>
          <w:sz w:val="28"/>
          <w:szCs w:val="28"/>
        </w:rPr>
        <w:t xml:space="preserve"> Рз «14», ПР «03», ЦСР «0700402»   в столбце «Сумма (тыс.руб.)»  цифры «80,0»  заменить цифрами «100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Межбюджетные трансферты»,  Рз «14», ПР «03», ЦСР «0700402», ВР «500»   в столбце «Сумма (тыс.руб.)»  цифры «80,0» заменить цифрами «100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Иные межбюджетные трансферты»,  Рз «14», ПР «03», ЦСР «0700402», ВР «540»   в столбце «Сумма (тыс.руб.)»  цифры «80,0» заменить цифрами «100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Иные безвозмездные и безвозвратные перечисления»,  Рз «14», ПР «03», ЦСР «5200000»   в столбце «Сумма (тыс.руб.)  цифры «590,9» заменить цифрами «1247,1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Средства, передаваемые для компенсации дополнительных расходов, возникших в результате  решений, принятых органами власти другого уровня»,  Рз «14», ПР «03», ЦСР «5201500»   в столбце «Сумма (тыс.руб.)»  цифры «590,9» заменить цифрами «1247,1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Межбюджетные трансферты»,  Рз «14», ПР «03», ЦСР «5201500», ВР «500»   в столбце «Сумма (тыс.руб.)»  цифры «590,9» заменить цифрами «1247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межбюджетные трансферты»,  Рз «14», ПР «03», ЦСР «5201500», ВР «540»   в столбце «Сумма (тыс.руб.)»  цифры «590,9» заменить цифрами «1247,1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приложении № 10 «Распределение  бюджетных ассигнований на реализацию муниципальных целевых программ Верхнехавского муниципального района на 2012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 «Ведомственные целевые программы»  в столбце «Сумма (тыс.руб.)» цифры «144747,4» заменить цифрами «145147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едомственная целевая программа «Поддержка мер по обеспечению сбалансированности местных бюджетов на 2012-2014 годы» в столбце «Сумма (тыс.руб.)» цифры «3902,0» заменить цифрами «2452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 строке «Межбюджетные трансферты общего характера бюджетам субъектов Российской Федерации и муниципальных образований», ЦСР «5170200» Рз «14» в столбце «Сумма (тыс.руб.)» цифры «3902,0» заменить цифрами «2452,0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дотации», ЦСР «5170200» Рз «14», ПР «02»  в столбце «Сумма (тыс.руб.)»  цифры «3902,0» заменить цифрами «2452,0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Дотации бюджетам поселений на поддержку мер по обеспечению сбалансированности бюджетов», ЦСР «5170200» Рз «14», ПР «02», ВР «512»,   в столбце «Сумма (тыс.руб.)» цифры «3902,0» заменить цифрами «2452,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приложении №12 «Распределение  бюджетных ассигнований на исполнение   публичных  нормативных обязательств Верхнехавского муниципального района на 2012 год»: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Иные безвозмездные и безвозвратные перечисления», в столбце «Сумма (тыс.руб.)» цифры «5437,0», ЦСР «5200000» заменить цифрами «5277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Содержание ребенка в семье опекуна и приемной семье, а также вознаграждение, причитающееся приемному родителю», в столбце «Су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ыс.руб.)», ЦСР «5201300» цифры «5437,0» заменить цифрами «5277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атериальное обеспечение приемной семьи», в столбце «Су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ыс.руб.)», ЦСР «5201310» цифры «467,0» заменить цифрами «307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 «Выплаты приемной семье на содержание подопечных дете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олбце «Сумма (тыс.руб.)», ЦСР «5201311» цифры «204,0» заменить цифрами «144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особия и компенсации по публичным нормативным обязательствам», в столбце «Сумма (тыс.руб.)», ЦСР «5201311», ВР «313» цифры «204,0» заменить цифрами «144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 «Вознаграждение, причитающее приемному родителю», в столбце «Сумма (тыс.руб.)», ЦСР «5201312» цифры «263,0» заменить цифрами «163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особия и компенсации по публичным  нормативным обязательствам», «Сумма (тыс.руб.)», ЦСР «5201312», ВР «313» цифры «263,0» заменить цифрами «163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егиональные целевые программы» в столбце «Сумма (тыс.руб.)» цифры «13689,0» заменить цифрами « 16677,7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Областная целевая программа «Социальное развитие села до 2013 года», ЦСР «5222800» в столбце «Сумма (тыс.руб.)» цифры «5262,9» заменить цифрами «5598,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троке   «Меры социальной поддержки населения  по публичным нормативным  обязательствам», ЦСР «5222800», ВР «314» в столбце «Сумма (тыс.руб.)»  цифры «5262,9» заменить   цифрами «5598,4»; </w:t>
      </w:r>
    </w:p>
    <w:p>
      <w:pPr>
        <w:pStyle w:val="Normal"/>
        <w:jc w:val="both"/>
        <w:rPr/>
      </w:pPr>
      <w:r>
        <w:rPr>
          <w:sz w:val="28"/>
          <w:szCs w:val="28"/>
        </w:rPr>
        <w:t>-  в строке «Областная целевая программа «Социальное развитие села до 2013 года», ЦСР «1001100» в столбце «Сумма (тыс.руб.)»  цифры «7440,5»  заменить цифрами «7848,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троке «Меры социальной поддержки населения  по публичным нормативным  обязательствам», ЦСР «1001100», ВР «314» в столбце «Сумма (тыс.руб.)»    цифры  «7440,5» заменить «7848,5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Долгосрочная областная целевая программа «Обеспечение жильем молодых семей (2011-2015 годы»,  ЦСР «5223100» в столбце «Сумма (тыс.руб.)» цифры «596,8» заменить цифрами «1265,1»;</w:t>
      </w:r>
    </w:p>
    <w:p>
      <w:pPr>
        <w:pStyle w:val="Normal"/>
        <w:jc w:val="both"/>
        <w:rPr/>
      </w:pPr>
      <w:r>
        <w:rPr>
          <w:sz w:val="28"/>
          <w:szCs w:val="28"/>
        </w:rPr>
        <w:t>- в  строке «Меры социальной поддержки населения  по публичным нормативным  обязательствам», ЦСР «5222800», ВР «314» в столбце «Сумма (тыс.руб.)» цифры «598,6» заменить   цифрами «1265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авить стро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676"/>
        <w:gridCol w:w="917"/>
        <w:gridCol w:w="1242"/>
        <w:gridCol w:w="1161"/>
        <w:gridCol w:w="1440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ыполнение государственных обязательств по обеспечению жильем категорий граждан, установленных федеральным законодательством» жильем молодых семей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4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4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4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 «Подпрограмма «Обеспечение жильем молодых семей», ЦСР «1008220» в столбце «Сумма» (тыс.руб.)»  цифры «388,8» заменить цифрами «781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Меры социальной поддержки населения  по публичным нормативным  обязательствам», ЦСР «1008220», ВР «314»    цифры «388,8» заменить цифрами «781,3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Всего» в столбце «Сумма» (тыс.руб.)» цифры «19314,9» заменить цифрами «22143,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В приложении № 14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аблицу №3  «Распределение  дотаций на поддержку мер по обеспечению сбалансированности бюджетов поселений за счет фонда финансовой поддержки муниципального района на 2012 год»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82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аименование 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 сельское 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ривало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уговат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мазо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лавиц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ривало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самовец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байго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скокомм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оват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ха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ое 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гае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аблицу № 4 «Распределение субсидий бюджетам  сельских поселений  на софинансирование  ВЦП «Развитие градостроительной деятельности в Воронежской области на 2012-2014 годы»  на 2012 год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аименование 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е 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 о 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блицу № 6 «Распределение  иных межбюджетных трансфертов на  компенсацию  дополнительных расходов, возникших в результате решений, принятых органами власти другого уровня» 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2416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аименование  посел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оприваловское сельское посел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нское сельское посел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блицу № 8 «Распределение  субсидий  на бюджетные инвестиции  в объекты капитального строительства  собственности муниципальных образований бюджетам сельских поселений   на 2012 год»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95"/>
        <w:gridCol w:w="1793"/>
        <w:gridCol w:w="1824"/>
      </w:tblGrid>
      <w:tr>
        <w:trPr>
          <w:trHeight w:val="3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именование  поселен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</w:t>
            </w:r>
          </w:p>
        </w:tc>
      </w:tr>
      <w:tr>
        <w:trPr>
          <w:trHeight w:val="34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бюдже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бюджет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е сельское посел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88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8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нское сельское посел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 е г 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88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88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бавить таблицу №9 «Распределение иных межбюджетных трансфертов бюджетам сельских поселений на уличное освещение на 2012 год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аименование 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ривало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лавиц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ривало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байго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скокомм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гае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Настоящее решение вступает в силу со дня  его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Верхнех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го      района                                                         А.Г.Пермяков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народных 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.11. 201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233 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 СНД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11" w:hanging="5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6:28:00Z</dcterms:created>
  <dc:creator>Админ</dc:creator>
  <dc:description/>
  <cp:keywords/>
  <dc:language>en-US</dc:language>
  <cp:lastModifiedBy>Митина</cp:lastModifiedBy>
  <cp:lastPrinted>2012-11-29T14:50:00Z</cp:lastPrinted>
  <dcterms:modified xsi:type="dcterms:W3CDTF">2012-11-29T10:51:00Z</dcterms:modified>
  <cp:revision>49</cp:revision>
  <dc:subject/>
  <dc:title> </dc:title>
</cp:coreProperties>
</file>