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7585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9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3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9"/>
                      </w:tblGrid>
                      <w:tr>
                        <w:trPr/>
                        <w:tc>
                          <w:tcPr>
                            <w:tcW w:w="9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  передаче  имущества 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в  государственную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ственность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 Правительства РФ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отоколом заседания Правительства Воронежской области от 18.04.2012г. №3, Уставом Верхнехавского муниципального района Воронежской области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Передать имущество из собственности Верхнехавского муниципального  района Воронежской области  в  государственную собственность Воронежской области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И.) внести соответствующие изменения в реестр объектов муниципальной собственности Верхнехавского муниципального района, в реестр объектов движимого муниципального имущества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Глава Верхнехавского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«</w:t>
            </w:r>
            <w:r>
              <w:rPr>
                <w:rFonts w:eastAsia="Times New Roman"/>
                <w:spacing w:val="3"/>
                <w:sz w:val="28"/>
                <w:szCs w:val="28"/>
                <w:u w:val="single"/>
              </w:rPr>
              <w:t xml:space="preserve">    05  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» </w:t>
            </w:r>
            <w:r>
              <w:rPr>
                <w:rFonts w:eastAsia="Times New Roman"/>
                <w:spacing w:val="3"/>
                <w:sz w:val="28"/>
                <w:szCs w:val="28"/>
                <w:u w:val="single"/>
              </w:rPr>
              <w:t xml:space="preserve">     09     </w:t>
            </w:r>
            <w:r>
              <w:rPr>
                <w:rFonts w:eastAsia="Times New Roman"/>
                <w:spacing w:val="3"/>
                <w:sz w:val="28"/>
                <w:szCs w:val="28"/>
              </w:rPr>
              <w:t>2012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№</w:t>
            </w:r>
            <w:r>
              <w:rPr>
                <w:rFonts w:eastAsia="Times New Roman"/>
                <w:spacing w:val="3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3"/>
                <w:sz w:val="28"/>
                <w:szCs w:val="28"/>
                <w:u w:val="single"/>
              </w:rPr>
              <w:t xml:space="preserve">232 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 - IV - СН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05. 09     </w:t>
      </w:r>
      <w:r>
        <w:rPr>
          <w:sz w:val="28"/>
          <w:szCs w:val="28"/>
        </w:rPr>
        <w:t xml:space="preserve"> 2012 г. № </w:t>
      </w:r>
      <w:r>
        <w:rPr>
          <w:sz w:val="28"/>
          <w:szCs w:val="28"/>
          <w:u w:val="single"/>
        </w:rPr>
        <w:t xml:space="preserve">    232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  <w:r>
        <w:rPr/>
        <w:t xml:space="preserve"> имущества Верхнехавского муниципального района Воронежской области, передаваемого в государственную собственность                Воронежской област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8"/>
        <w:gridCol w:w="2551"/>
      </w:tblGrid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, ли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ндивидуализирую-щие характеристики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Объекты недвижимого имущества</w:t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3822"/>
        <w:gridCol w:w="10"/>
        <w:gridCol w:w="2549"/>
        <w:gridCol w:w="1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участковой больницы, 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Шукавка, ул. Мира, д.41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врачебной амбулатори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, а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о 15 м по направлению на север от ориентира административного здания СХА (колхоз) «Вишневский» Верхнехавского района Воронежской области, расположенного за пределами участк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амбулатори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Верхнеха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Подлесный, ул. Школьная, 145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9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АП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Малая Приваловка, ул. Ленина, д.2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АП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Байгора, ул. 50 лет Октября, д.21/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п. Малый Самовец, ул. Молодежная, д.9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Плавица, ул. Ленина, 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                    с. Никоново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оронежская область, Верхнехавский район,                     с. Семеновка, ул. Молодежная, 27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ронежская область, Верхнехавский район,                     п. Верхняя Маза, ул. Анищенкова, 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                    с. Сухие Гаи, ул. 50 лет Октября, 14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113, Воронежская область, Верхнехавский район,                     с. Марьевка, ул. Трудовая, 46 «б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                    с. Александровка,                          ул. Первомайская, 64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фельдшерско-акушерского пункт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                    с. Плясоватка, ул. Заречная, 31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-фельдшерско-акушерский пун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Богослова, ул. Гагарина, д.4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 фельдшерско-акушерский пун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Парижская Коммуна, ул. Совхозная, д.37/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 фельдшерско-акушерский пун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2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оронежская область, Верхнехавский район, с.Верхняя Луговатка, ул. Школьная, 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 фельдшерско-акушерский пун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Правая Хава, ул. Леваневского, 1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 фельдшерско-акушерский пунк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1-я Васильевка, ул. Молодежная, д.2/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примерно 80м по направлению на юго-восток от конторы по ул. Мира в с.Нижняя Байгор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ь нежилого зда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Большая Приваловка, ул. Комарова, д. 1 «б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главного корпус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1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11,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стоматологического отделения и дневного стационар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итер: 3Б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4,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поликлиник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6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инфекционного отдел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2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гараж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5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пищебло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7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,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дание гараж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4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асть здания административного корпус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: 8Б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Земельные участк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6400005: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Шукавка, ул. Мира, уч.41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5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7000007: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ок находится примерно в 400 м от ориентира по направлению на северо-восток, адрес ориентира: Воронежская область, Верхнехавский район,      п. Вишнев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Ленина, д.1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 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6200001:037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оронежская область, Верхнехавский район,                   п. Подлесный, ул. Школьная, уч.145 «а»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2400003: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Малая Приваловка, ул. Ленина, участок 2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3300004:00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Верхняя Байгора, ул. 50 лет Октября, участок 21/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3100002:7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п. Малый Самовец, ул. Молодежная, участок 9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1700003:8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Плавица, ул. Ленина, участок 5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3600005:1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Верхнеха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Никоново, ул. Некрасова, участок 67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4300002:7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еменовка, ул. Молодежная, участок 2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1100001:1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Верхняя Маза, ул. Анищенкова, участок 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5500001: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ухие Гаи, ул. 50 лет Октября, участок 14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5800001:1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Марьевка, ул. Трудовая, участок 46 «б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0200002:8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Александровка, ул.Первомайская, участок 64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3700001: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лясоватка, ул. Заречная, участок 31 «а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:07:0700004:1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Большая Приваловка, ул.Комарова, участок 1 «б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нспортные средства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итарный УАЗ 396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1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00М0092346, модель 4178,               № двигателя 10404118, № шасси (рама) 00953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итарный УАЗ 396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2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00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0180900, модель 04143,             № двигателя 80404668, № шасси (рама)  018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ьная медпомощь УАЗ 396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00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0030087, модель 0804039,         № двигателя 0804039,   № шасси (рама) 0410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итарный УАЗ - 3962       1998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00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0004925, модель УМЗ-4178,              № двигателя W0200853, № шасси (рама) 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04336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итарный УАЗ-396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0010025111, модель ЗМЗ-40210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,   № двигателя 10073567, № шасси (рама) 100229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й УАЗ-396259  2003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5930453760, модель УМЗ-421800,   № двигателя 30503639, № шасси (рама) 374100304745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й УАЗ –396259  2003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5930448555, модель УМЗ-421800,  № двигателя 30400514, № шасси (рама) 37410030469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й УАЗ 396259   2005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5950436135, модель УМЗ-421800,   № двигателя  50701986, № шасси (рама) 374100504573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ьный, АСМП 39623 2006 год изготовления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893962306</w:t>
            </w:r>
            <w:r>
              <w:rPr>
                <w:szCs w:val="24"/>
                <w:lang w:val="en-US"/>
              </w:rPr>
              <w:t>OCG</w:t>
            </w:r>
            <w:r>
              <w:rPr>
                <w:szCs w:val="24"/>
              </w:rPr>
              <w:t>1441, модель УМЗ-421800,   № двигателя 60400333, № шасси (рама) 374100604864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й, АСМП 39623 2006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893962306</w:t>
            </w:r>
            <w:r>
              <w:rPr>
                <w:szCs w:val="24"/>
                <w:lang w:val="en-US"/>
              </w:rPr>
              <w:t>OCG</w:t>
            </w:r>
            <w:r>
              <w:rPr>
                <w:szCs w:val="24"/>
              </w:rPr>
              <w:t>1442, модель УМЗ-421800,   № двигателя  60405018, № шасси (рама) 374100604889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обиль скорой медицинской помощи «Соболь» 2217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9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22172060001687, модель *40522А*63084584*,  № двигателя  *40522А*63084584*,  № шасси отсутству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обиль скорой медицинской помощ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-32214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год изгото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) Х9632214060484680, модель *405220*63094839*,   № двигателя (рама) *405220*63094839*,   № шасси отсутству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 скорой медицинской помощи          ГАЗ-3221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7 год изготовления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9632217470570140, модель *40522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*73146411*,   № двигателя  *40522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*73146411*,  № шасси  отсутству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егковой ВАЗ-210930           2003 год изготовления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7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21093030041671, модель 2111,               № двигателя 3557509, № шасси 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нитарный УАЗ-396295     2012 год изготовления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дентификационный номер (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) ХТТ396295С0453685, модель 409100*С3012365,       № двигателя  409100*С3012365,      № шасси (рама) 220695С0474977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новные средства балансовой стоимостью свыше 40 тысяч 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ппарат "ФАЗА"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атизированный комплекс для вытяжения позвоночника "Ормед -профессионал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210104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рентгеновский 30-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изатор кислотно-основного равновесия и электролитов (pH, CO2, O2, K, Na, Ca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атор акустический компьютеризированный определения без реагентов концентрации белка и белковых фракций в сыворотке крови человека АКБа-01-"БИОМ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ИВЛ Chirolog SV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наркозный VENAR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рентгеновский внутриротовой мобильный  Endos-DC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ультразвуковой диагностический Aloka SSD-3500 с панелью управлени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42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ИВЛ "Фаза-5НР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ИВЛ «Фаза-5НР»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парат палатный рентгенографический АПР-"Максим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зогенератор AYERBE AY8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6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 электроводонагревательный с автомато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6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Ч электрохирургический бло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тродуоденоскоп ГД-Б-ВО-Г-20+1 OLIMPUS GIF-3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40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строскоп ГД-Б-В0-4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истероскоп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370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стеропомпа с блоком управления и насосом ЭИА-01 "ЭФА-М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3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тская кислородная палатка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ьпоскоп ОСS-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42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носкоп КС-8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аппарат для лазерной терапи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для стабилизации напряжения для рентгеновского аппарат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 Самсунг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210106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 Пентиу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210106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 Самсунг Р111-866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6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рессор медицинский DK5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т лабораторного оборудова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анализатор глюкозы и лактата, анализатор мочи Клинитек 500, анализатор показателей гемостаза четырехканальный со встроенным принтером, анализатор полуавтоматический биохимический </w:t>
            </w:r>
            <w:r>
              <w:rPr>
                <w:szCs w:val="24"/>
                <w:lang w:val="en-US"/>
              </w:rPr>
              <w:t>Clim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C</w:t>
            </w:r>
            <w:r>
              <w:rPr>
                <w:szCs w:val="24"/>
              </w:rPr>
              <w:t xml:space="preserve">-15, гематологический анализатор </w:t>
            </w:r>
            <w:r>
              <w:rPr>
                <w:szCs w:val="24"/>
                <w:lang w:val="en-US"/>
              </w:rPr>
              <w:t>A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iff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оборудования для ИФ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устройство для промывки планшет «Вошер», фотометр микропланшетный мод. 680, шейкер термостатируемый </w:t>
            </w:r>
            <w:r>
              <w:rPr>
                <w:szCs w:val="24"/>
                <w:lang w:val="en-US"/>
              </w:rPr>
              <w:t>ST</w:t>
            </w:r>
            <w:r>
              <w:rPr>
                <w:szCs w:val="24"/>
              </w:rPr>
              <w:t>-3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тор кислорода "Армед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й плантогра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й плантографический комплекс КПГ-0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 рентгеновский диагностический с цифровой обработкой изображения РДК-ВС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 "Поли-Спектр-12" электрокардиогра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 аппаратно-программный носимый с цифровой записью одно- двух- трехсуточного мониторирования ЭКГ и АД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мпа щелевая ЩЛ-2Б без столик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мпа "Биотрон" для физиотерапевтических процедур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ий прибор "Элос-ОКС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носимый суточного наблюдения автоматического измерения артериального давления и частоты пульса МнСДП-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210104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носимый суточного наблюдения автоматического измерения артериального давления и частоты пульса МнСДП-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ТК "Теплый бак"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20 в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для анестезиологии и интенсивной терапии МАИТ-01 "Данко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для анестезиологии и интенсивной терапии МАИТ-01 "Данко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ммограф рентгеновск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44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а проявочная автоматическая "МиниМед-МТ-2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4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пациента  Foton  РМ-30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для анестезиологии и интенсивной терапии МАИТ-0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фетальны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носимый суточного наблюдения автоматического измерения артериального давления и частоты пульса VyCLG(NE 9441-001-39238870-2002 в исполнении Мн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 носимый суточного наблюдения автоматического измерения артериального да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нитор носимый суточного наблюдения автоматического измерения артериального давления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ос двухшприцевой, модель WZ-50С6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инвазивный транскутанный анализатор гипербилирубинемии БИЛИТЕС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учатель (фототерапевтический ОФН-02 на светодиодах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ор (низкочастотный электротерапии Радиус-01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тативный ультразвуковой аппарат ССД-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013702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тгенодиагностическая систем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013702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визиограф стоматологическ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рилизатор ГК-100-3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210104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матологический кабинет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матологический кабинет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зуботехническ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ирограф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210106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льник медицинский хирургический стационарный регулируемый "Аксим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операционный механогидравлический с принадлежностями Dixion Surgery 85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операционный электрогидравлический с принадлежностями Dixion Surgery 86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матологический комплек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4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 неонатальный с автоматическим поддержанием температуры и обогрева СНО-УОМЗ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рограф микропроцессорный портативный СМП-21/01-"Р-Д" ООО НПП "Монитор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вер с монитором и системным блоко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6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ный блок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6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иральная машина П-10-22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6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для синтеза моющих  дезинфицирующих и стерилизации "КАРАТ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фототерапии и обогрева новорожденных УФОН-01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стоматологическая базовая модель "Галлант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4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лажнитель  кислорода XY-98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версальный шприцевой насос Перфузор компакт 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версальный шприцевый насос Перфузор компакт С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7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смат. с компрессорным столо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ьтразвуковая установка "Алока" 14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бргастродуоденоскоп  FUSINON G-1Z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42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люрограф 12-Ф9 с камеро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брогастроскоп  осветитель галогеновый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стоуретроскоп в комплекте с урологической помпо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3101045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ф вытяжной зуботехническ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0107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аф-холодильник ШХ-112-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0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дрель хирургическая 1-ЭБ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звуковой сканер         Sim 5000 plus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110104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ЭКГКт-03 "Валент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ЭКГКт-03 "Валент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ЭКГКт-03 "Валент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Верхнехавский район, примерно 80м по направлению на юго-восток от конторы по ул. Мира 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Нижняя Байго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ЭКГКт-03 "Валент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Верхнехавский район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 Подлесный, ул. Школьная, 145 «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ЭКГКт-03 "Валент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рно 15 м по направлению на север от ориентира административного здания СХА (колхоз) «Вишневский» Верхнехавского района Воронежской области, расположенного за пределами участк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ЭКГКт-03 "Валента"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Шукавка, ул. Мира, д.41 «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3-х канальный КАРДИОВИТ АТ-1М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01337021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рокардиограф МАС-1200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ектрокардиограф МАС-1200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Cardimax FX-730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кардиограф Cardimax FX-730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6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х канальный Heart Miror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ронежская область, Верхнехавский район, с. Верхняя Хава, ул. Ленина, 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51010405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</w:r>
    </w:p>
    <w:p>
      <w:pPr>
        <w:pStyle w:val="Style1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Times New Roman" w:hAnsi="Times New Roman" w:eastAsia="Arial Unicode MS" w:cs="Tahoma"/>
          <w:b/>
          <w:b/>
          <w:bCs/>
          <w:color w:val="000000"/>
          <w:spacing w:val="3"/>
          <w:sz w:val="24"/>
          <w:szCs w:val="24"/>
          <w:lang w:eastAsia="zxx" w:bidi="zxx"/>
        </w:rPr>
      </w:pPr>
      <w:r>
        <w:rPr>
          <w:rFonts w:eastAsia="Arial Unicode MS" w:cs="Tahoma"/>
          <w:b/>
          <w:bCs/>
          <w:color w:val="000000"/>
          <w:spacing w:val="3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Верхнехавский муниципальный район</cp:lastModifiedBy>
  <cp:lastPrinted>2012-09-05T08:13:00Z</cp:lastPrinted>
  <dcterms:modified xsi:type="dcterms:W3CDTF">2012-09-24T07:01:00Z</dcterms:modified>
  <cp:revision>15</cp:revision>
  <dc:subject/>
  <dc:title/>
</cp:coreProperties>
</file>