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районной газете «Верхнехавские рубеж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Верхнехавского муниципального района Воронежской области и изменяющие структуру органов местного самоуправления,  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Верхнеха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05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09     </w:t>
      </w:r>
      <w:r>
        <w:rPr>
          <w:sz w:val="28"/>
          <w:szCs w:val="28"/>
        </w:rPr>
        <w:t>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31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05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09   </w:t>
      </w:r>
      <w:r>
        <w:rPr>
          <w:sz w:val="28"/>
          <w:szCs w:val="28"/>
        </w:rPr>
        <w:t xml:space="preserve">2012 г №  </w:t>
      </w:r>
      <w:r>
        <w:rPr>
          <w:sz w:val="28"/>
          <w:szCs w:val="28"/>
          <w:u w:val="single"/>
        </w:rPr>
        <w:t xml:space="preserve">   231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В части первой Статьи  10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пункт 4  дополнить словами </w:t>
      </w:r>
      <w:r>
        <w:rPr>
          <w:sz w:val="28"/>
          <w:szCs w:val="28"/>
          <w:lang w:eastAsia="en-US"/>
        </w:rPr>
        <w:t>«в пределах полномочий, установленных законодательством Российской Федерации;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В части третьей  Статьи  17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слова «13 одномандатных избирательных округов, 2 двухмандатных избирательных округа, 4 трехмандатных избирательных округа, 1 четырехмандатный избирательный округ.»   заменить словами  «12 одномандатных избирательных округов, 1 двухмандатный избирательный округ, 1 трехмандатный избирательный окру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В   Статье  28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первой  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33 депутатов</w:t>
      </w:r>
      <w:r>
        <w:rPr>
          <w:rFonts w:cs="Times New Roman" w:ascii="Times New Roman" w:hAnsi="Times New Roman"/>
          <w:sz w:val="28"/>
          <w:szCs w:val="28"/>
        </w:rPr>
        <w:t>» заменить словами  «17 депутатов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части  второй  слова «22 депутатов » заменить словами  «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путат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. В Статье 59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случаях возникновения у Верхнехавского муниципального района права собственности на имущество, не соответствующее требованиям    частей 1, 3, 3.1  статьи 50 Федерального закона от 06.10.2003 г. №131-ФЗ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12-08-29T08:44:00Z</cp:lastPrinted>
  <dcterms:modified xsi:type="dcterms:W3CDTF">2012-09-24T06:29:00Z</dcterms:modified>
  <cp:revision>35</cp:revision>
  <dc:subject/>
  <dc:title> </dc:title>
</cp:coreProperties>
</file>