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78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3.2011 г. № 1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,</w:t>
      </w:r>
    </w:p>
    <w:p>
      <w:pPr>
        <w:pStyle w:val="Normal"/>
        <w:rPr/>
      </w:pPr>
      <w:r>
        <w:rPr>
          <w:sz w:val="28"/>
          <w:szCs w:val="28"/>
        </w:rPr>
        <w:t xml:space="preserve">от 21.02.2012 г. № 21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-15" w:hanging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      </w:t>
      </w:r>
      <w:r>
        <w:rPr>
          <w:sz w:val="28"/>
          <w:szCs w:val="28"/>
        </w:rPr>
        <w:t xml:space="preserve">Руководствуясь Федеральным законом от  06.10.2003 г. № 131-ФЗ «Об общих принципах организации местного самоуправления в Российской Федерации», Уставом  Верхнехавского муниципального района, в целях приведения   муниципальных  правовых актов в соответствие с действующим законодательством  Совет народных  депутатов Верхнехавского муниципального района Воронежской области </w:t>
      </w:r>
    </w:p>
    <w:p>
      <w:pPr>
        <w:pStyle w:val="Style15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народных депутатов от 30.03.2011 г. № 1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НД «Об утверждении долгосрочной районной целевой программы «Обеспечение жильем молодых семей на 2011-2015 годы»», решение Совета народных депутатов от 21.02.2012 г. № 21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утверждении Положения о порядке присвоения и сохранения классных чинов муниципальным служащим органов местного самоуправления Верхнехавского муниципального района» - отмен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 за 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Style15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8.07.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0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  <w:r>
        <w:rPr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0:00Z</dcterms:created>
  <dc:creator>Бялкина</dc:creator>
  <dc:description/>
  <cp:keywords/>
  <dc:language>en-US</dc:language>
  <cp:lastModifiedBy>Митина</cp:lastModifiedBy>
  <cp:lastPrinted>2012-07-16T16:02:00Z</cp:lastPrinted>
  <dcterms:modified xsi:type="dcterms:W3CDTF">2012-07-20T05:02:00Z</dcterms:modified>
  <cp:revision>10</cp:revision>
  <dc:subject/>
  <dc:title> </dc:title>
</cp:coreProperties>
</file>