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ХАВСКИЙ  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НАРОДНЫХ ДЕПУТАТОВ</w:t>
              <w:br/>
              <w:t>ВЕРХНЕХАВСКОГО МУНИЦИПАЛЬНОГО РАЙОН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от 23.12.2011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Верхнеха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ИЛ:  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решение Совета народных депутатов Верхнехавского муниципального района Воронежской области от 23.12.2011 г. №1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«Об утверждении  бюджета Верхнехавского муниципального района на 2012 год и на плановый период 2013 и 2014 годов» («Верхнехавские  рубежи» № 7 от 28.01.2012 г., № 9 от 04.02.2012 г., № 11 от 11.02.2012 г.)    следующие изменения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статье 1:     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1 подпункта 1: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лова «в сумме  285484,3 тыс.рублей, в том числе безвозмездные поступления из областного бюджета  в сумме 188483,7 тыс.руб.» заменить словами «в сумме 384922,5 тыс.рублей, в том числе безвозмездные поступления из областного бюджета  в сумме 287264,1 тыс.руб.»;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пункте 1 подпункта 2:  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а «общий объем расходов районного бюджета в сумме 286334,3 тыс.рублей» заменить  словами «общий объем расходов  районного бюджета  в сумме  390019,8 тыс.руб.»;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 подпункта 3 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ова «утвердить прогнозируемый дефицит бюджета в сумме 850,0 тыс.рублей» заменить словами «утвердить прогнозируемый   дефицит бюджета в сумме  -5097,3 тыс.рублей»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пункте 1 подпункта 4:      </w:t>
      </w:r>
    </w:p>
    <w:p>
      <w:pPr>
        <w:pStyle w:val="Normal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к настоящему решению изложить в следующей редак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456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53"/>
        <w:gridCol w:w="3367"/>
        <w:gridCol w:w="3788"/>
      </w:tblGrid>
      <w:tr>
        <w:trPr>
          <w:trHeight w:val="420" w:hRule="atLeast"/>
        </w:trPr>
        <w:tc>
          <w:tcPr>
            <w:tcW w:w="11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внутреннего финансирования бюджет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>Верхнехавского муниципального района на 2012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2 год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7,3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7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7,1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  кредитов 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5 0000 71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7,1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8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7,1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5 0000 81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7,1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5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5 00 00 0000 6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21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юридическим  лицам из бюджетов муниципальных районов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5 01 05 0000 64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210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7,3</w:t>
            </w:r>
          </w:p>
        </w:tc>
      </w:tr>
      <w:tr>
        <w:trPr>
          <w:trHeight w:val="21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19,6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319,6</w:t>
            </w:r>
          </w:p>
        </w:tc>
      </w:tr>
      <w:tr>
        <w:trPr>
          <w:trHeight w:val="21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16,9</w:t>
            </w:r>
          </w:p>
        </w:tc>
      </w:tr>
      <w:tr>
        <w:trPr>
          <w:trHeight w:val="83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денежных средств бюджетов муниципальных районов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16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В  приложении №6 «Ведомственная структура расходов бюджета Верхнехавского муниципального района  на 2012 год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 строке «ВСЕГО» в столбце  «Сумма (тыс.руб.)» цифры «286334,3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ть цифрами «390019,8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в строке «Администрация Верхнехавского муниципального района», ГРБС «914» в столбце «Сумма (тыс.руб.) цифры «18390,0» заменить цифрами «31465,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 «Общегосударственные вопросы» ГРБС «914», Рз «01» в столбце «Сумма (тыс. рублей)  цифры «14440,0» заменить цифрами «15000,3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Функционирование  Правительства РФ, высших исполнительных органов государственной власти, государственной власти субъектов Российской Федерации и органов местного самоуправления»,  ГРБС «914», Рз «01», ПР «04» в столбце «Сумма (тыс.руб.) цифры «13448,0» заменить цифрами «14008,3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Руководство и управление в сфере установленных функций органов государственной власти  субъектов РФ и органов местного самоуправления», ГРБС «914», Рз «01», ПР «04», ЦСР «0020000» в столбце «Сумма (тыс.руб.) цифры «13448,0» заменить цифрами «14008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Центральный аппарат», ГРБС «914», Рз «01», ПР «04», ЦСР «0020400» в столбце «Сумма (тыс.руб.) цифры «11810,6» заменить цифрами «12370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в целях обеспечения выполнения функций муниципальными органами, казенными учреждениями, органами  управления государственными  внебюджетными фондами», ГРБС «914», Рз «01», ПР «04», ЦСР «0020400»,ВР «100» в столбце «Сумма (тыс.руб.) цифры «7915,6» заменить цифрами «8475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органов местного самоуправления», ГРБС «914», Рз «01», ПР «04», ЦСР «0020400»,ВР «120» в столбце «Сумма (тыс.руб.) цифры «7915,5» заменить цифрами «8475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онд оплаты труда и страховые взносы», ГРБС «914», Рз «01», ПР «04», ЦСР «0020400»,ВР «121» в столбце «Сумма (тыс.руб.) цифры «7913,0» заменить цифрами «8473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ГРБС «914», Рз «01», ПР «04», ЦСР «0020400»,ВР «200» в столбце «Сумма (тыс.руб.) цифры «3695,1» заменить цифрами «3373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закупки товаров, работ и услуг для муниципальных нужд», ГРБС «914», Рз «01», ПР «04», ЦСР «0020400»,ВР «240» в столбце «Сумма (тыс.руб.) цифры «3695,1» заменить цифрами «337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</w:p>
    <w:p>
      <w:pPr>
        <w:pStyle w:val="Normal"/>
        <w:jc w:val="both"/>
        <w:rPr/>
      </w:pPr>
      <w:r>
        <w:rPr>
          <w:sz w:val="28"/>
          <w:szCs w:val="28"/>
        </w:rPr>
        <w:t>ГРБС «914», Рз «01», ПР «04», ЦСР «0020400»,ВР «244» в столбце «Сумма (тыс.руб.) цифры «3695,1» заменить цифрами «3373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Иные межбюджетные  ассигнования», ГРБС «914», Рз «01», ПР «04», ЦСР «0020400»,ВР «800» в столбце «Сумма (тыс.руб.) цифры «200,0» заменить цифрами «522,1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Уплата налогов, сборов и иных платежей», ГРБС «914», Рз «01», ПР «04», ЦСР «0020400»,ВР «850» в столбце «Сумма (тыс.руб.) цифры «200,0» заменить цифрами « 522,1»;</w:t>
      </w:r>
    </w:p>
    <w:p>
      <w:pPr>
        <w:pStyle w:val="Normal"/>
        <w:jc w:val="both"/>
        <w:rPr/>
      </w:pPr>
      <w:r>
        <w:rPr>
          <w:sz w:val="28"/>
          <w:szCs w:val="28"/>
        </w:rPr>
        <w:t>-  строку «Уплата прочих налогов, сборов и иных платежей», ГРБС «914», Рз «01», ПР «04», ЦСР «0020400»,ВР «852» в столбце «Сумма (тыс.руб.) с  цифрами «200,0» заменить строкой «Уплата налога на имущество организаций и земельного налога», ГРБС «914», Рз «01», ПР «04», ЦСР «0020400»,ВР «851» в столбце «Сумма (тыс.руб.) с  цифрами «522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24"/>
        <w:gridCol w:w="676"/>
        <w:gridCol w:w="917"/>
        <w:gridCol w:w="1242"/>
        <w:gridCol w:w="1161"/>
        <w:gridCol w:w="14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бавить строки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24"/>
        <w:gridCol w:w="676"/>
        <w:gridCol w:w="917"/>
        <w:gridCol w:w="1242"/>
        <w:gridCol w:w="1161"/>
        <w:gridCol w:w="14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 фонд Правительства Воронежской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Социальная политика», ГРБС «914», Рз «10» в столбце «Сумма (тыс.руб.)» цифры «3850,0» заменить цифрами «16348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енсионное обеспечение», ГРБС «914», Рз «10», ПР «01»  в столбце «Сумма (тыс.руб.)» цифры «3100,0» заменить цифрами «2539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енсии», ГРБС «914», Рз «10», ПР «01» ЦСР «4900000»  в столбце «Сумма (тыс.руб.)» цифры «3100,0» заменить цифрами «2539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 «Доплаты к пенсиям – дополнительное пенсионное обеспечение»,  ГРБС «914» Рз «10», ПР «01» ЦСР «4910000»  в столбце «Сумма (тыс.руб.)» цифры «3100,0» заменить цифрами «2539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оплаты к пенсиям государственных служащих субъектов Российской Федерации и муниципальных служащих»,  ГРБС «914» Рз «10», ПР «01», ЦСР «4910100» в столбце «Сумма (тыс.руб.)» цифры «3100,0» заменить цифрами «2539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Социальное обеспечение и иные выплаты», ГРБС «914», Рз «10», ПР «01», ЦСР «4910100», ВР «300»  в столбце «Сумма (тыс.руб.)» цифры «3100,0» заменить цифрами «2539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выплаты населению»,  ГРБС «914», Рз «10», ПР «01», ЦСР «4910100», ВР «360»  в столбце «Сумма (тыс.руб.)» цифры «3100,0» заменить цифрами «2539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Социальное обеспечение населения», ГРБС «914», Рз «10», ПР «03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бце «Сумма (тыс.руб.)» цифры «750,0» заменить цифрами «1378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егиональные целевые программы»,  ГРБС «914», Рз «10», ПР «03»  в столбце «Сумма (тыс.руб.)» цифры «650,0» заменить цифрами «13689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ластная целевая программа «Социальное развитие села до 2013 года», ГРБС «914», Рз «10», ПР «03»  в столбце «Сумма (тыс.руб.)» цифры «350,0» заменить цифрами «12703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Областная целевая программа «Социальное развитие села до 2013 года», ГРБС «914», Рз «10», ПР «03», ЦСР «5222800» в столбце «Сумма (тыс.руб.)» цифры «350,0» заменить цифрами «5262,9»; 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Межбюджетные трансферты», ГРБС «914», Рз «10», ПР «03», ЦСР «5222800», ВР «500» в столбце «Сумма» (тыс.руб.) цифры «350,0» заменить строкой «Социальное обеспечение и иные выплаты населения», ГРБС «914», Рз «10», ПР «03», ЦСР «5222800», ВР «300» в столбце «Сумма» (тыс.руб.) цифры «350,0»  цифрами «5262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Субсидии», ГРБС «914», Рз «10», ПР «03», ЦСР «5222800», ВР «500» в столбце «Сумма» (тыс.руб.) цифры «350,0» заменить строкой «Публичные нормативные социальные выплаты гражданам», ГРБС «914», Рз «10», ПР «03», ЦСР «5222800», ВР «310» в столбце «Сумма» (тыс.руб.) цифры «350,0»  цифрами «5262,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року «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», ГРБС «914», Рз «10», ПР «03», ЦСР «5222800», ВР «500» в столбце «Сумма» (тыс.руб.) цифры «350,0» заменить строкой «Меры социальной поддержки населения по публичным нормативным обязательствам», ГРБС «914», Рз «10», ПР «03», ЦСР «5222800», ВР «314» в столбце «Сумма» (тыс.руб.) цифры «350,0»  цифрами «5262,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бавить строки: </w:t>
      </w:r>
    </w:p>
    <w:p>
      <w:pPr>
        <w:pStyle w:val="Normal"/>
        <w:jc w:val="both"/>
        <w:rPr/>
      </w:pPr>
      <w:r>
        <w:rPr>
          <w:sz w:val="28"/>
          <w:szCs w:val="28"/>
        </w:rPr>
        <w:t>- «Социальное обеспечение и иные выплаты населения», ГРБС «914», Рз «10», ПР «03», ЦСР «1001100», ВР «300» в столбце «Сумма» (тыс.руб.) с  цифрами «7440,5»;</w:t>
      </w:r>
    </w:p>
    <w:p>
      <w:pPr>
        <w:pStyle w:val="Normal"/>
        <w:jc w:val="both"/>
        <w:rPr/>
      </w:pPr>
      <w:r>
        <w:rPr>
          <w:sz w:val="28"/>
          <w:szCs w:val="28"/>
        </w:rPr>
        <w:t>-«Публичные нормативные социальные выплаты гражданам», ГРБС «914», Рз «10», ПР «03», ЦСР «1001100», ВР «310» в столбце «Сумма» (тыс.руб.) с   цифрами «7440,5»;</w:t>
      </w:r>
    </w:p>
    <w:p>
      <w:pPr>
        <w:pStyle w:val="Normal"/>
        <w:jc w:val="both"/>
        <w:rPr/>
      </w:pPr>
      <w:r>
        <w:rPr>
          <w:sz w:val="28"/>
          <w:szCs w:val="28"/>
        </w:rPr>
        <w:t>-«Меры социальной поддержки населения по публичным нормативным обязательствам», ГРБС «914», Рз «10», ПР «03», ЦСР «1001100», ВР «314» в столбце «Сумма» (тыс.руб.) с  цифрами «7440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оке «Долгосрочная областная целевая программа обеспечение жильем молодых семей (2011-2015 годы)» « года», ГРБС «914», Рз «10», ПР «03», ЦСР «5223100» в столбце «Сумма (тыс.руб.)» цифры «300,0» заменить цифрами «596,8»; 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Межбюджетные трансферты», ГРБС «914», Рз «10», ПР «03», ЦСР «5223100», ВР «500» в столбце «Сумма» (тыс.руб.) цифры «300,0» заменить строкой «Социальное обеспечение и иные выплаты населения», ГРБС «914», Рз «10», ПР «03», ЦСР «5223100», ВР «300» в столбце «Сумма» (тыс.руб.) с  цифрами «596,8»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Субсидии», ГРБС «914», Рз «10», ПР «03», ЦСР «5223100», ВР «500» в столбце «Сумма» (тыс.руб.) цифры «300,0» заменить строкой «Публичные нормативные социальные выплаты гражданам», ГРБС «914», Рз «10», ПР «03», ЦСР «5223100», ВР «310» в столбце «Сумма» (тыс.руб.) с цифрами «596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року «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», ГРБС «914», Рз «10», ПР «03», ЦСР «5223100», ВР «500» в столбце «Сумма» (тыс.руб.) цифры «350,0» заменить строкой «Меры социальной поддержки населения по публичным нормативным обязательствам», ГРБС «914», Рз «10», ПР «03», ЦСР «5223100», ВР «314» в столбце «Сумма» (тыс.руб.)  с  цифрами «596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авить стро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24"/>
        <w:gridCol w:w="676"/>
        <w:gridCol w:w="917"/>
        <w:gridCol w:w="1242"/>
        <w:gridCol w:w="1161"/>
        <w:gridCol w:w="14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Жилище» на 2011-2015 г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оке «МБУЗ «Верхнехавская ЦРБ», ГРБС «921» в столбце «Сумма (тыс.руб.) цифры «31167,0» заменить цифрами «38067,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роке «Здравоохранение», ГРБС «921», Рз 09 в столбце «Сумма (тыс.руб.) цифры «31167,0» заменить цифрами «38067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Стационарная медицинская  помощь», ГРБС «921», Рз «09», ПР «01»  в столбце «Сумма (тыс.руб.) цифры «8050,0» заменить цифрами «8650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Больницы, клиники, госпитали, медико-санитарная часть», ГРБС «921», Рз «09», ПР «01», ЦСР «4700000» в столбце «Сумма (тыс.руб.) цифры «8050,0» заменить цифрами «8650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еспечение деятельности подведомственных учреждений», ГРБС «921», Рз «09», ПР «01», ЦСР «4709900» в столбце «Сумма (тыс.руб.) цифры «8050,0» заменить цифрами «8650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редоставление субсидий бюджетным, автономным учреждениям и иным некоммерческим организациям», ГРБС «921», Рз «09», ПР «01», ЦСР «4709900», ВР «600»  в столбце «Сумма (тыс.руб.) цифры «7945,0» заменить цифрами «854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убсидии бюджетным учреждениям», ГРБС «921», Рз «09», ПР «01», ЦСР «4709900», ВР «610»  в столбце «Сумма (тыс.руб.) цифры «7945,0» заменить цифрами «854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убсидии бюджетным учреждениям на финансовое обеспечение государственного задания на оказание муниципальных услуг (выполнение работ), ГРБС «921», Рз «09», ПР «01», ЦСР «4709900», ВР «611»  в столбце «Сумма (тыс.руб.) цифры «7945,0» заменить цифрами «854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ругие вопросы в области здравоохранения», ГРБС «921», Рз «09», ПР «09» в столбце «Сумма (тыс.руб.) цифры «1471,0» заменить цифрами «777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 «Региональные целевые программы», ГРБС «921», Рз «09», ПР «09», ЦСР «5220000» в столбце «Сумма (тыс.руб.) цифры «600,0» заменить строкой «Региональные целевые программы», ГРБС «921», Рз «09», ПР «09», ЦСР «0960100» в столбце «Сумма (тыс.руб.) с цифрами «6900,0»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Региональная  целевая программа « Модернизации здравоохранения Воронежской области на 2011-2012 годы », ГРБС «921», Рз «09», ПР «09», ЦСР «5227901» в столбце «Сумма (тыс.руб.) цифры «600,0» заменить строкой «Региональная  целевая программа « Модернизации здравоохранения Воронежской области на 2011-2012 годы », ГРБС «921», Рз «09», ПР «09», ЦСР «0960100» в столбце «Сумма (тыс.руб.) с цифрами «69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ализация программы модернизации здравоохранения Воронежской области на 2011-2012 годы в части укрепления материально-технической базы медицинских учреждений», ГРБС «921», Рз «09», ПР «09», ЦСР «5227901» в столбце «Сумма (тыс.руб.) цифры «600,0» заменить строкой «Реализация    программы модернизации здравоохранения Воронежской области на 2011-2012 годы в части укрепления материально-технической базы медицинских учреждений», ГРБС «921», Рз «09», ПР «09», ЦСР «0960100» в столбце «Сумма (тыс.руб.) с цифрами «6900,0»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Субсидии бюджетным  учреждениям на иные цели», ГРБС «921», Рз «09», ПР «09», ЦСР «5227901»,ВР «612» в столбце «Сумма (тыс.руб.) цифры «600,0» заменить строкой  «Субсидии бюджетным  учреждениям на иные цели», ГРБС «921», Рз «09», ПР «09», ЦСР «0960100», ВР «612» в столбце «Сумма (тыс.руб.)  с цифрами «69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строке «Отдел по культуре и работе с молодежью администрации Верхнехавского муниципального района», ГРБС «922» в столбце «Сумма (тыс.руб.) цифры «16022,8» заменить цифрами «16065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 «Культура и кинематография» ГРБС «922», Рз «08» в столбце «Сумма (тыс.рублей)  цифры «16022,8» заменить цифрами «16065,5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Культура»,  ГРБС «922», Рз «08», ПР «01» в столбце «Сумма (тыс.руб.) цифры «14666,1» заменить цифрами «14708,8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Обеспечение деятельности подведомственных учреждений», ГРБС «922», Рз «08», ПР «01», ЦСР «4409900» в столбце «Сумма (тыс.руб.) цифры «11561,3» заменить цифрами «1160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муниципальных нужд», ГРБС «922», Рз «08», ПР «01», ЦСР «4409900»,ВР «200» в столбце «Сумма (тыс.руб.) цифры «3106,8» заменить цифрами «3149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 ГРБС «922», Рз «08», ПР «01», ЦСР «4409900»,ВР «240» в столбце «Сумма (тыс.руб.) цифры «3106,8» заменить цифрами «3149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22», Рз «08», ПР «01», ЦСР «4409900»,ВР «240» в столбце «Сумма (тыс.руб.) цифры «3106,8» заменить цифрами «3149,5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оке «МКДОУ «Детский сад ОВ с.Углянец», ГРБС «923»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етские дошкольные учреждения»,  ГРБС «923», Рз «07», ПР «01», ЦСР «4200000» в столбце «Сумма (тыс.руб.)» цифры «4210,0» заменить цифрами «4225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еспечение деятельности подведомственных учреждений», ГРБС «923», Рз «07», ПР «01», ЦСР «4209900» в столбце «Сумма (тыс.руб.)» цифры «4210,0» заменить цифрами «4225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Закупка товаров, работ и услуг для муниципальных нужд», ГРБС «923», Рз «07», ПР «01», ЦСР «4209900»,ВР «200» в столбце «Сумма (тыс.руб.)» цифры «1148,0» заменить цифрами «1163,0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Иные закупки товаров, работ и услуг для муниципальных нужд», ГРБС «923», Рз «07», ПР «01», ЦСР «4209900»,ВР «240» в столбце «Сумма (тыс.руб.)» цифры «1148,0» заменить цифрами «1163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рочая закупка товаров, работ и услуг для муниципальных нужд», ГРБС «923», Рз «07», ПР «01», ЦСР «4209900»,ВР «244» в столбце «Сумма (тыс.руб.)» цифры «1148,0» заменить цифрами «1163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ругие вопросы в области образования», ГРБС «923», Рз «07», ПР «09» в столбце «Сумма (тыс.руб.)» цифры «300,0» заменить цифрами «285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егиональные целевые программы», ГРБС «923», Рз «07», ПР «09», ЦСР «5220000» в столбце «Сумма (тыс.руб.)» цифры «300,0» заменить цифрами «285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ластная целевая программа «Развитие дошкольного образования в Воронежской области на 2009-2012 годы», ГРБС «923», Рз «07», ПР «09», ЦСР «5220700» в столбце «Сумма (тыс.руб.)» цифры «300,0» заменить цифрами «285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Межбюджетные трансферты», ГРБС «923», Рз «07», ПР «09», ЦСР «5220700», ВР «500»  в столбце «Сумма (тыс.руб.)» цифры «300,0» заменить цифрами «285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Субсидии», ГРБС «923», Рз «07», ПР «09», ЦСР «5220700», ВР «520» в столбце «Сумма (тыс.руб.)» цифры «300,0» заменить цифрами «285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», ГРБС «923», Рз «07», ПР «09», ЦСР «5220700», ВР «520» в столбце «Сумма (тыс.руб.)» цифры «300,0» заменить цифрами «285,0»;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 строке «Отдел образования, физической культуры и спорта», ГРБС «924» в столбце  «Сумма (тыс.руб.) цифры «166342,2» заменить цифр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82547,6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разование», ГРБС «924», Рз 07 в столбце «Сумма (тыс.руб.)» цифры «159059,3» заменить цифрами «175264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щее образование», ГРБС «924», Рз «07», ПР «02» в столбце «Сумма (тыс.руб.) цифры «152063,3» заменить цифрами «167388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Школы - детские сады, школы начальные неполные средние  и  средние», ГРБС «924», Рз «07», ПР «02», ЦСР «4210000» в столбце «Сумма (тыс.руб.) цифры «149433,3» заменить цифрами «150782,5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Обеспечение деятельности подведомственных учреждений», ГРБС «924», Рз «07», ПР «02», ЦСР «4219900» в столбце «Сумма (тыс.руб.) цифры «149433,3» заменить цифрами «150782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ГРБС «924», Рз «07», ПР «02», ЦСР «4219900»,ВР «200» в столбце «Сумма (тыс.руб.)» цифры «28336,3» заменить цифрами «29685,5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Иные закупки товаров, работ и услуг для муниципальных нужд», ГРБС «924», Рз «07», ПР «02», ЦСР «4219900»,ВР «240» в столбце «Сумма (тыс.руб.)» цифры «28336,3,0» заменить цифрами «29685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 ГРБС «924», Рз «07», ПР «02», ЦСР «4219900»,ВР «244» в столбце «Сумма (тыс.руб.)» цифры «28336,3» заменить цифрами «29685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Уплата налога на имущество организаций и земельного налога», ГРБС «924», Рз «07», ПР «02», ЦСР «4239900», ВР «851», 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 систем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 выполнения функций муниципальными органами, казенными  учреждениями, органами управления государственными 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олодежная политика и оздоровление детей», ГРБС «924», Рз «07», ПР «07»  в столбце «Сумма (тыс.руб.)» цифры «30,0» заменить цифрами «91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рганизационно-воспитательная работа с молодежью», ГРБС «924», Рз «07», ПР «07», ЦСР «4310000»  в столбце «Сумма (тыс.руб.)» цифры «30,0» заменить цифрами «1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Закупка товаров, работ и услуг для муниципальных нужд», ГРБС «924», Рз «07», ПР «07», ЦСР «4310100», ВР «200»  в столбце «Сумма (тыс.руб.)» цифры «30,0» заменить цифрами «1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рочая закупка товаров, работ и услуг для муниципальных нужд», ГРБС «924», Рз «07», ПР «07», ЦСР «4310100», ВР «240»    в столбце «Сумма (тыс.руб.)» цифры «30,0» заменить цифрами «1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24», Рз «07», ПР «07», ЦСР «4310100», ВР «244»    в столбце «Сумма (тыс.руб.)» цифры «30,0» заменить цифрами «15,0»;</w:t>
      </w:r>
    </w:p>
    <w:p>
      <w:pPr>
        <w:pStyle w:val="Normal"/>
        <w:jc w:val="both"/>
        <w:rPr/>
      </w:pPr>
      <w:r>
        <w:rPr/>
        <w:t>- 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строке «Финансовый отдел администрации Верхнехавского муниципального района», ГРБС «927» в столбце «Сумма (тыс.руб.)» цифры «23587,7» заменить  цифрами «90899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 «Общегосударственные вопросы» ГРБС «927», Рз «01» в столбце «Сумма (тыс. рублей)  цифры «12372,7» заменить цифрами «12893,5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Обеспечение деятельности финансовых, налоговых и таможенных органов и органов финансового надзора»,  ГРБС «927», Рз «01», ПР «06» в столбце «Сумма (тыс.руб.) цифры «6261,8» заменить цифрами «6782,6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Руководство и управление в сфере установленных функций органов государственной власти  субъектов РФ и органов местного самоуправления», ГРБС «927», Рз «01», ПР «06», ЦСР «0020000» в столбце «Сумма (тыс.руб.) цифры «6261,8» заменить цифрами «6782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Центральный аппарат», ГРБС «927», Рз «01», ПР «06», ЦСР «0020400» в столбце «Сумма (тыс.руб.) цифры «6261,8» заменить цифрами «6782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», ГРБС «927», Рз «01», ПР «06», ЦСР «0020400», ВР «100» в столбце «Сумма (тыс.руб.) цифры «4526,3» заменить цифрами «5047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Расходы на выплаты персоналу органов местного самоуправления», </w:t>
      </w:r>
    </w:p>
    <w:p>
      <w:pPr>
        <w:pStyle w:val="Normal"/>
        <w:jc w:val="both"/>
        <w:rPr/>
      </w:pPr>
      <w:r>
        <w:rPr>
          <w:sz w:val="28"/>
          <w:szCs w:val="28"/>
        </w:rPr>
        <w:t>ГРБС «927», Рз «01», ПР «06», ЦСР «0020400», ВР «120» в столбце «Сумма (тыс.руб.) цифры «4526,3» заменить цифрами «5047,1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ГРБС «927», Рз «01», ПР «06», ЦСР «0020400», ВР «121» в столбце «Сумма (тыс.руб.) цифры «4516,3» заменить цифрами «5037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Резервные средства», ГРБС «927», Рз «01», ПР «11», ЦСР «0700402», ВР «870» с цифрами «200,0» добавить строки: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990"/>
        <w:gridCol w:w="6"/>
        <w:gridCol w:w="730"/>
        <w:gridCol w:w="660"/>
        <w:gridCol w:w="1233"/>
        <w:gridCol w:w="789"/>
        <w:gridCol w:w="1400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69,9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1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1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иональная целевая программа»Развитие сети автомобильных дорог общего пользования Воронежской области на 2010-2012 годы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1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1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1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и муниципальной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1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8,9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ЦП «Развитие  градостроительной деятельности в Воронежской области  на 2012-2014годы»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6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,8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8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8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и муниципальной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8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ая целевая программа «Содействие занятости населения Воронежской области на 2010-2014 годы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5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00,4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 области физической культуры и спорт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4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4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физической культуры и спорта в Воронежской области на 2007-2015 годы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4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4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4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объектов капитального строительства государственной (муниципальной)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4</w:t>
            </w:r>
          </w:p>
        </w:tc>
      </w:tr>
      <w:tr>
        <w:trPr/>
        <w:tc>
          <w:tcPr>
            <w:tcW w:w="99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роке «Межбюджетные трансферты бюджетам субъектов Российской Федерации и муниципальных образований общего характера», ГРБС «927», Рз «14» в столбце «Сумма (тыс.руб.)  цифры «11015,0» заменить цифрами «13535,9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роке «Иные дотации», ГРБС «927», Рз «14», ПР «02» в столбце «Сумма (тыс.руб.)  цифры «2052,0» заменить цифрами «3902,0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роке «Дотации», ГРБС «927», Рз «14», ПР «02», ЦСР «517000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олбце «Сумма (тыс.руб.)  цифры «2052,0» заменить цифрами «3902,0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троке «Поддержка мер по обеспечению сбалансированности бюджетов сельских поселений», ГРБС «927», Рз «14», ПР «02», ЦСР «517020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лбце «Сумма (тыс.руб.)  цифры «2052,0» заменить цифрами «3902,0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строке «Межбюджетные трансферты», ГРБС «927», Рз «14», ПР «02», ЦСР «5170200», ВР «500»   в столбце «Сумма (тыс.руб.)  цифры «2052,0» заменить цифрами «3902,0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строке «Дотации», ГРБС «927», Рз «14», ПР «02», ЦСР «5170200», ВР «510»   в столбце «Сумма (тыс.руб.)  цифры «2052,0» заменить цифрами «3902,0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строке «Дотации на поддержку мер по обеспечению сбалансированности бюджетов сельских поселений», ГРБС «927», Рз «14», ПР «02», ЦСР «5170200», ВР «512»   в столбце «Сумма (тыс.руб.)  цифры «2052,0» заменить цифрами «3902,0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авить строки: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,9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9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дополнительных расходов, возникших в результате  решений, принятых органами власти другого уровн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9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9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9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 Правительства Воронежской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4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 строке «Отдел по экономике и управлению муниципальным имуществом», ГРБС «935» 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ругие общегосударственные  вопросы», ГРБС «935»,   Рз «01», ПР «13» в столбце «Сумма (тыс.руб.) цифры «350,0» заменить цифрами «313,0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Обеспечение приватизации и проведение предпродажной подготовки объектов приватизации», ГРБС «935»,  Рз «01», ПР «13», ЦСР «0022900» в столбце «Сумма (тыс.руб.) цифры «350,0» заменить цифрами «31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ГРБС «935»,  Рз «01», ПР «13», ЦСР «0022900», ВР «200»  в столбце «Сумма (тыс.руб.) цифры «350,0» заменить цифрами «31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 ГРБС «935»,  Рз «01», ПР «13», ЦСР «0022900», ВР «240»  в столбце «Сумма (тыс.руб.) цифры «350,0» заменить цифрами «31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 ГРБС «935»,  Рз «01», ПР «13», ЦСР «0022900», ВР «244»  в столбце «Сумма (тыс.руб.) цифры «350,0» заменить цифрами «313,0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Национальная экономика», ГРБС «935»,  Рз «04», в столбце «Сумма (тыс.руб.) цифры «300,0» заменить цифрами «337,0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Другие вопросы в области национальной экономики», ГРБС «935»,  Рз «04», ПР «12», в столбце «Сумма (тыс.руб.) цифры «300,0» заменить цифрами «337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еализация государственных функций в области национальной экономики», ГРБС «935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з «04», ПР «12», ЦСР «3400000»  в столбце «Сумма (тыс.руб.) цифры «300,0» заменить цифрами «337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Мероприятия по землеустройству и землепользованию», ГРБС «935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з «04», ПР «12», ЦСР «3400300»  в столбце «Сумма (тыс.руб.) цифры «300,0» заменить цифрами «33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ГРБС «935»,  Рз «04», ПР «12», ЦСР «3400300», ВР «200»  в столбце «Сумма (тыс.руб.) цифры «300,0» заменить цифрами «337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закупки товаров, работ и услуг для муниципальных нужд», ГРБС «935»,  Рз «04, ПР «12», ЦСР «3400300», ВР «240»  в столбце «Сумма (тыс.руб.) цифры «300,0» заменить цифрами «337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рочая закупка товаров, работ и услуг для муниципальных нужд», ГРБС «935»,  Рз «04», ПР «12», ЦСР «3400300», ВР «244»  в столбце «Сумма (тыс.руб.) цифры «300,0» заменить цифрами «33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в строке «МКДОУ  «Детский сад №1 Верхнехавского муниципального района»,  </w:t>
      </w:r>
      <w:r>
        <w:rPr>
          <w:b/>
          <w:sz w:val="28"/>
          <w:szCs w:val="28"/>
        </w:rPr>
        <w:t xml:space="preserve">  ГРБС «987» 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етские дошкольные учреждения»,  ГРБС «987», Рз «07», ПР «01», ЦСР «4200000» в столбце «Сумма (тыс.руб.)» цифры «11369,8» заменить цифрами «11464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еспечение деятельности подведомственных учреждений», ГРБС «987», Рз «07», ПР «01», ЦСР «4209900» в столбце «Сумма (тыс.руб.)» цифры «11369,8» заменить цифрами «11464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Закупка товаров, работ и услуг для муниципальных нужд», ГРБС «987», Рз «07», ПР «01», ЦСР «4209900»,ВР «200» в столбце «Сумма (тыс.руб.)» цифры «3252,0» заменить цифрами «3347,0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Иные закупки товаров, работ и услуг для муниципальных нужд», ГРБС «987», Рз «07», ПР «01», ЦСР «4209900»,ВР «240» в столбце «Сумма (тыс.руб.)» цифры «3252,0» заменить цифрами «3347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рочая закупка товаров, работ и услуг для муниципальных нужд», ГРБС «987», Рз «07», ПР «01», ЦСР «4209900»,ВР «244» в столбце «Сумма (тыс.руб.)» цифры «3252,0» заменить цифрами «3347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ругие вопросы в области образования», ГРБС «987», Рз «07», ПР «09» в столбце «Сумма (тыс.руб.)» цифры «500,0» заменить цифрами «405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егиональные целевые программы», ГРБС «987», Рз «07», ПР «09», ЦСР «5220000» в столбце «Сумма (тыс.руб.)» цифры «500,0» заменить цифрами «405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ластная целевая программа «Развитие дошкольного образования в Воронежской области на 2009-2012 годы», ГРБС «987», Рз «07», ПР «09», ЦСР «5220700» в столбце «Сумма (тыс.руб.)» цифры «500,0» заменить цифрами «405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Межбюджетные трансферты», ГРБС «987», Рз «07», ПР «09», ЦСР «5220700», ВР «500»  в столбце «Сумма (тыс.руб.)» цифры «500,0» заменить цифрами «405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Субсидии», ГРБС «987», Рз «07», ПР «09», ЦСР «5220700», ВР «520» в столбце «Сумма (тыс.руб.)» цифры «500,0» заменить цифрами «40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», ГРБС «987», Рз «07», ПР «09», ЦСР «5220700», ВР «520» в столбце «Сумма (тыс.руб.)» цифры «500,0» заменить цифрами «405,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в строке «МКОУ ДОД Дом творчества детей и подростков Верхнехавского муниципального района Воронежской области», ГРБС «989» в столбце «Сумма (тыс.руб.)» цифры «3079,4» заменить цифрами «3219,5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строки «Уплата налога на имущество и земельного налога»,заменить цифрами «2533,7»; ГРБС «989», Рз «07», ПР «02», ЦСР «4239900», ВР «851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бце «Сумма (тыс.руб.)» цифры «1,0», 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в строке «МКОУДОД «ДШИ Верхнехавского муниципального района»,  </w:t>
      </w:r>
      <w:r>
        <w:rPr>
          <w:b/>
          <w:sz w:val="28"/>
          <w:szCs w:val="28"/>
        </w:rPr>
        <w:t xml:space="preserve">  ГРБС «990» в столбце «Сумма (тыс.руб.)» цифры «4525,0» заменить цифрами «4535,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в строке «Образование», ГРБС «990», Рз «07» </w:t>
      </w:r>
      <w:r>
        <w:rPr>
          <w:sz w:val="28"/>
          <w:szCs w:val="28"/>
        </w:rPr>
        <w:t>в столбце «Сумма (тыс.руб.)» цифры «4525,0» заменить цифрами «4535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щее образование», ГРБС «990», Рз «07», ПР «02» в столбце «Сумма (тыс.руб.)» цифры «4525,0» заменить цифрами «4535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Учреждения по внешкольной работе с детьми»,  ГРБС «990», Рз «07», ПР «02», ЦСР «4230000» в столбце «Сумма (тыс.руб.)» цифры «4525,0» заменить цифрами «4535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еспечение деятельности подведомственных учреждений», ГРБС «990», Рз «07», ПР «02», ЦСР «4239900» в столбце «Сумма (тыс.руб.)» цифры «4525,0» заменить цифрами «453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 ГРБС «990», Рз «07», ПР «02», ЦСР «4239900», ВР «200» в столбце «Сумма (тыс.руб.)» цифры «134,0» заменить цифрами «144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  ГРБС «990», Рз «07», ПР «02», ЦСР «4239900», ВР «240» в столбце «Сумма (тыс.руб.)» цифры «134,0» заменить цифрами «144,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 Прочая закупка товаров, работ и услуг для муниципальных нужд»,  ГРБС «990», Рз «07», ПР «02», ЦСР «4239900», ВР «244» в столбце «Сумма (тыс.руб.)» цифры «134,0» заменить цифрами «144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В  приложении  № 8 «Распределение  ассигнований  из районного бюджета по разделам и  подразделам, целевым статьям и видам расходов функциональной классификации  расходов бюджетов РФ на 2012 год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троке «ВСЕГО» в столбце  «Сумма (тыс.руб.)» цифры «286334,3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нить цифрами «390019,8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роке  «Общегосударственные вопросы»,  Рз «01» в столбце «Сумма (тыс.рублей)  цифры «32399,3» заменить цифрами «33480,4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Функционирование  Правительства РФ, высших исполнительных органов государственной власти, государственной власти субъектов Российской Федерации и органов местного самоуправления»,  Рз «01», ПР «04» в столбце «Сумма (тыс.руб.) цифры «15692,7» заменить цифрами «1625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Руководство и управление в сфере установленных функций органов государственной власти  субъектов РФ и органов местного самоуправления»,  Рз «01», ПР «04», ЦСР «0020000» в столбце «Сумма (тыс.руб.) цифры «15692,7» заменить цифрами «16253,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Центральный аппарат», Рз «01», ПР «04», ЦСР «0020400»  в столбце «Сумма (тыс.руб.) цифры «14055,3» заменить цифрами «14615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в целях обеспечения выполнения функций муниципальными органами, казенными учреждениями, органами  управления государственными  внебюджетными фондами», Рз «01», ПР «04», ЦСР «0020400»,ВР «100» в столбце «Сумма (тыс.руб.) цифры «10016,7» заменить цифрами «1057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органов местного самоуправления», Рз «01», ПР «04», ЦСР «0020400»,ВР «120» в столбце «Сумма (тыс.руб.) цифры «10016,7» заменить цифрами «1057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онд оплаты труда и страховые взносы», Рз «01», ПР «04», ЦСР «0020400»,ВР «121» в столбце «Сумма (тыс.руб.) цифры «10014,2» заменить цифрами «10574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 Рз «01», ПР «04», ЦСР «0020400»,ВР «200» в столбце «Сумма (тыс.руб.) цифры «3838,6» заменить цифрами «3516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закупки товаров, работ и услуг для муниципальных нужд»,  Рз «01», ПР «04», ЦСР «0020400»,ВР «240» в столбце «Сумма (тыс.руб.) цифры «3838,6» заменить цифрами «3516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</w:p>
    <w:p>
      <w:pPr>
        <w:pStyle w:val="Normal"/>
        <w:jc w:val="both"/>
        <w:rPr/>
      </w:pPr>
      <w:r>
        <w:rPr>
          <w:sz w:val="28"/>
          <w:szCs w:val="28"/>
        </w:rPr>
        <w:t>Рз «01», ПР «04», ЦСР «0020400»,ВР «244» в столбце «Сумма (тыс.руб.) цифры «3838,6» заменить цифрами «3516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межбюджетные  ассигнования»,  Рз «01», ПР «04», ЦСР «0020400»,ВР «800» в столбце «Сумма (тыс.руб.) цифры «200,0» заменить цифрами «522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налогов, сборов и иных платежей»,  Рз «01», ПР «04», ЦСР «0020400»,ВР «850» в столбце «Сумма (тыс.руб.) цифры «200,0» заменить цифрами « 522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року «Уплата прочих налогов, сборов и иных платежей»,  Рз «01», ПР «04», ЦСР «0020400»,ВР «852» в столбце «Сумма (тыс.руб.) с  цифрами «200,0» заменить строкой «Уплата налога на имущество организаций и земельного налога», ГРБС «914», Рз «01», ПР «04», ЦСР «0020400»,ВР «851» в столбце «Сумма (тыс.руб.) с  цифрами «522,1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Обеспечение деятельности финансовых, налоговых и таможенных органов и органов финансового надзора»,  Рз «01», ПР «06» в столбце «Сумма (тыс.руб.) цифры «6261,8» заменить цифрами «6782,6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Руководство и управление в сфере установленных функций органов государственной власти  субъектов РФ и органов местного самоуправления»,  Рз «01», ПР «06», ЦСР «0020000» в столбце «Сумма (тыс.руб.) цифры «6261,8» заменить цифрами «6782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Центральный аппарат», Рз «01», ПР «06», ЦСР «0020400» в столбце «Сумма (тыс.руб.) цифры «6261,8» заменить цифрами «6782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в целях обеспечения выполнения функций муниципальными органами, казенными учреждениями, органами  управления государственными  внебюджетными фондами», Рз «01», ПР «06», ЦСР «0020400»,ВР «100» в столбце «Сумма (тыс.руб.) цифры «4526,3» заменить цифрами «5047,1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органов местного самоуправления», Рз «01», ПР «06», ЦСР «0020400»,ВР «120» в столбце «Сумма (тыс.руб.) цифры «4526,3» заменить цифрами «5047,1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Рз «01», ПР «06», ЦСР «0020400»,ВР «121» в столбце «Сумма (тыс.руб.) цифры «4516,3» заменить цифрами «5037,1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ругие общегосударственные  вопросы»,   Рз «01», ПР «13» в столбце «Сумма (тыс.руб.) цифры «3783,4» заменить цифрами «3746,4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Обеспечение приватизации и проведение предпродажной подготовки объектов приватизации»,  Рз «01», ПР «13», ЦСР «0022900» в столбце «Сумма (тыс.руб.) цифры «350,0» заменить цифрами «31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ГРБС «935»,  Рз «01», ПР «13», ЦСР «0022900», ВР «200»  в столбце «Сумма (тыс.руб.) цифры «350,0» заменить цифрами «31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 Рз «01», ПР «13», ЦСР «0022900», ВР «240»  в столбце «Сумма (тыс.руб.) цифры «350,0» заменить цифрами «31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 Рз «01», ПР «13», ЦСР «0022900», ВР «244»  в столбце «Сумма (тыс.руб.) цифры «350,0» заменить цифрами «313,0»;</w:t>
      </w:r>
    </w:p>
    <w:p>
      <w:pPr>
        <w:pStyle w:val="Normal"/>
        <w:jc w:val="both"/>
        <w:rPr/>
      </w:pPr>
      <w:r>
        <w:rPr>
          <w:sz w:val="28"/>
          <w:szCs w:val="28"/>
        </w:rPr>
        <w:t>-после строки «Прочая закупка товаров работ и услуг для муниципальных нужд», Рз «01», ПР «13», ЦСР «0029900» ВР «244» в столбце «Сумма (тыс.руб.)  с цифрами «20,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76"/>
        <w:gridCol w:w="917"/>
        <w:gridCol w:w="1242"/>
        <w:gridCol w:w="1161"/>
        <w:gridCol w:w="180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 фонд Правительства Воронежской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в строке «Национальная экономика», Рз «04»  в столбце «Сумма (тыс.руб.)  цифры «1439,8» заменить цифрами «9246,7»;</w:t>
      </w:r>
    </w:p>
    <w:p>
      <w:pPr>
        <w:pStyle w:val="Normal"/>
        <w:jc w:val="both"/>
        <w:rPr/>
      </w:pPr>
      <w:r>
        <w:rPr/>
        <w:t>- после строки: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56"/>
        <w:gridCol w:w="720"/>
        <w:gridCol w:w="1260"/>
        <w:gridCol w:w="900"/>
        <w:gridCol w:w="112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добавить строки: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730"/>
        <w:gridCol w:w="659"/>
        <w:gridCol w:w="1233"/>
        <w:gridCol w:w="789"/>
        <w:gridCol w:w="1400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1,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1,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иональная целевая программа»Развитие сети автомобильных дорог общего пользования Воронежской области на 2010-2012 годы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1,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1,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1,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и муниципальной соб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ругие вопросы в области национальной экономики»,  Рз «04», ПР «12» в столбце «Сумма (тыс.руб.)цифры «300,0» заменить цифрами «935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еализация государственных функций в области национальной экономики»,  Рз «04», ПР «12», ЦСР «3400000»  в столбце «Сумма (тыс.руб.) цифры «300,0» заменить цифрами «337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Мероприятия по землеустройству и землепользованию»,  Рз «04», ПР «12», ЦСР «3400300»  в столбце «Сумма (тыс.руб.) цифры «300,0» заменить цифрами «33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 Рз «04», ПР «12», ЦСР «3400300», ВР «200»  в столбце «Сумма (тыс.руб.) цифры «300,0» заменить цифрами «337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оке «Иные закупки товаров, работ и услуг для муниципальных нужд»,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Рз «04, ПР «12», ЦСР «3400300», ВР «240»  в столбце «Сумма (тыс.руб.) цифры «300,0» заменить цифрами «337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Рз «04», ПР «12», ЦСР «3400300», ВР «244»  в столбце «Сумма (тыс.руб.) цифры «300,0» заменить цифрами «337,0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строки «Прочая закупка товаров, работ и услуг для муниципальных нужд», Рз «04», ПР «12», ЦСР «3400300», ВР «244»  в столбце «Сумма (тыс.руб.) с цифрами «337,0»,  добавить строки: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730"/>
        <w:gridCol w:w="659"/>
        <w:gridCol w:w="1233"/>
        <w:gridCol w:w="789"/>
        <w:gridCol w:w="1400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8,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Развитие  градостроительной деятельности в Воронежской области  на 2012-2014годы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и муниципальной соб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Содействие занятости населения Воронежской области на 2010-2014 годы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в строке «Образование», Рз 07 в столбце «Сумма (тыс.руб.)» цифры «183043,5» заменить цифрами «19939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ошкольное образование»,  Рз «07», ПР «01» в столбце «Сумма (тыс.руб.) цифры «17101,5»  заменить цифрами «17211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етские дошкольные учреждения», Рз «07», ПР «01», ЦСР «4200000» в столбце «Сумма (тыс.руб.) цифры «17101,5» заменить цифрами «17211,5»;</w:t>
      </w:r>
    </w:p>
    <w:p>
      <w:pPr>
        <w:pStyle w:val="Normal"/>
        <w:rPr/>
      </w:pPr>
      <w:r>
        <w:rPr>
          <w:sz w:val="28"/>
          <w:szCs w:val="28"/>
        </w:rPr>
        <w:t>-в строке «Обеспечение деятельности подведомственных учреждений»  Рз «07», ПР «01», ЦСР «4209900» в столбце «Сумма (тыс.руб.) цифры «17101,5» заменить цифрами «17211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 Рз «07», ПР «01», ЦСР «4209900»,ВР «200» в столбце «Сумма (тыс.руб.)» цифры «4797,0» заменить цифрами «4907,0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Иные закупки товаров, работ и услуг для муниципальных нужд», Рз  «07», ПР «01», ЦСР «4209900»,ВР «240» в столбце «Сумма (тыс.руб.)» цифры «4797,0» заменить цифрами «4907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рочая закупка товаров, работ и услуг для муниципальных нужд»,  Рз «07», ПР «01», ЦСР «4209900»,ВР «244» в столбце «Сумма (тыс.руб.)» цифры «4797,0» заменить цифрами «4907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роке «Общее образование»,  Рз «07», ПР «02» в столбце «Сумма (тыс.руб.) цифры «159667,7» заменить цифрами «175003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Школы - детские сады, школы начальные неполные средние  и  средние»,  Рз «07», ПР «02», ЦСР «4210000» в столбце «Сумма (тыс.руб.) цифры «149433,3» заменить цифрами «150782,5»;</w:t>
      </w:r>
    </w:p>
    <w:p>
      <w:pPr>
        <w:pStyle w:val="Normal"/>
        <w:rPr/>
      </w:pPr>
      <w:r>
        <w:rPr>
          <w:sz w:val="28"/>
          <w:szCs w:val="28"/>
        </w:rPr>
        <w:t>-в строке «Обеспечение деятельности подведомственных учреждений»  Рз «07», ПР «02», ЦСР «4219900» в столбце «Сумма (тыс.руб.) цифры «149433,3» заменить цифрами «150782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ГРБС «924», Рз «07», ПР «02», ЦСР «4219900»,ВР «200» в столбце «Сумма (тыс.руб.)» цифры «28336,3» заменить цифрами «29685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закупки товаров, работ и услуг для муниципальных нужд», ГРБС «924», Рз «07», ПР «02», ЦСР «4219900»,ВР «240» в столбце «Сумма (тыс.руб.)» цифры «28336,3,0» заменить цифрами «29685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 ГРБС «924», Рз «07», ПР «02», ЦСР «4219900»,ВР «244» в столбце «Сумма (тыс.руб.)» цифры «28336,3» заменить цифрами «29685,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Учреждения по внешкольной работе с детьми»,  Рз 07, ПР 02, ЦСР 4230000 в столбце «Сумма (тыс.руб.)» цифры «10234,4» заменить цифрами «10244,4»;</w:t>
      </w:r>
    </w:p>
    <w:p>
      <w:pPr>
        <w:pStyle w:val="Normal"/>
        <w:rPr/>
      </w:pPr>
      <w:r>
        <w:rPr>
          <w:sz w:val="28"/>
          <w:szCs w:val="28"/>
        </w:rPr>
        <w:t>-в строке «Обеспечение деятельности подведомственных учреждений»  Рз «07», ПР «02», ЦСР «4239900» в столбце «Сумма (тыс.руб.) цифры «10234,4» заменить цифрами «10244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  Рз «07», ПР «02», ЦСР «4239900», ВР «200» в столбце «Сумма (тыс.руб.)» цифры «1138,4» заменить цифрами «1148,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   Рз «07», ПР «02», ЦСР «4239900», ВР «240» в столбце «Сумма (тыс.руб.)» цифры «1138,4» заменить цифрами «1148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« Прочая закупка товаров, работ и услуг для муниципальных нужд»,   Рз «07», ПР «02», ЦСР «4239900», ВР «244» в столбце «Сумма (тыс.руб.)» цифры «1138,4» заменить цифрами «1148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Уплата налога на имущество организаций и земельного налога», ГРБС «924», Рз «07», ПР «02», ЦСР «4239900», ВР «851», 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90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 систем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 выполнения функций муниципальными органами, казенными  учреждениями, органами управления государственными 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олодежная политика и оздоровление детей», Рз «07», ПР «07»  в столбце «Сумма (тыс.руб.)» цифры «30,0» заменить цифрами «1050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рганизационно-воспитательная работа с молодежью», Рз «07», ПР «07», ЦСР «4310000»  в столбце «Сумма (тыс.руб.)» цифры «30,0» заменить цифрами «1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Закупка товаров, работ и услуг для муниципальных нужд»,  Рз «07», ПР «07», ЦСР «4310100», ВР «200»  в столбце «Сумма (тыс.руб.)» цифры «30,0» заменить цифрами «1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рочая закупка товаров, работ и услуг для муниципальных нужд», Рз «07», ПР «07», ЦСР «4310100», ВР «240»    в столбце «Сумма (тыс.руб.)» цифры «30,0» заменить цифрами «1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з «07», ПР «07», ЦСР «4310100», ВР «244»    в столбце «Сумма (тыс.руб.)» цифры «30,0» заменить цифрами «1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1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 образования», Рз «07», ПР «09», в столбце «Сумма ( тыс.руб.) цифры «6244,3,3» заменить цифрами «6134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егиональные целевые программы», Рз «07», ПР «09», ЦСР «5220000» в столбце «Сумма (тыс.руб.)» цифры «800,0» заменить цифрами «69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ластная целевая программа «Развитие дошкольного образования в Воронежской области на 2009-2012 годы», Рз «07», ПР «09», ЦСР «5220700» в столбце «Сумма (тыс.руб.)» цифры «800,0» заменить цифрами «690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Межбюджетные трансферты», Рз «07», ПР «09», ЦСР «5220700», ВР «500»  в столбце «Сумма (тыс.руб.)» цифры «800,0» заменить цифрами «69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убсидии», Рз «07», ПР «09», ЦСР «5220700», ВР «520» в столбце «Сумма (тыс.руб.)» цифры «800,0» заменить цифрами «690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», Рз «07», ПР «09», ЦСР «5220700», ВР «521» в столбце «Сумма (тыс.руб.)» цифры «800,0» заменить цифрами «69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роке  «Культура и кинематография» Рз «08» в столбце «Сумма (тыс.рублей)  цифры «16022,8» заменить цифрами «16065,5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Культура»,  Рз «08», ПР «01» в столбце «Сумма (тыс.руб.) цифры «14666,1» заменить цифрами «14708,8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Обеспечение деятельности подведомственных учреждений», Рз «08», ПР «01», ЦСР «4409900» в столбце «Сумма (тыс.руб.) цифры «11561,3» заменить цифрами «11604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Рз «08», ПР «01», ЦСР «4409900»,ВР «200» в столбце «Сумма (тыс.руб.) цифры «3106,8» заменить цифрами «3149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  Рз «08», ПР «01», ЦСР «4409900»,ВР «240» в столбце «Сумма (тыс.руб.) цифры «3106,8» заменить цифрами «3149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з «08», ПР «01», ЦСР «4409900»,ВР «240» в столбце «Сумма (тыс.руб.) цифры «3106,8» заменить цифрами «3149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роке «Здравоохранение», Рз 09 в столбце «Сумма (тыс.руб.) цифры «31167,0» заменить цифрами «38067,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оке «Здравоохранение», Рз 09 в столбце «Сумма (тыс.руб.) цифры «31167,0» заменить цифрами «3806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тационарная медицинская  помощь»,  Рз «09», ПР «01»  в столбце «Сумма (тыс.руб.) цифры «8050,0» заменить цифрами «865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Больницы, клиники, госпитали, медико-санитарная часть»,  Рз «09», ПР «01», ЦСР «4700000» в столбце «Сумма (тыс.руб.) цифры «8050,0» заменить цифрами «865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еспечение деятельности подведомственных учреждений»,  Рз «09», ПР «01», ЦСР «4709900» в столбце «Сумма (тыс.руб.) цифры «8050,0» заменить цифрами «865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едоставление субсидий бюджетным, автономным учреждениям и иным некоммерческим организациям»,  Рз «09», ПР «01», ЦСР «4709900», ВР «600»  в столбце «Сумма (тыс.руб.) цифры «7945,0» заменить цифрами «854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убсидии бюджетным учреждениям»,  Рз «09», ПР «01», ЦСР «4709900», ВР «610»  в столбце «Сумма (тыс.руб.) цифры «7945,0» заменить цифрами «854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убсидии бюджетным учреждениям на финансовое обеспечение государственного задания на оказание муниципальных услуг (выполнение работ), Рз «09», ПР «01», ЦСР «4709900», ВР «611»  в столбце «Сумма (тыс.руб.) цифры «7945,0» заменить цифрами «854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здравоохранения»,  Рз «09», ПР «09» в столбце «Сумма (тыс.руб.) цифры «1471,0» заменить цифрами «777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 «Региональные целевые программы», Рз «09», ПР «09», ЦСР «5220000» в столбце «Сумма (тыс.руб.) цифры «600,0» заменить строкой «Региональные целевые программы»,  Рз «09», ПР «09», ЦСР «0960100» в столбце «Сумма (тыс.руб.) с цифрами «69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гиональная  целевая программа « Модернизации здравоохранения Воронежской области на 2011-2012 годы »,  Рз «09», ПР «09», ЦСР «5227901» в столбце «Сумма (тыс.руб.) цифры «600,0» заменить строкой «Региональная  целевая программа « Модернизации здравоохранения Воронежской области на 2011-2012 годы », Рз «09», ПР «09», ЦСР «0960100» в столбце «Сумма (тыс.руб.) с цифрами «69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ализация программы модернизации здравоохранения Воронежской области на 2011-2012 годы в части укрепления материально-технической базы медицинских учреждений», Рз «09», ПР «09», ЦСР «5227901» в столбце «Сумма (тыс.руб.) цифры «600,0» заменить строкой «Реализация    программы модернизации здравоохранения Воронежской области на 2011-2012 годы в части укрепления материально-технической базы медицинских учреждений»,  Рз «09», ПР «09», ЦСР «0960100» в столбце «Сумма (тыс.руб.) с цифрами «6900,0»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Субсидии бюджетным  учреждениям на иные цели»,  Рз «09», ПР «09», ЦСР «5227901», ВР «612» в столбце «Сумма (тыс.руб.) цифры «600,0» заменить строкой  «Субсидии бюджетным  учреждениям на иные цели», Рз «09», ПР «09», ЦСР «0960100», ВР «612» в столбце «Сумма (тыс.руб.)  с цифрами «6900,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роке «Социальная политика», Рз «10» в столбце «Сумма (тыс.руб.)» цифры «10146,9» заменить цифрами «22625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енсионное обеспечение»,  Рз «10», ПР «01»  в столбце «Сумма (тыс.руб.)» цифры «3100,0» заменить цифрами «2539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енсии»,  Рз «10», ПР «01» ЦСР «4900000»  в столбце «Сумма (тыс.руб.)» цифры «3100,0» заменить цифрами «2539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оке «Доплаты к пенсиям – дополнительное пенсионное обеспеч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з «10», ПР «01» ЦСР «4910000»  в столбце «Сумма (тыс.руб.)» цифры «3100,0» заменить цифрами «2539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оплаты к пенсиям государственных служащих субъектов Российской Федерации и муниципальных служащих»,  Рз «10», ПР «01», ЦСР «4910100» в столбце «Сумма (тыс.руб.)» цифры «3100,0» заменить цифрами «2539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и иные выплаты», Рз «10», ПР «01», ЦСР «4910100», ВР «300»  в столбце «Сумма (тыс.руб.)» цифры «3100,0» заменить цифрами «2539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выплаты населению»,  Рз «10», ПР «01», ЦСР «4910100», ВР «360»  в столбце «Сумма (тыс.руб.)» цифры «3100,0» заменить цифрами «2539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Социальное обеспечение населения», Рз «10», ПР «0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бце «Сумма (тыс.руб.)» цифры «750,0» заменить цифрами «13789,0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егиональные целевые программы»,   Рз «10», ПР «03»  в столбце «Сумма (тыс.руб.)» цифры «650,0» заменить цифрами «1368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ластная целевая программа «Социальное развитие села до 2012 года»,  Рз «10», ПР «03»  в столбце «Сумма (тыс.руб.)» цифры «350,0» заменить цифрами «12703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Областная целевая программа «Социальное развитие села до 2012 года»,  Рз «10», ПР «03», ЦСР «5222800» в столбце «Сумма (тыс.руб.)» цифры «350,0» заменить цифрами «5262,9»; 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Межбюджетные трансферты»,  Рз «10», ПР «03», ЦСР «5222800», ВР «500» в столбце «Сумма» (тыс.руб.) цифры «350,0» заменить строкой «Социальное обеспечение и иные выплаты населения»,  Рз «10», ПР «03», ЦСР «5222800», ВР «300» в столбце «Сумма» (тыс.руб.) цифры «350,0» с цифрами «5262,9»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Субсидии»,  Рз «10», ПР «03», ЦСР «5222800», ВР «520» в столбце «Сумма» (тыс.руб.) цифры «350,0» заменить строкой «Публичные нормативные социальные выплаты гражданам»,  Рз «10», ПР «03», ЦСР «5222800», ВР «310» в столбце «Сумма» (тыс.руб.) цифры «350,0» с  цифрами «5262,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року «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», Рз «10», ПР «03», ЦСР «5222800», ВР «521» в столбце «Сумма» (тыс.руб.) цифры «350,0» заменить строкой «Меры социальной поддержки населения по публичным нормативным обязательствам»,  Рз «10», ПР «03», ЦСР «5222800», ВР «314» в столбце «Сумма» (тыс.руб.) цифры «350,0»  с  цифрами «5262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авить ст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ое обеспечение и иные выплаты населения»,  Рз «10», ПР «03», ЦСР «1001100», ВР «300» в столбце «Сумма» (тыс.руб.) с  цифрами «7440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убличные нормативные социальные выплаты гражданам»,  Рз «10», ПР «03», ЦСР «1001100», ВР «310» в столбце «Сумма» (тыс.руб.) с   цифрами «7440,5»;</w:t>
      </w:r>
    </w:p>
    <w:p>
      <w:pPr>
        <w:pStyle w:val="Normal"/>
        <w:jc w:val="both"/>
        <w:rPr/>
      </w:pPr>
      <w:r>
        <w:rPr>
          <w:sz w:val="28"/>
          <w:szCs w:val="28"/>
        </w:rPr>
        <w:t>-«Меры социальной поддержки населения по публичным нормативным обязательствам», Рз «10», ПР «03», ЦСР «1001100», ВР «314» в столбце «Сумма» (тыс.руб.) цифры «350,0» с  цифрами «7440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Долгосрочная областная целевая программа обеспечение жильем молодых семей (2011-2015 годы)» « года», Рз «10», ПР «03», ЦСР «5223100» в столбце «Сумма (тыс.руб.)» цифры «300,0» заменить цифрами «596,8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Межбюджетные трансферты», Рз «10», ПР «03», ЦСР «5223100», ВР «500» в столбце «Сумма» (тыс.руб.) цифры «300,0» заменить строкой «Социальное обеспечение и иные выплаты населения», Рз «10», ПР «03», ЦСР «5223100», ВР «300» в столбце «Сумма» (тыс.руб.) с  цифрами «596,8»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Субсидии», Рз «10», ПР «03», ЦСР «5223100», ВР «520» в столбце «Сумма» (тыс.руб.) цифры «300,0» заменить строкой «Публичные нормативные социальные выплаты гражданам», Рз «10», ПР «03», ЦСР «5223100», ВР «310» в столбце «Сумма» (тыс.руб.) с цифрами «596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року «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», Рз «10», ПР «03», ЦСР «5223100», ВР «521» в столбце «Сумма» (тыс.руб.) цифры «350,0» заменить строкой «Меры социальной поддержки населения по публичным нормативным обязательствам»,  Рз «10», ПР «03», ЦСР «5223100», ВР «314» в столбце «Сумма» (тыс.руб.)  с  цифрами «596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авить стро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24"/>
        <w:gridCol w:w="676"/>
        <w:gridCol w:w="917"/>
        <w:gridCol w:w="1242"/>
        <w:gridCol w:w="1161"/>
        <w:gridCol w:w="144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Жилище» на 2011-2015 г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- в строке «Физическая культура и спорт»,  Рз «11» в столбце «Сумма (тыс.руб.)» цифры «900,0»  заменить  цифрами «57400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строки «Прочая закупка товаров, работ и услуг для муниципальных нужд», Рз  «11», ПР «02», ЦСР «4879700», ВР «244» в столбце «Сумма» (тыс.руб.) с цифрами «900,0» добавить стро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730"/>
        <w:gridCol w:w="659"/>
        <w:gridCol w:w="1233"/>
        <w:gridCol w:w="789"/>
        <w:gridCol w:w="1400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 области физической культуры и спорт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физической культуры и спорта в Воронежской области на 2007-2015 годы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объектов капитального строительства государственной (муниципальной)соб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4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- в строке «Межбюджетные трансферты бюджетам субъектов Российской Федерации и муниципальных образований»,  Рз «14» в столбце «Сумма (тыс.руб.)» цифры «11015,0» заменить  цифрами «13535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дотации», Рз «14», ПР «02», в столбце «Сумма (тыс.руб.)» цифры «2052,0» заменить цифрами «3902,0»;</w:t>
      </w:r>
    </w:p>
    <w:p>
      <w:pPr>
        <w:pStyle w:val="Normal"/>
        <w:rPr/>
      </w:pPr>
      <w:r>
        <w:rPr>
          <w:sz w:val="28"/>
          <w:szCs w:val="28"/>
        </w:rPr>
        <w:t>- в строке «Дотации», Рз «14», ПР «02», ЦСР «5170000», в столбце «Сумма (тыс.руб.)» цифры «2052,0» заменить цифрами «3902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Поддержка мер по обеспечению сбалансированности бюджетов», Рз «14», ПР «02», ЦСР «5170200в столбце «Сумма (тыс.руб.)» цифры «2052,0»  заменить  цифрами  «390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Межбюджетные трансферты», Рз «14», ПР «02», ЦСР «5170200», ВР «500»   в столбце «Сумма (тыс.руб.)  цифры «2052,0» заменить цифрами «3902,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тации», Рз «14», ПР «02», ЦСР «5170200», ВР «510»   в столбце «Сумма (тыс.руб.)  цифры «2052,0» заменить цифрами «390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тации на поддержку мер по обеспечению сбалансированности бюджетов сельских поселений», Рз «14», ПР «02», ЦСР «5170200», ВР «512»   в столбце «Сумма (тыс.руб.)  цифры «2052,0» заменить цифрами «3902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1260"/>
        <w:gridCol w:w="90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 на поддержку мер по обеспечению сбалансирован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авить строки: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730"/>
        <w:gridCol w:w="659"/>
        <w:gridCol w:w="1233"/>
        <w:gridCol w:w="789"/>
        <w:gridCol w:w="1400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дополнительных расходов, возникших в результате  решений, принятых органами власти другого уровн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приложении № 10 «Распределение  бюджетных ассигнований на реализацию муниципальных целевых программ Верхнехавского муниципального района на 2012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 «Ведомственные целевые программы»  в столбце «Сумма (тыс.руб.)» цифры «142897,4» заменить цифрами «144747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едомственная целевая программа «Поддержка мер по обеспечению сбалансированности местных бюджетов на 2012-2014 годы» в столбце «Сумма (тыс.руб.)» цифры «2052,0» заменить цифрами «3902,0»;</w:t>
      </w:r>
    </w:p>
    <w:p>
      <w:pPr>
        <w:pStyle w:val="Normal"/>
        <w:jc w:val="both"/>
        <w:rPr/>
      </w:pPr>
      <w:r>
        <w:rPr>
          <w:sz w:val="28"/>
          <w:szCs w:val="28"/>
        </w:rPr>
        <w:t>- в  строке «Межбюджетные трансферты общего характера бюджетам субъектов Российской Федерации и муниципальных образований», ЦСР «5170200» Рз «14» в столбце «Сумма (тыс.руб.) цифры «2052,0» заменить цифрами «3902,0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дотации», ЦСР «5170200» Рз «14», ПР «02»  в столбце «Сумма» (тыс.руб.) цифры «2052,0» заменить цифрами «3902,0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отации бюджетам поселений на поддержку мер по обеспечению сбалансированности бюджетов», ЦСР «5170200» Рз «14», ПР «02», ВР «512»,   в столбце «Сумма» (тыс.руб.) цифры «2052,0» заменить цифрами «3902,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приложении №12 «Распределение  бюджетных ассигнований на исполнение   публичных  нормативных обязательств Верхнехавского муниципального района на 2012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егиональные целевые программы» в столбце «Сумма (тыс.руб.)» цифры «650,0» заменить цифрами « 13689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ластная целевая программа «Социальное развитие села до 2013 года», ЦСР «5222800» в столбце «Сумма (тыс.руб.)» цифры «350,0» заменить цифрами «5262,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троку «Субсидии на осуществление мероприятий по улучшению жилищных условий граждан, проживающих в сельской местности, в том числе молодых семей и молодых специалистов»,  ЦСР «5222800», ВР «521» в столбце «Сумма (тыс.руб.)» цифры «350,0» заменить  строкой «Меры социальной поддержки населения  по публичным нормативным  обязательствам», ЦСР «5222800», ВР «314»  с  цифрами «5262,9»; </w:t>
      </w:r>
    </w:p>
    <w:p>
      <w:pPr>
        <w:pStyle w:val="Normal"/>
        <w:jc w:val="both"/>
        <w:rPr/>
      </w:pPr>
      <w:r>
        <w:rPr>
          <w:sz w:val="28"/>
          <w:szCs w:val="28"/>
        </w:rPr>
        <w:t>- добавить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>«Областная целевая программа «Социальное развитие села до 2013 года», ЦСР «1001100» в столбце «Сумма (тыс.руб.)» с цифрами «7440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еры социальной поддержки населения  по публичным нормативным  обязательствам», ЦСР «1001100», ВР «314»  с  цифрами «7440,5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олгосрочная областная целевая программа «Обеспечение жильем молодых семей (2011-2015 годы»,  ЦСР «5223100» в столбце «Сумма» (тыс.руб.) цифры «300,0» заменить цифрами «596,8»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Субсидии на обеспечение жильем молодых семей», ЦСР «5223100», ВР «521», в столбце «Сумма» (тыс.руб.) цифры «300,0» заменить  строкой «Меры социальной поддержки населения  по публичным нормативным  обязательствам», ЦСР «5222800», ВР «314» в столбце «Сумма» (тыс.руб.) с цифрами «596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дпрограмма «Обеспечение жильем молодых семей», ЦСР «1008220» в столбце «Сумма» (тыс.руб.) с цифрами «388,8»;</w:t>
      </w:r>
    </w:p>
    <w:p>
      <w:pPr>
        <w:pStyle w:val="Normal"/>
        <w:jc w:val="both"/>
        <w:rPr/>
      </w:pPr>
      <w:r>
        <w:rPr>
          <w:sz w:val="28"/>
          <w:szCs w:val="28"/>
        </w:rPr>
        <w:t>- «Меры социальной поддержки населения  по публичным нормативным  обязательствам», ЦСР «1008220», ВР «314»  с  цифрами «388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» в столбце «Сумма» (тыс.руб.) цифры «6275,9» заменить цифрами «19314,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В приложении № 1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блицу №3  «Распределение  дотаций на поддержку мер по обеспечению сбалансированности бюджетов поселений за счет фонда финансовой поддержки муниципального района на 2012 год» изложить в новой редакции: </w:t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ельское 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обавить таблицу № 4 «Распределение субсидий бюджетам  сельских поселений  на софинансирование  ВЦП «Развитие градостроительной деятельности в Воронежской области на 2012-2014 годы»  на 2012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 о 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бавить таблицу № 5 «Распределение субсидий бюджетам  сельских поселений  на софинансирование  ОЦП «Развитие сети автомобильных дорог общего пользования Воронежской области на 2010-2012 годы» на 2012 год:</w:t>
      </w:r>
    </w:p>
    <w:tbl>
      <w:tblPr>
        <w:tblW w:w="866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6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97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 сельское посел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4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1,0</w:t>
            </w:r>
          </w:p>
        </w:tc>
      </w:tr>
    </w:tbl>
    <w:p>
      <w:pPr>
        <w:pStyle w:val="Normal"/>
        <w:jc w:val="both"/>
        <w:rPr/>
      </w:pPr>
      <w:r>
        <w:rPr/>
        <w:t>- добавить таблицу № 6 «Распределение  иных межбюджетных трансфертов на  компенсацию  дополнительных расходов, возникших в результате решений, принятых органами власти другого уровня»:</w:t>
      </w:r>
    </w:p>
    <w:tbl>
      <w:tblPr>
        <w:tblW w:w="89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416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посел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ить таблицу № 7 «Распределение иных межбюджетных трансфертов на софинансирование областной целевой программы «Содействие занятости населения Воронежской области на 2010-2014 годы» на 201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416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сельское посел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 добавить  таблицу № 8 «Распределение  субсидий  на бюджетные инвестиции  в объекты капитального строительства  собственности муниципальных образований бюджетам сельских поселений (на  развитие физической культуры и спорта)  на 2012 год»:</w:t>
      </w:r>
    </w:p>
    <w:tbl>
      <w:tblPr>
        <w:tblW w:w="95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95"/>
        <w:gridCol w:w="1793"/>
        <w:gridCol w:w="1824"/>
      </w:tblGrid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бюдж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бюдже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решение вступает в силу со дня 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района                                              А.Г.Пермя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30.05. 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3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СНД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11" w:hanging="5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9:00Z</dcterms:created>
  <dc:creator>Админ</dc:creator>
  <dc:description/>
  <cp:keywords/>
  <dc:language>en-US</dc:language>
  <cp:lastModifiedBy>Митина</cp:lastModifiedBy>
  <cp:lastPrinted>2012-05-25T08:35:00Z</cp:lastPrinted>
  <dcterms:modified xsi:type="dcterms:W3CDTF">2012-05-31T04:22:00Z</dcterms:modified>
  <cp:revision>32</cp:revision>
  <dc:subject/>
  <dc:title> </dc:title>
</cp:coreProperties>
</file>