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4970" cy="504190"/>
            <wp:effectExtent l="0" t="0" r="0" b="0"/>
            <wp:docPr id="1" name="Герб Х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Воронеж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от  30.03.2011 г. № 161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целевой программы «О профилактике терро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кстремизма, а также минимизации и (или)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й проявлений терроризма и экстремизм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Верхнеха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1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экспертного заключения правового управления Правительства Воронежской области № 19-49/122 3950П от 13.04.2012 г.,  в целях приведения муниципальных правовых актов Верхнехавского муниципального района в соответствие с законодательством Российской Федерации  Совет народных депутатов Верхнехавского муниципального района  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тменить решение Совета народных депутатов Верхнехавского муниципального района от 30.03.2011 г. № 161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-СНД 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ной целевой программы «О профилактике терроризма и экстремиз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также минимизации и (или) ликвидации последствий проявле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рроризма и экстремизма на территории Верхнеха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а на 2011 – 2014 годы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Верхнехавского муниципального района Косых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А.Г. Перм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30.05. 201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5 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СНД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04:00Z</dcterms:created>
  <dc:creator>Татьяна Николаевна Митина</dc:creator>
  <dc:description/>
  <cp:keywords/>
  <dc:language>en-US</dc:language>
  <cp:lastModifiedBy>Митина</cp:lastModifiedBy>
  <cp:lastPrinted>2012-04-17T08:49:00Z</cp:lastPrinted>
  <dcterms:modified xsi:type="dcterms:W3CDTF">2012-05-31T04:23:00Z</dcterms:modified>
  <cp:revision>12</cp:revision>
  <dc:subject/>
  <dc:title/>
</cp:coreProperties>
</file>