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т  20.05.2009 г. № 70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правового управления Правительства Воронежской области № 19-49/120 5751П от 20.02.2012 г., в целях  приведения муниципальных правовых актов Верхнехавского муниципального района в соответствие с законодательством Российской Федерации  Совет народных депутатов Верхнехавского муниципального района 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нить решение Совета народных депутатов Верхнехавского муниципального района от 20.05.2009 г. № 7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СНД  «Об утверждении Порядка опубликования (обнародования) муниципальных правовых актов Верхнехавского муниципального района»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А.Г. 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30.05.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СН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4:00Z</dcterms:created>
  <dc:creator>Татьяна Николаевна Митина</dc:creator>
  <dc:description/>
  <cp:keywords/>
  <dc:language>en-US</dc:language>
  <cp:lastModifiedBy>Митина</cp:lastModifiedBy>
  <cp:lastPrinted>2012-04-17T08:49:00Z</cp:lastPrinted>
  <dcterms:modified xsi:type="dcterms:W3CDTF">2012-05-31T04:24:00Z</dcterms:modified>
  <cp:revision>12</cp:revision>
  <dc:subject/>
  <dc:title/>
</cp:coreProperties>
</file>