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 ВЕРХНЕХАВСКОГО МУНИЦИПАЛЬНОГО РАЙОНА ВОРОНЕЖСКОЙ ОБЛАСТИ</w:t>
      </w:r>
    </w:p>
    <w:p>
      <w:pPr>
        <w:pStyle w:val="Style17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 стаже муниципальной служб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Воронежской области от 28.12.2007 г. N 175-ОЗ «О муниципальной службе в Воронежской области»  Совет народных депутатов Верхнеха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таже муниципальной службы муниципальных служащих в Верхнехавском муниципальном районе 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газете «Верхнехавские рубеж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руководителя аппарата администрации Верхнехавского муниципального района Боброва В.Ф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лава Верхнехавского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муниципального района                                                 А.Г. Пермяков 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8.04. 2012г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9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8.04. 2012г.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9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СТАЖЕ МУНИЦИПАЛЬНОЙ СЛУЖБЫ МУНИЦИПАЛЬНЫХ СЛУЖАЩИХ 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ХАВСКОМ МУНИЦИПАЛЬНОМ РАЙОН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таже муниципальной службы муниципальных служащих в Верхнехавском муниципальном районе (далее – Положение) регулирует определение стажа муниципальной службы муниципальных служащих   в Верхнехавском муниципальн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м устанавливаются периоды работы (службы), подлежащие включению в стаж муниципальной службы муниципальных служащих, дающих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ежемесячной надбавки к должностному окладу за выслугу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одолжительности ежегодного дополнительного оплачиваемого отпуска за выслугу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енсии за вы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исчисления стажа муниципальной службы со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Воронежской области от 28 декабря 2007 года N 175-ОЗ "О муниципальной службе в Воронеж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Воронежской области от 2 июля 2008 года N 60-ОЗ "О стаже государственной гражданской службы государственных гражданских служащих Воронежс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ериоды, включаемые в стаж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стаж (общую продолжительность) муниципальной службы включаются периоды работы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ях муниципальной службы (муниципальных должностях муниципальной служб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х должност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х должностях в соответствии с законодательством Воронеж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счисление стажа муниципальной службы и включение в него иных периодов деятельности муниципального служащего производится в порядке, определенном для исчисления стажа гражданской службы Воронеж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таж муниципальной службы муниципального служащего органов местного самоуправления Верхнехавского муниципального района приравнивается к стажу государственной гражданской службы государственного гражданского служащего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ж муниципальной службы включаются все периоды трудовой деятельности, которые включаются в стаж государственной гражданской службы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стаж муниципальной службы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,  назначение пенсии за выслугу лет, могут засчитываться периоды замещения отдельных должностей руководителей и специалистов на предприятиях, в учреждениях и организациях, опыт и знания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таж муниципальной службы муниципальных служащих  Верхнехавского муниципального района, дающий право на установление ежемесячной надбавки к должностному окладу за выслугу лет  на муниципальной службе, опреде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,  засчитываются периоды  работы (службы), которые были  включены в указанный стаж до вступления в силу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ому служащему в установленном порядке до вступления в силу настоящего Положения в стаж муниципальной службы, дающий право на установление ежемесячной надбавки к должностному окладу за выслугу лет на муниципальной службе, были включены периоды работы на отдельных должностях руководителей и специалистов на предприятиях, в учреждениях и организациях, опыт и знания работы в которых необходимы для выполнения должностных обязанностей, они подлежат зачету в стаж муниципальной службы для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аж муниципальной службы для назначения пенсии за выслугу лет подлежат зачету периоды работы, включенные в установленном порядке в стаж муниципальной службы для исчисления ежемесячной надбавки к должностному окладу за выслугу лет на муниципальной службе до вступления в силу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ому служащему в установленном порядке в стаж муниципальной службы включены периоды замещения отдельных должностей руководителей и специалистов на предприятиях, в учреждениях и организациях, опыт и знания работы в которых необходимы для выполнения должностных обязанностей, они подлежат зачету в стаж муниципальной службы для назначения пенсии за выслугу лет. Периоды, подлежащие зачету, в совокупности не должны превышать пять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исчислении стажа муниципальной службы все включаемые (засчитываемые) в него периоды работы (службы) суммируются независимо от сроков перерыва в работе или и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исчисляется в календарном порядке (в годах, месяцах, дн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ами, подтверждающими стаж муниципальной службы, являются: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ы, обеспечивающие исчисление и у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жа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Стаж муниципальной службы исчисляется специалистом, на которого возложено ведение кадровой работы в органах местного самоуправления Верхнехав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тветственность за правильность исчисления, своевременный пересмотр стажа муниципальной службы возлагается на специалиста органов местного самоуправления Верхнеха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аво включения в стаж муниципальной службы иных периодов службы (работы) возлагается на коллегиальный орган  - комиссию по определению стажа муниципальной службы в органах местного самоуправления Верхнеха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остав и положение о комиссии по определению стажа муниципальной службы в органах местного самоуправления Верхнехавского муниципального района утверждаются нормативным правовым актом администрации Верхнехавского муниципального район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EB89EFA8C72CDBE6B0482AC4AE659AF29ADD212A9275C16A47BBD5A7622D98387DCC7BCFD29029B16F32v0c7J" TargetMode="External"/><Relationship Id="rId4" Type="http://schemas.openxmlformats.org/officeDocument/2006/relationships/hyperlink" Target="consultantplus://offline/ref=B3EB89EFA8C72CDBE6B0482AC4AE659AF29ADD212B997BC86947BBD5A7622D98387DCC7BCFD29029B16F34v0c5J" TargetMode="External"/><Relationship Id="rId5" Type="http://schemas.openxmlformats.org/officeDocument/2006/relationships/hyperlink" Target="consultantplus://offline/ref=B3EB89EFA8C72CDBE6B05627D2C23A9FFB98842E2C9B25953F41EC8AF76478D8787B99388BDD91v2c0J" TargetMode="External"/><Relationship Id="rId6" Type="http://schemas.openxmlformats.org/officeDocument/2006/relationships/hyperlink" Target="consultantplus://offline/ref=B3EB89EFA8C72CDBE6B0482AC4AE659AF29ADD212A907BC86247BBD5A7622D98387DCC7BCFD29029B16F33v0c0J" TargetMode="External"/><Relationship Id="rId7" Type="http://schemas.openxmlformats.org/officeDocument/2006/relationships/hyperlink" Target="consultantplus://offline/ref=B3EB89EFA8C72CDBE6B0482AC4AE659AF29ADD212A9275C16A47BBD5A7622D98387DCC7BCFD29029B16F32v0c7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5:00Z</dcterms:created>
  <dc:creator>Admin</dc:creator>
  <dc:description/>
  <cp:keywords/>
  <dc:language>en-US</dc:language>
  <cp:lastModifiedBy>Верхнехавский муниципальный район</cp:lastModifiedBy>
  <cp:lastPrinted>2012-04-17T13:53:00Z</cp:lastPrinted>
  <dcterms:modified xsi:type="dcterms:W3CDTF">2012-06-05T12:17:00Z</dcterms:modified>
  <cp:revision>6</cp:revision>
  <dc:subject/>
  <dc:title>ВОРОНЕЖСКАЯ ГОРОДСКАЯ ДУМА</dc:title>
</cp:coreProperties>
</file>