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еречень муниципальных правовых актов,  принятых Советом народных депутатов  Верхнехавского  муниципального района за апрель 2012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0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1"/>
        <w:gridCol w:w="1419"/>
        <w:gridCol w:w="1560"/>
        <w:gridCol w:w="4113"/>
        <w:gridCol w:w="1843"/>
      </w:tblGrid>
      <w:tr>
        <w:trPr>
          <w:tblHeader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хнехавский   муниципальный  район</w:t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  рассмотрении  проекта  отчёта  об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и бюджета  Верхнехавског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за 2011 год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 xml:space="preserve">в  решение Совета народных депутатов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Верхнехавского муниципального района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spacing w:val="2"/>
                <w:kern w:val="2"/>
                <w:sz w:val="20"/>
                <w:szCs w:val="20"/>
              </w:rPr>
              <w:t>от 07.05.2008 г. № 19-</w:t>
            </w:r>
            <w:r>
              <w:rPr>
                <w:spacing w:val="2"/>
                <w:kern w:val="2"/>
                <w:sz w:val="20"/>
                <w:szCs w:val="20"/>
                <w:lang w:val="en-US"/>
              </w:rPr>
              <w:t>IV</w:t>
            </w:r>
            <w:r>
              <w:rPr>
                <w:spacing w:val="2"/>
                <w:kern w:val="2"/>
                <w:sz w:val="20"/>
                <w:szCs w:val="20"/>
              </w:rPr>
              <w:t>-СН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2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реестра муниципальных должностей муниципальной службы в Верхнехавском муниципальном районе</w:t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 w:before="0" w:after="1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 согласовании кандидатуры на должность первого заместителя главы администрации Верхнехавского муниципального район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   контрольно - счетном органе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pacing w:val="-1"/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Верхнехавского муниципальн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О согласовании кандидатуры на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должность председателя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онтрольно – счетного органа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Верхнехавского муниципальн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стаже муниципальной служб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Совета народны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ерхнехавского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йона от 24.05.2006 г. № 106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Р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ложения о веден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муниципального имуществ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ого муниципальн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Воронежской области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2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Совета народных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ого муниципального района Воронежск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бласти от 28.02.2007г. № 131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 РС «Об утвержден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я о порядке установления платы за обучени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в муниципальном образовательном учреждении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 детей Верхнехавского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Воронежской области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1:00Z</dcterms:created>
  <dc:creator>Верхнехавский муниципальный район</dc:creator>
  <dc:description/>
  <cp:keywords/>
  <dc:language>en-US</dc:language>
  <cp:lastModifiedBy>UserXP</cp:lastModifiedBy>
  <dcterms:modified xsi:type="dcterms:W3CDTF">2012-06-05T17:11:00Z</dcterms:modified>
  <cp:revision>2</cp:revision>
  <dc:subject/>
  <dc:title> Перечень муниципальных правовых актов,  принятых Советом народных депутатов  Верхнехавского  муниципального района за апрель 2012 года</dc:title>
</cp:coreProperties>
</file>