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рассмотрении  проекта  отчёта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 Верхнеха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 отчёта об исполнении бюджета Верхнехавского муниципального района  за 2011 год, 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 Одобрить в целом  отчёт об исполнении бюджета </w:t>
      </w:r>
      <w:r>
        <w:rPr>
          <w:sz w:val="28"/>
          <w:szCs w:val="28"/>
        </w:rPr>
        <w:t>Верхнехавского       муниципального района  за 2011 го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отчёта об исполнении бюджета Верхнехавского муниципального района  за 2011 год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обсуждению отчёта об исполнении бюджета  Верхнехавского муниципального района за 2011 год на  18 мая 2011 года на 14.0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места проведения публичных слушаний малый зал заседаний администрации Верхнехавского муниципального района, расположенный по адресу: с. Верхняя Хава, ул. 50 лет Октября, д.17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информационному и материально-техническому обеспечению публичных слушаний на отдел организационной работы и делопроизводства администрации Верхнехав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язанности по учёту  предложений и замечаний в проект отчёта об исполнении  бюджета Верхнехавского муниципального района  за 2011 год, поступивших от населения района,  возложить на финансовый отдел администрации  Верхнехавского муниципального район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народных депутатов  А.В.Бой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Г.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18.04.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4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  <w:r>
        <w:rPr>
          <w:b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0:00Z</dcterms:created>
  <dc:creator>Митина</dc:creator>
  <dc:description/>
  <cp:keywords/>
  <dc:language>en-US</dc:language>
  <cp:lastModifiedBy>Митина</cp:lastModifiedBy>
  <cp:lastPrinted>2012-04-11T13:56:00Z</cp:lastPrinted>
  <dcterms:modified xsi:type="dcterms:W3CDTF">2012-04-19T06:11:00Z</dcterms:modified>
  <cp:revision>11</cp:revision>
  <dc:subject/>
  <dc:title> </dc:title>
</cp:coreProperties>
</file>