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ВЕРХНЕХАВСКИЙ    МУНИЦИПАЛЬНЫЙ 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ОВЕТ  НАРОДНЫХ  ДЕПУТАТОВ 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ект отчёта об исполнении бюджета Верхнехавского муниципального района за 2011 год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б исполнении бюджета Верхнехавского муниципального района за 2011 год по доходам в сумме  419082,2 тыс.рублей,  по расходам в сумме  457864,1 тыс.рублей, с превышением доходов над расходами в сумме  38781,9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ступлениям доходов в районный бюджет за    2011 год по кодам классификации доходов   согласно приложению 1 к настоящему решению 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 бюджетных ассигнований  за 2011 год из  районного бюджета  по разделам и подразделам, целевым статьям и видам расходов   классификации  расходов бюджета  согласно приложению 2    к настоящему решению 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едомственной структуре расходов  районного бюджета за 2011 год согласно приложению 3 к настоящему решению 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источникам внутреннего финансирования дефицита районного бюджета за  2011 год по кодам  классификации источников финансирования дефицита бюджета согласно приложению 4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субсидий  бюджетам поселений  на софинансирование объектов капитального строительства муниципальной собственности  за 2011 год согласно приложению  № 5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распределению субсидий муниципальным учреждениям  Верхнехавского муниципального района  на денежные выплаты медицинскому персоналу фельдшерско-акушерских  пунктов, врачам, фельдшерам и медицинским сестрам скорой медицинской помощи за 2011 год согласно приложению № 6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распределению межбюджетных  трансфертов, передаваемых   на комплектование книжных фондов библиотек муниципальных образований за 2011 год  муниципальным учреждениям культуры  Верхнехавского муниципального района  согласно приложению № 7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 распределению субвенций  муниципальным общеобразовательным учреждениям  Верхнехавского муниципального района на финансирование общеобразовательных учреждений в части реализации ими государственного стандарта общего образования за 2011 год  согласно приложению № 8 </w:t>
      </w:r>
    </w:p>
    <w:p>
      <w:pPr>
        <w:pStyle w:val="Normal"/>
        <w:jc w:val="both"/>
        <w:rPr/>
      </w:pPr>
      <w:r>
        <w:rPr>
          <w:sz w:val="28"/>
          <w:szCs w:val="28"/>
        </w:rPr>
        <w:t>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 распределению субвенций  муниципальным общеобразовательным учреждениям Верхнехавского муниципального района на ежемесячное  денежное вознаграждение за классное руководство в муниципальных образовательных учреждениях, перечень типов которых определен Правительством Российской Федерации за 2011 год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субвенций муниципальным учреждениям здравоохранения Верхнехавского муниципального района для осуществления  государственных  полномочий по организации отдельных видов специализированной медицинской помощи за 2011 год согласно приложению № 10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субвенций муниципальным учреждениям  Верхнехавского муниципального района  на создание и организацию деятельности комиссии по делам несовершеннолетних за 2011 год  согласно приложению № 11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 распределению субвенций муниципальным учреждениям  Верхнехавского муниципального района на выполнение переданных  полномочий по организации  и осуществлению деятельности  по опеке и попечительству  за 2011 год согласно приложению № 12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 распределению субвенций муниципальным учреждениям  Верхнехавского муниципального района на выполнение переданных  полномочий по созданию и организации  деятельности  административной комиссии  за 2011 год согласно приложению № 13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 распределению субвенций муниципальным учреждениям  Верхнехавского муниципального района на выполнение переданных  полномочий по  сбору информации от сельских поселений, входящих в муниципальный район, необходимой для ведения регистра  муниципальных правовых актов  за 2011 год согласно приложению № 14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 распределению субвенций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 за 2011 год согласно приложению № 15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дотаций на выравнивание   бюджетной обеспеченности поселений за счет средств районного бюджета за 2011 год согласно приложению № 16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дотации на сбалансированность бюджетам сельских поселений за 2010 год   за счет средств районного бюджета за 2011 год согласно приложению № 17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распределению прочих субсидий бюджетам поселений на нормативное обеспечение градостроительной деятельности за счет средств областного бюджета за 2011 год  согласно приложению № 18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распределению субсидий  бюджетам  поселений  на бюджетные инвестиции  в объекты капитального строительства собственности муниципальных образований за счет  средств областного бюджета за 2011 год согласно приложению № 19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 распределению прочих субсидий бюджетным учреждениям  Верхнехавского муниципального района  за счет средств областного бюджета за 2011 год согласно приложению № 20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распределению  субсидий  муниципальным образовательным учреждениям  Верхнехавского муниципального района на организацию  отдыха детей за 2011 год  согласно приложению № 21 к настоящему  решению Совета 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распределению  субсидий муниципальным общеобразовательным учреждениям  Верхнехавского муниципального района на организацию питания  учеников первых- пятых  классов  за 2011 год  (постановление Правительства ВО от 15.04.2011 г. №  280) согласно приложению № 22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  распределению  субсидий муниципальным  дошкольным образовательным учреждениям Верхнехавского муниципального района  на развитие сети дошкольных учреждений за 2011 год согласно 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   распределению субвенций  муниципальным образовательным учреждениям Верхнехавского муниципального района  на   пособия  при всех формах устройства детей, лишенных родительского попечения, в семью   за 2011 год согласно приложению № 24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 распределению субвенций муниципальным дошкольным образовательным учреждениям Верхнехавского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, за 2011 год согласно приложению № 25 к настоящему решению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 распределению  межбюджетных трансфертов бюджетным учреждениям Верхнехавского муниципального района, передаваемых для компенсации дополнительных расходов, возникших в результате решений, принятых органами власти другого уровня за 2011 год   согласно приложению № 26 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субвенций  муниципальным общеобразовательным учреждениям  на  модернизацию   региональных  систем  общего образования в муниципальных  общеобразовательных учреждениях за 2011 год  согласно приложению № 27 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субсидий  муниципальным общеобразовательным учреждениям  на  модернизацию   региональных  систем  общего образования в муниципальных  общеобразовательных учреждениях за 2011 год  согласно приложению № 28 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межбюджетных трансфертов  муниципальным учреждениям на реализацию региональных программ модернизации здравоохранения в части укрепления материально-технической базы учреждений за 2011 год  согласно приложению № 29 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по распределению межбюджетных трансфертов, передаваемых  бюджетам  муниципальных районов   на обеспечение равного с Министерством внутренних дел Российской Федерации  повышения денежного довольствия сотрудникам и заработной платы работникам подразделений милиции, за счет средств областного бюджета за 2011 год  согласно приложению № 30 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 распределению межбюджетных трансфертов, передаваемые бюджетам поселений для компенсации дополнительных затрат,    возникших в результате решений, принятых органами  власти другого уровня, за счет средств областного бюджета  за 2011 год  согласно приложению № 31 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 распределению субвенций  бюджету муниципального района  на осуществление  полномочий  по подготовке проведения статистических переписей  за счет средств областного бюджета   за  2011 год  согласно приложению № 32  к настоящему решению 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 распределению  иных межбюджетных трансфертов, передаваемые бюджетам поселений для компенсации дополнительных затрат,    возникших в результате решений, принятых органами  власти другого уровня, за счет средств областного бюджета  за 2011 год  согласно приложению № 33  к настоящему решению 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по  распределению бюджетных ассигнований на реализацию</w:t>
        <w:br/>
        <w:t xml:space="preserve"> региональных целевых программ за 2011 год согласно приложению № 34  к настоящему решению 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А.Г.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4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2:00Z</dcterms:created>
  <dc:creator>buh3</dc:creator>
  <dc:description/>
  <cp:keywords/>
  <dc:language>en-US</dc:language>
  <cp:lastModifiedBy>Верхнехавский муниципальный район</cp:lastModifiedBy>
  <cp:lastPrinted>2012-04-19T10:12:00Z</cp:lastPrinted>
  <dcterms:modified xsi:type="dcterms:W3CDTF">2012-06-05T12:49:00Z</dcterms:modified>
  <cp:revision>12</cp:revision>
  <dc:subject/>
  <dc:title>                      ВЕРХНЕХАВСКИЙ    МУНИЦИПАЛЬНЫЙ  РАЙОН</dc:title>
</cp:coreProperties>
</file>