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мене решения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Верхнеха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т 24.05.2006 г. № 10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экспертного заключения № 19-53/1005888П от 25.10.2010 г. правового управления Правительств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ить решение Совета народных депутатов Верхнехавского муниципального района от 24.05.2006 г. № 106-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-РС (в редакции решения от 20.05.2010 г. № 126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-СНД) «Об утверждении Положения о ведении реестра муниципального имущества Верхнехавского муниципального района Воронежской области»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Верхнехавского муниципального района Вовк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Г.Перм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4.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20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С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0:00Z</dcterms:created>
  <dc:creator>Митина</dc:creator>
  <dc:description/>
  <cp:keywords/>
  <dc:language>en-US</dc:language>
  <cp:lastModifiedBy>Верхнехавский муниципальный район</cp:lastModifiedBy>
  <dcterms:modified xsi:type="dcterms:W3CDTF">2012-06-05T12:26:00Z</dcterms:modified>
  <cp:revision>8</cp:revision>
  <dc:subject/>
  <dc:title> </dc:title>
</cp:coreProperties>
</file>