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 утверждении Положения об оплате труда муниципальных служащих органов местного самоуправления Верхнехавского муниципального района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28.12.2007 г. № 175-ОЗ «О муниципальной службе в Воронежской области», Уставом Верхнехавского муниципального района, а также в целях приведения нормативных правовых актов органов местного самоуправления Верхнехавского муниципального района в соответствие действующему законодательству Совет народных депутатов Верхнехав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б оплате труда муниципальных служащих органов местного самоуправления Верхнехавского   муниципального района Воронежской обла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 официального опубликования и распространяется  на  правоотношения, возникшие с 1 марта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 Совета народных депутатов от 28.02.2007 г. № 13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 «Об утверждении Положения о размере и условиях оплаты труда муниципальных служащих органов местного самоуправления Верхнеха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А.Г. 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1.02.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9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Верхнехавского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>от  21.02. 2012 г.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9 –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- С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 оплате труда муниципальных служащих  в органах местного самоуправления  Верхнехав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1.Общие положения</w:t>
      </w:r>
    </w:p>
    <w:p>
      <w:pPr>
        <w:pStyle w:val="Normal"/>
        <w:ind w:firstLine="540"/>
        <w:rPr/>
      </w:pPr>
      <w:r>
        <w:rPr>
          <w:szCs w:val="26"/>
        </w:rPr>
        <w:t>1.1. Настоящее Положение определяет размеры и условия оплаты труда муниципальных служащих органов местного самоуправления Верхнехавского муниципального района (далее – муниципальные служащие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2. Оплата труда муниципальных служащих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2. К ежемесячным выплатам относятс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за классный чин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гражданам, допущенным к государственной тайне на постоянной основе, устанавливаемая в размерах и порядке определяемых законодательством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ое денежное поощрение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ая надбавка к должностному окладу за ученую степень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иные надбавк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3. К иным дополнительным выплатам относятс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материальная помощь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4. Должностные  оклады по должностям муниципальной службы     устанавливаются  в следующих размерах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64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руппа должностей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66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уководитель аппарат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отд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91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руководителя отд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6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7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6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26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а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0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ладша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 1 катег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 2 катег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5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.5. Увеличение (индексация) окладов денежного содержания по должностям муниципальной службы органов местного самоуправления Верхнехавского  муниципального района производится в размерах и в сроки, предусмотренные для  гражданских служащих.</w:t>
      </w:r>
    </w:p>
    <w:p>
      <w:pPr>
        <w:pStyle w:val="Normal"/>
        <w:rPr>
          <w:szCs w:val="26"/>
        </w:rPr>
      </w:pPr>
      <w:r>
        <w:rPr>
          <w:szCs w:val="26"/>
        </w:rPr>
        <w:t>2.6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rPr>
          <w:szCs w:val="26"/>
        </w:rPr>
      </w:pPr>
      <w:r>
        <w:rPr>
          <w:szCs w:val="26"/>
        </w:rPr>
        <w:t>2.7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3. Ежемесячные выплат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стаже муниципальной служб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мер надбавки (в процентах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 до 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ыше 5 до 10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ыше 10 до 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ыше 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 xml:space="preserve">3.1.2. Стаж работы, дающий право на получение ежемесячной надбавки за выслугу лет, определяется в порядке, установленном законодательством Воронежской области для гражданских служащих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2. Ежемесячная надбавка к должностному окладу за классный чин, устанавливается в следующих размерах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уппа должностей муниципальной служ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ный ч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мер надбавки в рубл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йствительный  муниципальный советник 1-го класс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йствительный  муниципальный советник 2-го класс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йствительный муниципальный советник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8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3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муниципальный советник  1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муниципальный советник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5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дущ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тник муниципальной службы 1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тник муниципальной службы 2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тник муниципальной службы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72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8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ферент муниципальной службы 1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ферент муниципальной службы 2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ферент муниципальной службы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адш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муниципальной службы 1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муниципальной службы 2-го клас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муниципальной службы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200% должностного оклада, в том числе по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сшим муниципальным должностям муниципальной службы от 150% до 200%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главным муниципальным должностям муниципальной службы от 120% до 150%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едущим муниципальным должностям муниципальной службы от 90% до 120%;</w:t>
      </w:r>
    </w:p>
    <w:p>
      <w:pPr>
        <w:pStyle w:val="Normal"/>
        <w:ind w:firstLine="540"/>
        <w:rPr/>
      </w:pPr>
      <w:r>
        <w:rPr>
          <w:szCs w:val="26"/>
        </w:rPr>
        <w:t>- старшим муниципальным должностям муниципальной службы от 60% до 90%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младшим муниципальным должностям муниципальной службы  до 60%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 специальности и замещаемой муниципальной должности.</w:t>
      </w:r>
    </w:p>
    <w:p>
      <w:pPr>
        <w:pStyle w:val="Normal"/>
        <w:ind w:firstLine="540"/>
        <w:rPr/>
      </w:pPr>
      <w:r>
        <w:rPr>
          <w:szCs w:val="26"/>
        </w:rPr>
        <w:t>Руководитель 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3.2. Ежемесячная 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rPr/>
      </w:pPr>
      <w:r>
        <w:rPr>
          <w:szCs w:val="26"/>
        </w:rPr>
        <w:t>- выполнение работы, непосредственно связанной с подготовкой проектов нормативных правовых актов органов местного самоуправления Верхнехавского муниципального района;</w:t>
      </w:r>
    </w:p>
    <w:p>
      <w:pPr>
        <w:pStyle w:val="Normal"/>
        <w:ind w:firstLine="540"/>
        <w:rPr/>
      </w:pPr>
      <w:r>
        <w:rPr>
          <w:szCs w:val="26"/>
        </w:rPr>
        <w:t>- участие в работе комиссии совещательного и консультативного характера, созданных нормативными правовыми актами органов местного самоуправления Верхнехавского муниципального район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установление особого режима работы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540"/>
        <w:rPr/>
      </w:pPr>
      <w:r>
        <w:rPr>
          <w:szCs w:val="26"/>
        </w:rPr>
        <w:t>3.4. Ежемесячная надбавка к должностному окладу муниципальным служащим, допущенным к государственной тайне  на постоянной основе, устанавливается правовым актом органа местного самоуправления Верхнехавского муниципального района в процентах от должностного оклада в зависимости от степени секретности сведений, к которым имеют доступ муниципальные служащие. Размер надбавки устанавливается  в соответствии с действующим законодательство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5. Ежемесячное денежное поощрение, размер которого устанавливается муниципальным служащим дифференцированно,  в зависимости от  замещаемой должности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 специальности и замещаемой муниципальной должности.</w:t>
      </w:r>
    </w:p>
    <w:p>
      <w:pPr>
        <w:pStyle w:val="Normal"/>
        <w:ind w:firstLine="540"/>
        <w:rPr/>
      </w:pPr>
      <w:r>
        <w:rPr>
          <w:szCs w:val="26"/>
        </w:rPr>
        <w:t>Руководитель 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униципальный служащий предупреждается об уменьшении размера  ежемесячного денежного поощрения в порядке, установленном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06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уппа должностей муниципальной служб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мер ЕДП (количество должностных окладов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-13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-13,5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уководитель аппара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-13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ь отдел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 - 7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руководителя от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,5 - 3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 - 3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 - 3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 - 3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5 - 3,5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2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2,5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ладша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 1 категор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2,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 2 категор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2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5.1. Ежемесячное денежное поощрение выплачивается муниципальным служащим за фактически отработанное время в расчетном периоде.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6.Ежемесячная надбавка к должностному окладу за Почетное звание Российской Федерации выплачивается в размере 15% должностного оклад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7.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 устанавливается  до 20% должностного оклад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8.Ежемесячная  надбавка к должностному окладу за ученую степень:  кандидата наук в размере 10% должностного оклада, доктора наук – в размере 15% должностного оклад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4. Исчисление денежного содержания муниципальных служащих в отдельных случаях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 урегулирования конфликта интересов при  отстранении от замещаемой должности (недопущение к исполнению должностных обязанностей); на период  проведения 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 денежное содержание состоит из должностного  оклада и ежемесячных выплат, предусмотренных п.п. 3.1. – 3.8. настоящего Полож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2. При  исчислении денежного содержания на период нахождения муниципального служащего в ежегодном  основном оплачиваемом отпуске к должностному окладу и ежемесячным выплатам, предусмотренным  п.п. 3.1. – 3.8. настоящего Положения дополнительно учитываются премии за выполнение особо важных и сложных заданий и материальная помощь в размере 1/12  каждой из фактически начисленных выплат за 12 календарных месяцев, предшествующих месяцу ухода в ежегодный  оплачиваемый отпус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3. В случае увольнения с муниципальной службы в связи с реорганизацией или ликвидацией муниципального органа,  изменением его структуры либо  сокращением  должностей муниципальной службы, муниципальному служащему выплачивается компенсация в размере соответственно  месячного денежного содержания за 2 месяца и месячное денежное содержание за третий месяц, если сотрудник  в 2-х недельный срок после увольнения  зарегистрируется на бирже труда, но не  трудоустроится  по истечении 3-х месяцев с момента увольн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есячное денежное содержание исчисляется исходя из установленных муниципальному служащему на дату расторжения с ним трудового договора, размеров должностного оклада  и ежемесячных выплат, предусмотренных пунктами 3.1. – 3.8. настоящего Положения, а также 1/12 размера  предусмотренных пунктом 2.3. настоящего Положения дополнительных выплат, фактически начисленных ему в течение 12 календарных месяцев, предшествующих  месяцу расторжения трудового договора.</w:t>
      </w:r>
    </w:p>
    <w:p>
      <w:pPr>
        <w:pStyle w:val="Normal"/>
        <w:ind w:firstLine="540"/>
        <w:rPr/>
      </w:pPr>
      <w:r>
        <w:rPr>
          <w:szCs w:val="26"/>
        </w:rPr>
        <w:t>В случае,  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4. На 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законом «Об обеспечении  пособиями по временной нетрудоспособности, по беременности и родам граждан, подлежащих обязательному социальному страхованию № 255-ФЗ от 29.12.2006 г.</w:t>
      </w:r>
    </w:p>
    <w:p>
      <w:pPr>
        <w:pStyle w:val="Normal"/>
        <w:ind w:firstLine="540"/>
        <w:rPr/>
      </w:pPr>
      <w:r>
        <w:rPr>
          <w:szCs w:val="26"/>
        </w:rPr>
        <w:t>4.5. В случае,  если в период сохранения денежного содержания произошло увеличение (индексация) оклада месячного денежного содержания и (или) дополнительных выплат, то 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5. 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szCs w:val="26"/>
        </w:rPr>
      </w:pPr>
      <w:r>
        <w:rPr>
          <w:szCs w:val="26"/>
        </w:rPr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</w:t>
      </w:r>
    </w:p>
    <w:p>
      <w:pPr>
        <w:pStyle w:val="Normal"/>
        <w:rPr>
          <w:szCs w:val="26"/>
        </w:rPr>
      </w:pPr>
      <w:r>
        <w:rPr>
          <w:szCs w:val="26"/>
        </w:rPr>
        <w:t>5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rPr>
          <w:szCs w:val="26"/>
        </w:rPr>
      </w:pPr>
      <w:r>
        <w:rPr>
          <w:szCs w:val="26"/>
        </w:rPr>
        <w:t>5.3. 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rPr>
          <w:szCs w:val="26"/>
        </w:rPr>
      </w:pPr>
      <w:r>
        <w:rPr>
          <w:szCs w:val="26"/>
        </w:rPr>
        <w:t>5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б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rPr/>
      </w:pPr>
      <w:r>
        <w:rPr>
          <w:szCs w:val="26"/>
        </w:rPr>
        <w:t>5.5. В конце финансового года службы учета и отчетности органов местного самоуправления Верхнехавского муниципального района производят выплату материальной помощи в установленном размере с учетом норм  настоящего Положения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ind w:firstLine="540"/>
        <w:rPr/>
      </w:pPr>
      <w:r>
        <w:rPr>
          <w:szCs w:val="26"/>
        </w:rPr>
        <w:t xml:space="preserve">5.6. За счет средств экономии по фонду оплаты труда муниципальным служащим может быть оказана дополнительная материальная помощь, в том числе при наступлении особых случаев (несчастный случай, смерть родителей или членов семьи, стихийное бедствие, длительная (более одного месяца) болезнь и в связи с трудным семейным финансовым положением). Выплата материальной помощи производится в соответствии с правовым актом руководителя органа местного самоуправления, в размере двух должностных окладов. Дополнительная материальная помощь не включается в денежное содержание муниципального служащего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6. Оплата труда отдельных муниципальных служащих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Оплата труда муниципальных служащих замещающих должности муниципальной службы органов местного самоуправления Верхнехавского муниципального района, по которым областным законодательством допускается двойное наименование должностей, производится по более высокой должност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7. Формирование фонда оплаты труда муниципальных служащих.</w:t>
      </w:r>
    </w:p>
    <w:p>
      <w:pPr>
        <w:pStyle w:val="Normal"/>
        <w:ind w:firstLine="540"/>
        <w:rPr/>
      </w:pPr>
      <w:r>
        <w:rPr>
          <w:szCs w:val="26"/>
        </w:rPr>
        <w:t>7.1.  При формировании фонда оплаты труда муниципальных служащих органов местного самоуправления Верхнехавского муниципального района сверх суммы средств,  направляемых для выплаты должностных окладов,  предусматриваются следующие средства для выплаты (в расчете на год):</w:t>
      </w:r>
    </w:p>
    <w:p>
      <w:pPr>
        <w:pStyle w:val="Normal"/>
        <w:ind w:firstLine="540"/>
        <w:rPr/>
      </w:pPr>
      <w:r>
        <w:rPr>
          <w:szCs w:val="26"/>
        </w:rPr>
        <w:t>- ежемесячной надбавки за классный чин – в размере четырех должностных оклад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ежемесячного денежного поощрения – в размере, предусмотренном настоящим положением;</w:t>
      </w:r>
    </w:p>
    <w:p>
      <w:pPr>
        <w:pStyle w:val="Normal"/>
        <w:ind w:firstLine="540"/>
        <w:rPr/>
      </w:pPr>
      <w:r>
        <w:rPr>
          <w:szCs w:val="26"/>
        </w:rPr>
        <w:t>- единовременной выплаты при предоставлении ежегодного оплачиваемого отпуска и материальной помощи – в   размере трех окладов денежного содержания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денежного содержания при увеличении численности муниципальных служащих, вызванного наделением органов местного самоуправления дополнительными функциями и полномочиям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денежных компенсаций, высвобождаемым в результате сокращения численности муниципальных служащих органов местного самоуправления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других, предусмотренных законодательством Воронежской области выплат, в размерах, определяемых соответствующими законами Воронежской области и нормативными правовыми актами органов местного самоуправления.</w:t>
      </w:r>
    </w:p>
    <w:p>
      <w:pPr>
        <w:pStyle w:val="Normal"/>
        <w:ind w:firstLine="540"/>
        <w:rPr/>
      </w:pPr>
      <w:r>
        <w:rPr>
          <w:szCs w:val="26"/>
        </w:rPr>
        <w:t>7.2. Руководитель органа местного самоуправления Верхнехавского муниципального района вправе перераспределять средства фонда оплаты труда муниципальных служащих между выплатами, предусмотренными пунктом 7.1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7.3.  Размер фонда оплаты труда муниципальных служащих органов местного самоуправления, полученный от сокращения численности муниципальных служащих, сохраняется на очередной и последующие годы.</w:t>
      </w:r>
    </w:p>
    <w:p>
      <w:pPr>
        <w:pStyle w:val="Normal"/>
        <w:ind w:firstLine="540"/>
        <w:rPr/>
      </w:pPr>
      <w:r>
        <w:rPr>
          <w:szCs w:val="26"/>
        </w:rPr>
        <w:t>Орган местного самоуправления имеет право направлять образовавшуюся экономию средств, предусмотренную в бюджете муниципального района на оплату труда и начисления на оплату труда, на материальное стимулирование профессиональной служебной деятельности  муниципальных служащих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7.4. При увеличении численности муниципальных служащих, если оно вызвано необходимостью наделения соответствующего органа местного самоуправ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.3. Положения, подлежат увеличению.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1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Митина</dc:creator>
  <dc:description/>
  <cp:keywords/>
  <dc:language>en-US</dc:language>
  <cp:lastModifiedBy>generale</cp:lastModifiedBy>
  <cp:lastPrinted>2012-02-24T14:27:00Z</cp:lastPrinted>
  <dcterms:modified xsi:type="dcterms:W3CDTF">2012-03-16T09:53:00Z</dcterms:modified>
  <cp:revision>10</cp:revision>
  <dc:subject/>
  <dc:title> </dc:title>
</cp:coreProperties>
</file>