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й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17.12.2008 №5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и от 23.12.2010 №1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22" w:hRule="atLeast"/>
        </w:trPr>
        <w:tc>
          <w:tcPr>
            <w:tcW w:w="9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смотрев экспертное заключение правового управления Правительства Воронежской области №19-49/1204843П на решение Совета народных депутатов Верхнехавского муниципального района  Воронежской области от  17.12.2008 №50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СНД (в редакции решения от 23.12.2010 №149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СНД), в целях приведения нормативных правовых актов Верхнехавского муниципального района в соответствие с действующим законодательством Российской Федерации  и  Воронежской области Совет народных депутатов Верхнехавского муниципального района  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 решения  Совета народных депутатов  Верхнехавского муниципального района  от 17.12.2008 №5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 «Об утверждении муниципальной целевой программы «Развитие сельского хозяйства на территории Верхнехавского муниципального района на 2008-2012годы»  и от 23.12.2010 №1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 «О внесении изменений в решение Совета народных депутатов  Верхнехавского муниципального района Воронежской области от 17.12.2008 №5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 «Об утверждении муниципальной целевой программы «Развитие сельского хозяйства на территории Верхнехавского муниципального района на 2008-2012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Контроль исполнения настоящего решения возложить на   руководителя     аппарата администрации  Верхнехавского муниципального района   Воронежской области   В.Ф.Боб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22" w:hRule="atLeast"/>
        </w:trPr>
        <w:tc>
          <w:tcPr>
            <w:tcW w:w="9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                                                  А.Г.Перм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21.02.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2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0:00Z</dcterms:created>
  <dc:creator>generale</dc:creator>
  <dc:description/>
  <cp:keywords/>
  <dc:language>en-US</dc:language>
  <cp:lastModifiedBy>Митина</cp:lastModifiedBy>
  <cp:lastPrinted>2012-02-20T11:32:00Z</cp:lastPrinted>
  <dcterms:modified xsi:type="dcterms:W3CDTF">2012-02-24T07:31:00Z</dcterms:modified>
  <cp:revision>4</cp:revision>
  <dc:subject/>
  <dc:title> </dc:title>
</cp:coreProperties>
</file>