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ЕРХНЕХА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атегии социально-экономического развития Верхнехавского муниципального района Воронежской области до 2020 года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 целях привлечения инвестиций и создания современных высокопроизводительных производств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а также для провышения эффективности стратегического управления социально-экономическим развитием Верхнехавского муниципального района Совет народных депутатов Верхнехавского муниципальн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Утвердить Стратегию социально-экономического развития Верхнехавского муниципального района Воронежской области до 2020 года.</w:t>
      </w:r>
    </w:p>
    <w:p>
      <w:pPr>
        <w:pStyle w:val="Normal"/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заместителя главы администрации Верхнехавского муниципального района Вовк Л.В.</w:t>
      </w:r>
    </w:p>
    <w:p>
      <w:pPr>
        <w:pStyle w:val="Normal"/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при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                                              А.Г.Пермя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 «27»12.</w:t>
      </w:r>
      <w:r>
        <w:rPr>
          <w:sz w:val="28"/>
          <w:szCs w:val="28"/>
        </w:rPr>
        <w:t>2011 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С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итина</cp:lastModifiedBy>
  <cp:lastPrinted>2011-12-30T08:56:00Z</cp:lastPrinted>
  <dcterms:modified xsi:type="dcterms:W3CDTF">2011-12-30T04:56:00Z</dcterms:modified>
  <cp:revision>6</cp:revision>
  <dc:subject/>
  <dc:title/>
</cp:coreProperties>
</file>