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б утверждении  порядка определения размера плат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 оказание услуг, которые являютс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обходимыми и обязательными дл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оставления органами местного самоуправл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9 Федерального закона Российской Федерации от 27.07.2010 г. № 210-ФЗ «Об организации предоставления государственных и муниципальных услуг» 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твердить прилагаемый 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Верхнехавского муниципального района муниципальных услуг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делу по экономике и управлению муниципальным имуществом администрации Верхнехавского муниципального района (Соколова Е.И.)  в  месячный срок со дня вступления в силу настоящего решения разработать и принять в установленном порядке нормативные правовые акты об утверждении методики определения размера платы за оказание необходимых и обязательных услуг, а также размеров платы за необходимые и обязате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 руководителя аппарата администрации  Верхнехавского муниципального района Боброва В.Ф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момента принятия и подлежит опубликованию в районной газете «Верхнехавские рубежи»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543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А.Г. Пер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07.12. 201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2 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07.12. 2011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2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 Верхнехавского муниципального района Воронежской области муниципальных услуг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ения размера платы за оказание услуг, которые являются необходимыми и обязательными для предоставления администрацией Верхнехавского муниципального района Воронежской области муниципальных услуг  (далее - Порядок)  разработан с целью реализации   Федерального закона от 27.07.2010г. № 210-ФЗ «Об организации предоставления государственных и муниципальных услуг» (далее – необходимые и обязательные услуги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размера платы устанавливается за оказание услуг, которые являются необходимыми и обязательными для предоставления администрацией  Верхнехавского муниципального района Воронежской области  муниципальных услуг, включенных в перечень услуг, которые являются необходимыми и обязательными для предоставления администрацией  Верхнехавского муниципального района Воронежской области муниципальных услу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ключает в себя следующие основные процедур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методики определения размера платы за необходимые и обязательные услуг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платы за оказание необходимых и обязательных услуг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Верхнехавского муниципального района Воронежской области разрабатывает и утверждает методику определения размера платы за необходимые и обязательные услуги, оказываемые муниципальными организациями Верхнехавского муниципального района Воронежской области, подведомственными администрации Верхнехавского муниципального района Воронежской област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размера платы должна содержа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асчетно-нормативных затрат на оказание необходимых и обязательных услуг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асчета размера платы за оказание необходимых и обязательных услуг на основании методи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смотра платы за оказание необходимых и обязательных услуг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сновании методики определения размера платы администрацией Верхнехавского муниципального района Воронежской области определяется размер платы за оказание необходимых и обяз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платы за оказание необходимой и обязательной услуги не может превышать экономически обоснованные расходы на оказание необходимой и обязате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36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09:00Z</dcterms:created>
  <dc:creator>Митина</dc:creator>
  <dc:description/>
  <cp:keywords/>
  <dc:language>en-US</dc:language>
  <cp:lastModifiedBy>Митина</cp:lastModifiedBy>
  <cp:lastPrinted>2011-12-11T15:02:00Z</cp:lastPrinted>
  <dcterms:modified xsi:type="dcterms:W3CDTF">2011-12-11T11:09:00Z</dcterms:modified>
  <cp:revision>10</cp:revision>
  <dc:subject/>
  <dc:title> </dc:title>
</cp:coreProperties>
</file>