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itle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Title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по формированию кадрового</w:t>
      </w:r>
    </w:p>
    <w:p>
      <w:pPr>
        <w:pStyle w:val="Title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муниципальных служащих</w:t>
      </w:r>
    </w:p>
    <w:p>
      <w:pPr>
        <w:pStyle w:val="Title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</w:p>
    <w:p>
      <w:pPr>
        <w:pStyle w:val="Title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Федеральным законом от 02.03.2007 года № 25- ФЗ «О муниципальной службе в Российской Федерации», законом Воронежской области от 28.12.2007 года № 175-ОЗ «О муниципальной службе в Воронежской области», а также в целях формирования качественного кадрового состава муниципальных служащих органов местного самоуправления Верхнехавского муниципального района, обеспечения права муниципального служащего на должностной рост, стимулирования повышения профессионализма, служебной и деловой активности муниципальных служащих, Совет народных депутатов 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конкурса по формированию кадрового резерва муниципальных служащих органов местного  самоуправления Верхнехавского муниципального района согласно прилож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решения возложить на руководителя аппарата администрации Верхнехавского муниципального района В.Ф. Бобров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х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А.Г. Пермяков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0.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2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СНД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19.10.  2011 г.</w:t>
      </w:r>
    </w:p>
    <w:p>
      <w:pPr>
        <w:pStyle w:val="Normal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 xml:space="preserve">182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СНД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по форм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муниципальных служащих органов местного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ерхнеха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ind w:left="54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рядок проведения конкурса  по формированию кадрового резерва муниципальных служащих в  органах местного самоуправления Верхнехавского муниципального района (далее – Порядок ) разработан в соответствии с Федеральным законом от 02.03.2007 года № 25 – ФЗ «О муниципальной службе в Российской Федерации», законом Воронежской области от 28.12.2007 года № 175 – ОЗ «О муниципальной службе в Воронежской области», а также в целях формирования качественного кадрового состава муниципальных служащих органов местного самоуправления Верхнехавского муниципального района, обеспечения права муниципального служащего на должностной рост, стимулирования повышения профессионализма, служебной и деловой активности муниципальных служащих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о формированию кадрового резерва муниципальных служащих в  органах местного самоуправления Верхнехавского муниципального района (далее - конкурс) объявляется  правовым актом  органа местного самоуправления Верхнехавского муниципального район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астоящий порядок определяет последовательность проведения конкурсных процедур в органах местного самоуправления Верхнехавского муниципального района, обеспечивает реализацию конституционного права граждан Российской Федерации на равный доступ к  муниципальной службе, а также право муниципальных  служащих, замещающих должности муниципальной службы Верхнехавского муниципального района, на должностной рост на конкурсной осно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проведения конкурса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 комиссией по формированию кадрового резерва муниципальных служащих органов местного самоуправления Верхнехавского муниципального района  (далее - конкурсная комиссия)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едения конкурса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ведения конкурса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ь органа местного самоуправления принимает решение о проведении конкурса на те или иные категории должностей муниципальной службы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2. Объявления о проведении соответствующих конкурсов публикуются в газете «Верхнехавские рубежи» и размещаются на сайте администрации Верхнехавского муниципального района в сети Интернет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 квалификационные требования к участникам конкурса, перечень документов, место и время их приема, сроки представления документов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щими условиями, предъявляемыми к участникам конкурсов, являются наличие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а Российской Федерации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судимости;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, предъявляемым к должностям муниципальной службы Верхнехавского муниципального района, утвержденными решением Совета народных депутатов Верхнехавского муниципального района от  24.05. 2006 года № 10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РС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ндидаты для участия в конкурсах могут предлагаться руководителями исполнительных органов государственной власти Воронежской области, структурных подразделений правительства Воронежской области, органов местного самоуправления района и поселений, предприятий, организаций независимо от организационно – правовой формы, а также в порядке самовыдвижения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тдел  организационной работы  и делопроизводства  администрации Верхнехавского муниципального района осуществляет функции организационного обеспечения деятельности конкурсной комиссии: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 проект правового акта органа местного самоуправления об объявлении конкурса, о включении в состав конкурсной комиссии представителей органов  государственной власти Воронежской области, независимых экспертов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убликацию объявления о приеме документов для участия в конкурсе в районной газете «Верхнехавские рубежи» и размещение информации о проведении конкурса на сайте администрации Верхнехавского муниципального района в информационно-телекоммуникационной сети общего пользования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граждан (муниципальных  служащих), изъявивших желание участвовать в конкурсе, необходимыми бланками документов для представления в конкурсную комиссию, информирование и консультирование граждан (муниципальных служащих), претендующих на  включение в кадровый резерв, об условиях проведения конкурса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 от кандидатов, претендующих на  включение в кадровый резерв органов местного самоуправления Верхнехавского муниципального района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биографических данных на основе представленных ими документов, проверку соответствия кандидата квалификационным требованиям (наличие образования, стаж работы по специальности, стаж государственной гражданской или муниципальной  службы, осуществление другой трудовой деятельности)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гласия гражданина (муниципального служащего) проводит  проверку достоверности сведений, представленных для участия в конкурсе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ок участников конкурса, соответствующих установленным квалификационным требованиям, и направляет им сообщения о проведении второго этапа конкурса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деятельности  органов местного самоуправления по вопросам подготовки и проведения конкурсов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объявления конкурса на формирование кадрового резерва лица, изъявившие желание участвовать в конкурсе, представляют следующие документы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- анкета по форме, утвержденной Распоряжением Правительства РФ от 26.05.2005 года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иплома об образовании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размером 3 x 4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дополнение к перечисленным в пункте 2.6 документам участник конкурса может представлять рекомендацию-характеристику руководителя исполнительного органа государственной власти Воронежской области, структурного подразделения правительства Воронежской области,  органа местного самоуправления района или поселения, предприятия соответствующей сферы деятельности, подтверждающую его профессиональные достижения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 представляются в течение 30 календарных дней со дня опубликования объявления о проведении конкурса в конкурсную комиссию  Верхнехавского муниципального района в резерв на  должности муниципальной службы в органах местного самоуправления района.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иеме документов на конкурс проверяется их соответствие заявленным условиям конкурса и квалификационным требованиям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истечения срока приема документов конкурсная комиссия в недельный срок рассматривает поступившие документы участников конкурса и принимает решение о допуске участников конкурса к конкурсным мероприятиям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частники конкурса письменно предупреждаются об особенностях проведения конкурсных мероприятий и порядке информирования об их результатах не позднее, чем за 10 дней до проведения конкурсных мероприятий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ые мероприятия проводятся в недельный срок после рассмотрения документов; формами их проведения могут быть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ентация предложений участника конкурса, направленных на решение стратегических задач социально-экономического развития муниципального района,  муниципальных предприятий и учреждений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уровня профессиональной компетентности кандидата на основе анкетирования, тестирования, экзамена, собеседования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степени владения информационными технологиями на уровне уверенного пользователя ПК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проведения конкурсных мероприятий определяются конкурсной комиссией и доводятся до сведения участников конкурс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ная комиссия рассматривает итоги проведенных конкурсных мероприятий, определяет победителя конкурса и принимает соответствующее решени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конкурсной комиссии по результатам проведения конкурса принимается открытым голосование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дписывается председателем, заместителями председателя, секретарем и членами конкурсной комиссии, принимавшими участие в заседании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основании решения конкурсная  комиссия вносит предложения руководителю органа местного самоуправления для принятия решения о включении победител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конкурса в  кадровый резерв.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 результатах конкурса размещается в районной газете «Верхнехавские рубежи» и на сайте администрации Верхнехавского муниципального район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2"/>
      <w:sz w:val="26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8:00Z</dcterms:created>
  <dc:creator>generale</dc:creator>
  <dc:description/>
  <cp:keywords/>
  <dc:language>en-US</dc:language>
  <cp:lastModifiedBy>Митина</cp:lastModifiedBy>
  <cp:lastPrinted>2011-10-19T15:13:00Z</cp:lastPrinted>
  <dcterms:modified xsi:type="dcterms:W3CDTF">2011-10-21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