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0.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260"/>
        <w:gridCol w:w="2672"/>
        <w:gridCol w:w="4768"/>
      </w:tblGrid>
      <w:tr>
        <w:trPr>
          <w:tblHeader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шение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НП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-IV-СНД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2011 г.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</w:rPr>
              <w:t>О внесении изменений в решение Совета народных депутатов Верхнехавского муниципального района от 23.12.2010 г. № 147-</w:t>
            </w:r>
            <w:r>
              <w:rPr>
                <w:bCs/>
                <w:sz w:val="28"/>
                <w:lang w:val="en-US"/>
              </w:rPr>
              <w:t>IV</w:t>
            </w:r>
            <w:r>
              <w:rPr>
                <w:bCs/>
                <w:sz w:val="28"/>
              </w:rPr>
              <w:t>-СНД «Об утверждении бюджета Верхнехавского муниципального района на 2011 год и на плановый период 2012 и 2013 годов»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6-IV-СНД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2011 г.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гласовании передачи в аренду сооружений – газопроводов высокого и низкого давления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7-IV-СНД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2011 г.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гласовании на включение в специализированный жилищный фонд жилых помещений, находящихся в муниципальной собственности Верхнехав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-IV-СНД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2011 г.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оведении открытого аукциона на право заключения договора аренды земельного участка с кадастровым номером 36:07:7000005:79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9-IV-СНД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2011 г.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оведении аукциона открытого по форме подачи предложений о размере арендной платы земельного участка с кадастровым номером 36:07:0000000:261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-IV-СНД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2011 г.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оведении открытого аукциона на право заключения договора аренды земельного участка с кадастровым номером 36:07:6900011:7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1-IV-СНД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2011 г.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</w:rPr>
              <w:t>О внесении изменений и дополнений в решение Совета народных депутатов от 13.10.2010 г. № 140-</w:t>
            </w:r>
            <w:r>
              <w:rPr>
                <w:bCs/>
                <w:sz w:val="28"/>
                <w:lang w:val="en-US"/>
              </w:rPr>
              <w:t>IV</w:t>
            </w:r>
            <w:r>
              <w:rPr>
                <w:bCs/>
                <w:sz w:val="28"/>
              </w:rPr>
              <w:t>-СНД «О внесении изменений и дополнений в решение Совета народных депутатов от 28.02.2007 г. № 132-</w:t>
            </w:r>
            <w:r>
              <w:rPr>
                <w:bCs/>
                <w:sz w:val="28"/>
                <w:lang w:val="en-US"/>
              </w:rPr>
              <w:t>III</w:t>
            </w:r>
            <w:r>
              <w:rPr>
                <w:bCs/>
                <w:sz w:val="28"/>
              </w:rPr>
              <w:t>-РС «О внесении изменений и дополнений в решение Совета народных депутатов  от 27.10.2005 г. № 73-</w:t>
            </w:r>
            <w:r>
              <w:rPr>
                <w:bCs/>
                <w:sz w:val="28"/>
                <w:lang w:val="en-US"/>
              </w:rPr>
              <w:t>III</w:t>
            </w:r>
            <w:r>
              <w:rPr>
                <w:bCs/>
                <w:sz w:val="28"/>
              </w:rPr>
              <w:t>-РС «О введении в действие на территории Верхнехавского района системы налогообложения в виде единого налога на вмененный доход для отдельных видов деятельности»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-IV-СНД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2011 г.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spacing w:lineRule="auto" w:line="240" w:before="24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 утверждении Порядка проведения  конкурса по формированию кадрового резерва муниципальных служащих органов местного самоуправления Верхнехав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3-IV-СНД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2011 г.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оглашений между администрацией Верхнехавского муниципального района и администрациями сельских поселений Верхнехавского муниципального района о передаче осуществления части полномочий по организации муниципальной службы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</w:rPr>
              <w:t>184-</w:t>
            </w:r>
            <w:r>
              <w:rPr>
                <w:bCs/>
                <w:lang w:val="en-US"/>
              </w:rPr>
              <w:t>IV-</w:t>
            </w:r>
            <w:r>
              <w:rPr>
                <w:bCs/>
                <w:lang w:val="ru-RU"/>
              </w:rPr>
              <w:t>СНД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2011 г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О признании </w:t>
            </w:r>
            <w:r>
              <w:rPr>
                <w:sz w:val="28"/>
                <w:szCs w:val="28"/>
              </w:rPr>
              <w:t>утратившим силу решения Совета народных депутатов Верхнехавского муниципального района от 23.12.2010 г. № 150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СНД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 утверждении  сводного перечня муниципальных услуг,  предоставляемых на территории Верхнехавского муниципального района»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5-</w:t>
            </w:r>
            <w:r>
              <w:rPr>
                <w:lang w:val="en-US"/>
              </w:rPr>
              <w:t>IV</w:t>
            </w:r>
            <w:r>
              <w:rPr>
                <w:lang w:val="ru-RU"/>
              </w:rPr>
              <w:t>-СНД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10.2011 г.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татных единицах отдела МВД России по Верхнехавскому району Воронежской области, финансируемых за счет средств районного бюдж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lineRule="atLeast" w:line="10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2:00Z</dcterms:created>
  <dc:creator>Митина</dc:creator>
  <dc:description/>
  <dc:language>en-US</dc:language>
  <cp:lastModifiedBy>Митина</cp:lastModifiedBy>
  <cp:lastPrinted>2012-01-16T15:14:00Z</cp:lastPrinted>
  <dcterms:modified xsi:type="dcterms:W3CDTF">2011-09-13T07:38:00Z</dcterms:modified>
  <cp:revision>3</cp:revision>
  <dc:subject/>
  <dc:title>Сессия Совета народных депутатов</dc:title>
</cp:coreProperties>
</file>