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7338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3" t="-424" r="-553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</w:t>
      </w:r>
      <w:r>
        <w:rPr>
          <w:sz w:val="28"/>
          <w:szCs w:val="28"/>
        </w:rPr>
        <w:t xml:space="preserve">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.08.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г.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утверждении состава конкурсной комиссии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и положения о конкурсной комиссии по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тбору программ (проектов) социально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риентированных некоммерческих организаций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для предоставления грантов из бюджета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Верхнехав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sz w:val="28"/>
          <w:szCs w:val="28"/>
        </w:rPr>
        <w:t xml:space="preserve">В соответствии с пунктом 4 статьи 78.1 Бюджетного кодекса Российской Федерации, Законом Воронежской области от 06.10.2011г. №134-ОЗ «О государственной (областной) поддержке социально ориентированных некоммерческих организаций в Воронежской области», постановлением администрации Верхнехавского муниципального района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.05.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г. № 297 «Об утверждении Порядка предоставления грантов в форме субсидий  социально ориентированным некоммерческим организациям на реализацию программ (проектов) на конкурсной основе», администрация Верхнеха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став конкурсной комиссии</w:t>
      </w:r>
      <w:r>
        <w:rPr>
          <w:sz w:val="28"/>
          <w:szCs w:val="28"/>
        </w:rPr>
        <w:t xml:space="preserve"> по распределению грантов в форме субсидий социально ориентированным некоммерческим организациям на реализацию программ (проектов) согласно приложению № 1 к настоящему постановлению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sz w:val="28"/>
          <w:szCs w:val="28"/>
        </w:rPr>
        <w:t>2. Утвердить Положение о конкурсной комиссии по отбору программ (проектов) социально ориентированн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</w:t>
      </w:r>
      <w:r>
        <w:rPr>
          <w:sz w:val="28"/>
          <w:szCs w:val="28"/>
        </w:rPr>
        <w:t xml:space="preserve"> некоммерческ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</w:t>
      </w:r>
      <w:r>
        <w:rPr>
          <w:sz w:val="28"/>
          <w:szCs w:val="28"/>
        </w:rPr>
        <w:t xml:space="preserve"> организац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й</w:t>
      </w:r>
      <w:r>
        <w:rPr>
          <w:sz w:val="28"/>
          <w:szCs w:val="28"/>
        </w:rPr>
        <w:t xml:space="preserve"> для предоставления грантов из бюджета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согласно </w:t>
      </w:r>
      <w:r>
        <w:rPr>
          <w:color w:val="000000"/>
          <w:sz w:val="28"/>
          <w:szCs w:val="28"/>
        </w:rPr>
        <w:t>прило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ю</w:t>
      </w:r>
      <w:r>
        <w:rPr>
          <w:color w:val="000000"/>
          <w:sz w:val="28"/>
          <w:szCs w:val="28"/>
        </w:rPr>
        <w:t xml:space="preserve"> № 2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 Признать утратившим силу постановл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 w:val="28"/>
          <w:szCs w:val="28"/>
        </w:rPr>
        <w:t xml:space="preserve">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рхнехавс</w:t>
      </w:r>
      <w:r>
        <w:rPr>
          <w:sz w:val="28"/>
          <w:szCs w:val="28"/>
        </w:rPr>
        <w:t xml:space="preserve">кого муниципального района Воронежской области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.10.2019г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 534</w:t>
      </w:r>
      <w:r>
        <w:rPr>
          <w:sz w:val="28"/>
          <w:szCs w:val="28"/>
        </w:rPr>
        <w:t xml:space="preserve"> «Об утвержден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става конкурсной комиссии по отбору программ (проектов) </w:t>
      </w:r>
      <w:r>
        <w:rPr>
          <w:sz w:val="28"/>
          <w:szCs w:val="28"/>
        </w:rPr>
        <w:t>социально ориентированн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</w:t>
      </w:r>
      <w:r>
        <w:rPr>
          <w:sz w:val="28"/>
          <w:szCs w:val="28"/>
        </w:rPr>
        <w:t xml:space="preserve"> некоммерческ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</w:t>
      </w:r>
      <w:r>
        <w:rPr>
          <w:sz w:val="28"/>
          <w:szCs w:val="28"/>
        </w:rPr>
        <w:t xml:space="preserve"> организац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й для предоставления грантов в форме субсидий из бюджета Верхнеха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технологиям, организационной работе и муниципальной службе администрации Верхнехавского муниципального района (Саблин В.В.) обеспечить размещение настоящего постановления на официальном сайте администрации Верхнехавского муниципального района не позднее трех рабочих дней со дня его утверждения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на  заместителя главы администрации Верхнехавского муниципального района Костинскую Л.В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tLeast" w:line="2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3"/>
        <w:shd w:fill="auto" w:val="clear"/>
        <w:spacing w:lineRule="atLeast" w:line="2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СНОЙ КОМИССИИ ПО ОТБОРУ ПРОГРАММ (ПРОЕКТОВ)</w:t>
        <w:br/>
        <w:t>СОЦИАЛЬНО ОРИЕНТИРОВАННЫХ НЕКОММЕРЧЕСКИХ</w:t>
        <w:br/>
        <w:t>ОРГАНИЗАЦИЙ ДЛЯ ПРЕДОСТАВЛЕНИЯ ГРАНТОВ В ФОРМЕ</w:t>
        <w:br/>
        <w:t>СУБСИДИЙ ИЗ БЮДЖЕТА ВЕРХНЕХАВСКОГО  МУНИЦИПАЛЬНОГО  РАЙОНА ВОРОНЕЖСКОЙ ОБЛАСТИ</w:t>
      </w:r>
    </w:p>
    <w:p>
      <w:pPr>
        <w:pStyle w:val="TextBody"/>
        <w:spacing w:lineRule="atLeast" w:line="200" w:before="0" w:after="0"/>
        <w:jc w:val="right"/>
        <w:rPr/>
      </w:pPr>
      <w:r>
        <w:rPr/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ая Лариса Викторо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Верхнехав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ребунских Алексей Васильевич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администрации Верхнехав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ригорова Виктория Евгенье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нсультант</w:t>
            </w:r>
            <w:r>
              <w:rPr>
                <w:sz w:val="28"/>
                <w:szCs w:val="28"/>
              </w:rPr>
              <w:t xml:space="preserve"> отдела по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рганизационной</w:t>
            </w:r>
            <w:r>
              <w:rPr>
                <w:sz w:val="28"/>
                <w:szCs w:val="28"/>
              </w:rPr>
              <w:t xml:space="preserve"> работе  и муниципальной службе МКУ «Служба организационного обеспечения деятельности органов местного самоуправления Верхнехавского муниципального район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2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острикова Марина Николае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авовой работе и муниципальному контролю администрации Верхнехавского муниципального района</w:t>
            </w:r>
          </w:p>
        </w:tc>
      </w:tr>
      <w:tr>
        <w:trPr>
          <w:trHeight w:val="2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Валентина Алексее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Верхнехавского муниципального района (по согласованию)</w:t>
            </w:r>
          </w:p>
        </w:tc>
      </w:tr>
      <w:tr>
        <w:trPr>
          <w:trHeight w:val="2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урова Клавдия Ивано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Верхнехавского муниципального района (по согласованию)</w:t>
            </w:r>
          </w:p>
        </w:tc>
      </w:tr>
      <w:tr>
        <w:trPr>
          <w:trHeight w:val="2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олев Геннадий Владимирович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иректор КУВО «Управление социальной защиты населения Верхнехавского район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2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ыданская Екатерина Геннадье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Верхнехавские рубежи» (по согласованию)</w:t>
            </w:r>
          </w:p>
        </w:tc>
      </w:tr>
      <w:tr>
        <w:trPr>
          <w:trHeight w:val="2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Людмила Владимировна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НО «Верхнехавский центр поддержки предпринимательства» (по согласованию)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ОТБОРУ ПРОГРАММ (ПРОЕКТОВ)</w:t>
        <w:br/>
        <w:t>СОЦИАЛЬНО ОРИЕНТИРОВАННЫХ НЕКОММЕРЧЕСКИХ</w:t>
        <w:br/>
        <w:t xml:space="preserve">ОРГАНИЗАЦИЙ ДЛЯ ПРЕДОСТАВЛЕНИЯ ГРАНТОВ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ФОРМЕ СУБСИДИЙ ИЗ БЮДЖЕТА ВЕРХНЕХАВСКОГО  МУНИЦИПАЛЬНОГО 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нкурсная комиссия создаетс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 целью</w:t>
      </w:r>
      <w:r>
        <w:rPr>
          <w:sz w:val="28"/>
          <w:szCs w:val="28"/>
        </w:rPr>
        <w:t xml:space="preserve"> рассмотрения и оценки заявок участников конкурса по отбору программ (проектов) социально ориентированных некоммерческих организаций для предоставления грантов в форме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является коллегиальным органом, который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 Утверждение состава конкурсной комиссии и внесение в нее изменений осуществляется постановлени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 Верхнеха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. Состав конкурсной комиссии формируется из предста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 Верхнехав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ы Верхнехав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ВО «УСЗН Верхнеха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х организаций, деятельность которых направлена на решение социальных проблем и развитие гражданского общества Верхнехавского района Воронежской области, и коммерческих организаций, осуществляющих благотворительную деятельность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остав конкурсной комиссии могут быть включены представители правоохранительных органов и независимые эксперты - представители научных, образовательных учреждений, общественных, коммерческих организаций, а также граждане, обладающие признанной высокой квалификацией по видам деятельности, предусмотренным статьей 31.1 Федерального закона от 12.01.1996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7-ФЗ «О некоммерческих организациях» и статьей 6 Закона Воронежской области от 06.10.201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№</w:t>
      </w:r>
      <w:r>
        <w:rPr>
          <w:sz w:val="28"/>
          <w:szCs w:val="28"/>
        </w:rPr>
        <w:t xml:space="preserve"> 134-ОЗ «О государственной (областной) поддержке социально ориентированных некоммерческих организаций в Воронеж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>. Число членов конкурсной комиссии должно быть нечетным и составлять не менее 9 человек. Число членов конкурсной комиссии, замещающ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</w:t>
      </w:r>
      <w:r>
        <w:rPr>
          <w:sz w:val="28"/>
          <w:szCs w:val="28"/>
        </w:rPr>
        <w:t xml:space="preserve"> должности муниципальной службы в Верхнехавском муниципальном районе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 должно превышать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овины</w:t>
      </w:r>
      <w:r>
        <w:rPr>
          <w:sz w:val="28"/>
          <w:szCs w:val="28"/>
        </w:rPr>
        <w:t xml:space="preserve"> от общего числа членов комисс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Состав конкурсной комиссии должен быть размещен на официальном сайт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 Верхнеха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Интернет не позднее трех рабочих дней со дня его утвержд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повещает членов комиссии о времени и месте заседания комиссии, ведет протоколы заседаний комиссии, обеспечивает решение организационных вопросов работы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>. Члены комиссии работают на общественных началах и принимают личное участие в ее работ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>. Формой работы комиссии является ее заседа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</w:t>
      </w:r>
      <w:r>
        <w:rPr>
          <w:sz w:val="28"/>
          <w:szCs w:val="28"/>
        </w:rPr>
        <w:t>. Заседание конкурсной комиссии является правомочным, если на нем присутствует более 50% ее член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>
          <w:sz w:val="28"/>
          <w:szCs w:val="28"/>
        </w:rPr>
        <w:t>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>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нкурсной комиссии в случае несогласия с решением конкурсной комиссии имеет право письменно выразить особое мнение, которое приобщается к прото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лен конкурсной комиссии обязан соблюдать авторские права участников конкурса на результаты их интеллектуальной деятель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процессе оценки программ (проектов) конкурсная комиссия вправе приглашать на свои заседания представителей участников конкурса, задавать им вопросы и запрашивать у них информацию, необходимую для оценки программ (проектов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 процессе оценки программ (проектов) вопросов, требующих специальных знаний в различных областях науки, техники, искусства, ремесла, конкурсная комиссия вправе для разъяснения таких вопросов приглашать на свои заседания специалистов, которые обладают правом совещательного голоса и не участвуют в оценивании программ (про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. В случае,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, если ей стало известно о наличии обстоятельств, влияющих или способных повлиять на надлежащее исполнение членом конкурсной комиссии своих обязанностей, обязана рассмотреть их и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остановить участие члена конкурсной комиссии в работе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ценить представленные на конкурс программы (проекты), в отношении которых имеются обстоятельства, влияющие или способные повлиять на надлежащее исполнение членом конкурсной комиссии своих обязанностей, без участия такого члена конкурсной комиссии в оценке соответствующих программ (проектов) или в отсутствие такого члена конкурсной комиссии на заседании конкурс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 ограничивать участие члена конкурсной комиссии в работе конкурсн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</w:t>
      </w:r>
      <w:r>
        <w:rPr>
          <w:sz w:val="28"/>
          <w:szCs w:val="28"/>
        </w:rPr>
        <w:t>. Информация о наличии обстоятельств, влияющих или способных повлиять на надлежащее исполнение членом конкурсной комиссии своих обязанностей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</w:rPr>
        <w:t>. Член конкурсной комиссии вправе в любое время выйти из состава конкурсной комиссии, подав соответствующее мотивированное заявление в письменной форме председателю конкурсной комиссии или в уполномоченный орган, утвердивший соста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4" w:before="540" w:after="540"/>
      <w:jc w:val="both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appy User</dc:creator>
  <dc:description/>
  <dc:language>en-US</dc:language>
  <cp:lastModifiedBy/>
  <cp:lastPrinted>1995-11-21T17:41:00Z</cp:lastPrinted>
  <dcterms:modified xsi:type="dcterms:W3CDTF">2023-08-16T12:13:24Z</dcterms:modified>
  <cp:revision>29</cp:revision>
  <dc:subject/>
  <dc:title>Администрация Нижнебайгорского сельского поселения</dc:title>
</cp:coreProperties>
</file>