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06.07.2023 г. №_368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Верхняя Х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вышении (индексаци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ежного вознагражд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кладов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ладов за классный чин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сии за выслугу л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платы к пенсии)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й денеж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к пенсии за выслугу л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S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ами Воронежской области от 30.05.2005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, постановлением администрации Верхнехавского муниципального района от 09.10.2019 № 530 «Об оплате труда служащих органов местного самоуправления Верхнехавского муниципального района, замещающих должности, не относящиеся к должностям муниципальной службы» администрация Верхнехавского муниципального района постановляет:</w:t>
      </w:r>
    </w:p>
    <w:p>
      <w:pPr>
        <w:pStyle w:val="S1"/>
        <w:ind w:right="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сить (проиндексировать) в 1,065 раза: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Денежное вознаграждение лиц, замещающих муниципальные должности в органах местного самоуправления Верхнехавского муниципального района, путем индексации размеров должностных окладов по муниципальным должностям, утвержденным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.</w:t>
      </w:r>
    </w:p>
    <w:p>
      <w:pPr>
        <w:pStyle w:val="S1"/>
        <w:ind w:right="9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меры должностных окладов муниципальных служащих Верхнехавского муниципального района, замещающих должности муниципальной службы в органах местного самоуправления Верхнехавского муниципального района, в соответствии с замещаемыми ими должностями муниципальной службы Верхнехавского муниципального района и размеры окладов за классный чин в соответствии с присвоенными им классными чинами муниципальной службы Верхнехавского муниципального района, установленные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 Верхнехавского муниципального района, установленные постановлением администрации Верхнехавского муниципального района от 09.10.2019  № 530 «Об оплате труда служащих органов местного самоуправления Верхнехавского муниципального района, замещающих должности, не относящиеся к должностям муниципальной службы»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оиндексировать в 1,065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ерхнехавского муниципального района, муниципальные должности муниципальной службы Верхнехавского муниципального района, должности в органах местного самоуправления до введения в действие Реестра (перечня) муниципальных должностей Верхнехавского муниципального района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уководителям органов местного самоуправления Верхнехавского муниципального района обеспечить проведение индексации денежного вознаграждения лиц, замещающих муниципальные должности Верхнехавского муниципального района,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 Верхнехавского муниципального района, в соответствии с настоящим постановлением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лавному бухгалтеру администрации Верхнехавского муниципального района (Небогина В.Н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органам местного самоуправления сельских поселений Верхнехавского муниципального района принять соответствующие муниципальные правовые акты о повышении (индексации) с 1 июля 2023 года в 1,065 раза в пределах средств, предусмотренных в местном бюджете на 2023 год: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Должностных окладов лиц, замещающих муниципальные должности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Должностных окладов, надбавок к должностным окладам за классные чины муниципальных служащих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S1"/>
        <w:ind w:right="9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распространяет свое действие на правоотношения, возникшие с 1 июля 2023 года.</w:t>
      </w:r>
    </w:p>
    <w:p>
      <w:pPr>
        <w:pStyle w:val="S1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-руководителя аппарата Требунских А.В. </w:t>
      </w:r>
    </w:p>
    <w:p>
      <w:pPr>
        <w:pStyle w:val="S1"/>
        <w:tabs>
          <w:tab w:val="clear" w:pos="708"/>
          <w:tab w:val="left" w:pos="36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ерхнеха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                                     С.А.Васил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1:00Z</dcterms:created>
  <dc:creator>Админ</dc:creator>
  <dc:description/>
  <cp:keywords/>
  <dc:language>en-US</dc:language>
  <cp:lastModifiedBy>Саблин Виктор Васильевич</cp:lastModifiedBy>
  <cp:lastPrinted>2023-07-06T15:14:00Z</cp:lastPrinted>
  <dcterms:modified xsi:type="dcterms:W3CDTF">2023-07-21T05:59:00Z</dcterms:modified>
  <cp:revision>13</cp:revision>
  <dc:subject/>
  <dc:title> </dc:title>
</cp:coreProperties>
</file>