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4 ноября 2022 г. № 7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 Верхнехавского муниципального района Воронежской области "Экономическое развитие и инновацион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"</w:t>
      </w:r>
    </w:p>
    <w:p>
      <w:pPr>
        <w:pStyle w:val="Normal"/>
        <w:spacing w:lineRule="auto" w:line="240" w:before="0" w:after="0"/>
        <w:jc w:val="center"/>
        <w:rPr/>
      </w:pPr>
      <w:r>
        <w:rPr/>
        <w:t>П А С П О Р Т</w:t>
      </w:r>
    </w:p>
    <w:tbl>
      <w:tblPr>
        <w:tblW w:w="9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75"/>
      </w:tblGrid>
      <w:tr>
        <w:trPr>
          <w:trHeight w:val="10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экономике и управлению муниципальным имуществом Верхнехавского муниципального района Воронежской области</w:t>
            </w:r>
          </w:p>
        </w:tc>
      </w:tr>
      <w:tr>
        <w:trPr>
          <w:trHeight w:val="7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муниципальной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экономике и управлению муниципальным имуществом Верхнехавского муниципального района Воронеж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Верхнехавского муниципального района</w:t>
            </w:r>
          </w:p>
        </w:tc>
      </w:tr>
      <w:tr>
        <w:trPr>
          <w:trHeight w:val="9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экономике и управлению муниципальным имуществом Верхнехавского муниципального района Воронежской области</w:t>
            </w:r>
          </w:p>
        </w:tc>
      </w:tr>
      <w:tr>
        <w:trPr>
          <w:trHeight w:val="14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 поддержка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муниципального управл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ав потребителей</w:t>
            </w:r>
          </w:p>
        </w:tc>
      </w:tr>
      <w:tr>
        <w:trPr>
          <w:trHeight w:val="7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и программы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лагоприятного предпринимательского климата и условий для ведения малого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новационной активности бизн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муниципального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ав потребителей.</w:t>
            </w:r>
          </w:p>
        </w:tc>
      </w:tr>
      <w:tr>
        <w:trPr>
          <w:trHeight w:val="3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оддержку муниципальных программ развития малого и среднего предпринимательства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2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2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главы администрации Верхнехавского муниципального района Воронежской области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2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рганизацию деятельности комиссии по делам несовершеннолетних и защите их прав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2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олномочий по сбору информации от поселения, входящих в муниципальный район, необходимой для ведения регистра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2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олномочий по созданию и организации деятельности административных комис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Расходы на обеспечение деятельности муниципа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 Расходы на осуществление полномочи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е прав потребителе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 Количество субъектов малого предпринимательства в расчете на 1 тыс. человек населения Верхнехавского муниципального района Воронежской области, един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оличество вновь созданных рабочих мест в секторе малого и среднего предпринимательства при реализации подпрограммы, тыс.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остоянной основе 01.01.2014 — 31.12.2024</w:t>
            </w:r>
          </w:p>
        </w:tc>
      </w:tr>
      <w:tr>
        <w:trPr>
          <w:trHeight w:val="1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ирования муниципальной программы составил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547461,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руб. в том числе за счет средств местного бюджета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530172,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руб., областного бюджета-  17289,40 тыс.ру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- 33 210,00 тыс. руб., из них за счет областного бюджета- 1 627,80 тыс.руб., местного бюджета-31 582,20 тыс.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-  35 868,80 тыс.руб., за счет средств областного бюджета- 1105,00 тыс. руб., местного бюджета-34763,8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- 36 888,70 тыс.руб., в том числе за счет областного бюджета- 1 099,00 тыс.руб., местного бюджета- 35789,70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- 44616,40 тыс.руб. в том числе за счет областного бюджета- 1 092,50 тыс.руб., местного бюджета- 43523,90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- 39602,10 тыс.руб.; в том числе за счет областного бюджета- 1 226,00 тыс.руб., местного бюджета- 38376,10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52418,30 тыс.руб.; в том числе за счет областного бюджета- 1324,0 тыс.руб., местного бюджета- 51094,30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- 51889,70 тыс.руб.  в том числе за счет областного бюджета- 3651,60 тыс.руб., местного бюджета-  48238,1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- 54433,10 тыс.руб.  в том числе за счет областного бюджета- 1310,00 тыс.руб., местного бюджета-  53123,10 тыс.руб.                                                          2022 год-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80421,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руб.  в том числе за счет областного бюджета- 1677,00 тыс.руб., местного бюджета-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78744,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ру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510,7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руб.  в том числе за счет областного бюджета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08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ыс.руб., местного бюджета-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58002,7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ру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- 50993,50 тыс.руб.  в том числе за счет областного бюджета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1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руб., местного бюджета-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402,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руб. </w:t>
            </w:r>
          </w:p>
        </w:tc>
      </w:tr>
      <w:tr>
        <w:trPr>
          <w:trHeight w:val="9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сроки реализации муниципальной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количественном выражении: Увеличение доли среднесписочной численности работников занятых микро-, малых и средних предприятиях и у индивидуальных предпринимателей, в общей численности занятого населения с 39,65% в 2014 году до 42,45 % в 2024 году; повышение удельного веса организаций, осуществлявших технологические инновации, в общем числе организаций с 9,2% в 2013 году до 15%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у;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чественном выражении: Улучшение условий ведения бизнеса в Верхнехавском муниципальном районе Воронежской области; снижение инвестиционных и предпринимательских рисков, снижение уровня коррупции; снижение избыточных административных и иных ограничений, обязанностей, необоснованных расходов у субъектов предпринимательской и иной деятельности; обеспечение интенсивного технологического обновления массовых производств на базе новых энерго- и ресурсосберегающих экологически безопасных технологий; создание эффективной нормативно-правовой базы в сфере земельных отношений, муниципального кадастрового учета объектов недвижимости и муниципальной регистрации прав на недвижимое имущество и сделок с ним, геодезии, картографии и инфраструктуры пространственных данных Верхнехавского муниципального района Воронежской области;  решение проблемы обеспечения экономики высокопрофессиональными управленческими кадрами; повышение гарантий защиты прав юридических лиц и индивидуальных предпринимателей при проведении муниципального контроля; повышение качества действующей системы стратегических документов и создание практических механизмов по их реализ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оритеты муниципальной политики в сфере реализации муниципальной программы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системного стратегического подхода к муниципальному управлению был утвержден долгосрочный социально-экономический прогноз развития Верхнехавского муниципального района Воронежской области на период до 2024 года, определивший основные приоритеты и направления развития Верхнехавского муниципального района Воронежской области на долгосрочную перспективу. Согласно основными приоритетам муниципальной политики в сфере экономики и экономического развития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8" w:leader="none"/>
        </w:tabs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 поддержание конкурентных возможностей Верхнехавского муниципального района Воронежской области; расширение конкурентных преимуществ в традиционных отраслях экономик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2" w:leader="none"/>
        </w:tabs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ращение инноваций в ведущий фактор экономического роста во всех секторах экономики; переход к формированию новой технологической базы социально-экономического развития Верхнехавского муниципального района Воронежской области, основанной на инновация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3" w:leader="none"/>
          <w:tab w:val="left" w:pos="2526" w:leader="none"/>
          <w:tab w:val="left" w:pos="4450" w:leader="none"/>
          <w:tab w:val="left" w:pos="6759" w:leader="none"/>
        </w:tabs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свободы предпринимательства и конкуренци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8" w:leader="none"/>
        </w:tabs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жение административных барьеров в экономике, превращение Верхнехавского муниципального района Воронежской области в район с низким уровнем коррупци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8" w:leader="none"/>
        </w:tabs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человеческого потенциала как основного фактора экономического рост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3" w:leader="none"/>
        </w:tabs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алансированное пространственное развитие Верхнехавского муниципального района Воронежской област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ом Президента Российской Федерации от 7 мая 2012 г. № 596 "О долгосрочной государственной экономической политике" целями муниципальной экономической политики определены повышение темпов и обеспечение устойчивости экономического роста, увеличение реальных доходов граждан Верхнехавского муниципального района Воронежской области. </w:t>
      </w:r>
    </w:p>
    <w:p>
      <w:pPr>
        <w:pStyle w:val="Normal"/>
        <w:spacing w:lineRule="auto" w:line="240" w:before="0" w:after="0"/>
        <w:ind w:left="0" w:right="4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Цели, задачи и показатели (индикаторы) достижения целей и решения задач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обозначенных выше основных проблем и приоритетов муниципальной политики, целями муниципальной политики в рамках реализации настоящей муниципальной программы являются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1. Создание благоприятного предпринимательского климата и условий для ведения малого и среднего предпринимательства.</w:t>
      </w:r>
    </w:p>
    <w:p>
      <w:pPr>
        <w:pStyle w:val="Normal"/>
        <w:spacing w:lineRule="auto" w:line="240" w:before="0" w:after="0"/>
        <w:ind w:left="2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ем достижения данной цели является: доля среднесписочной численности работников (без внешних совместителей), в общей численности занятого населения.</w:t>
      </w:r>
    </w:p>
    <w:p>
      <w:pPr>
        <w:pStyle w:val="Normal"/>
        <w:spacing w:lineRule="auto" w:line="240" w:before="0" w:after="0"/>
        <w:ind w:left="2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2. Повышение инновационной активности предпринимательства.</w:t>
      </w:r>
    </w:p>
    <w:p>
      <w:pPr>
        <w:pStyle w:val="Normal"/>
        <w:spacing w:lineRule="auto" w:line="240" w:before="0" w:after="0"/>
        <w:ind w:left="2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ем достижения данной цели является: удельный вес организаций, осуществлявших инновации, в общем числе организаций.</w:t>
      </w:r>
    </w:p>
    <w:p>
      <w:pPr>
        <w:pStyle w:val="Normal"/>
        <w:spacing w:lineRule="auto" w:line="240" w:before="0" w:after="0"/>
        <w:ind w:left="2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3. Повышение эффективности муниципального управления.</w:t>
      </w:r>
    </w:p>
    <w:p>
      <w:pPr>
        <w:pStyle w:val="Normal"/>
        <w:widowControl w:val="false"/>
        <w:autoSpaceDE w:val="false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4. </w:t>
      </w:r>
      <w:r>
        <w:rPr>
          <w:rFonts w:cs="Times New Roman" w:ascii="Times New Roman" w:hAnsi="Times New Roman"/>
          <w:sz w:val="28"/>
          <w:szCs w:val="28"/>
        </w:rPr>
        <w:t>- Защита прав потребите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заявленных целей потребует решения следующих задач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поддержку муниципальных программ развития малого и среднего предпринимательства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0" w:right="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обеспечение деятельности органов местного самоуправлен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0" w:right="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обеспечение деятельности главы администрации Верхнехавского муниципального района Воронежской област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0" w:right="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организацию деятельности комиссии по делам несовершеннолетних и защите их прав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0" w:right="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осуществление полномочий по сбору информации от поселения, входящих в муниципальный район, необходимой для ведения регистра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0" w:right="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осуществление полномочий по созданию и организации деятельности административных комиссий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0" w:right="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обеспечение деятельности муниципальных учрежде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0" w:right="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осуществление полномочий по </w:t>
      </w:r>
      <w:r>
        <w:rPr>
          <w:rFonts w:cs="Times New Roman" w:ascii="Times New Roman" w:hAnsi="Times New Roman"/>
          <w:sz w:val="28"/>
          <w:szCs w:val="28"/>
        </w:rPr>
        <w:t>защите прав потребителей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Описание основных ожидаемых конечных результатов муниципальной программы</w:t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ожидаемыми результатами экономических преобразований и формирования инновационной экономики должны ста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личественном выражении:</w:t>
      </w:r>
    </w:p>
    <w:p>
      <w:pPr>
        <w:pStyle w:val="Normal"/>
        <w:spacing w:lineRule="auto" w:line="240" w:before="0" w:after="0"/>
        <w:ind w:left="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среднесписочной численности работников (без внешних совместителей), в общей численности занятого населения с 39,65% в 2014 году д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42,45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2024 году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эффективной нормативно-правовой базы в сфере земельных отношений, муниципального кадастрового учета объектов недвижимости и муниципальной регистрации прав на недвижимое имущество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ысокого качества предоставления муниципальных услуг;</w:t>
      </w:r>
    </w:p>
    <w:p>
      <w:pPr>
        <w:pStyle w:val="Normal"/>
        <w:tabs>
          <w:tab w:val="clear" w:pos="720"/>
          <w:tab w:val="left" w:pos="2933" w:leader="none"/>
          <w:tab w:val="left" w:pos="5122" w:leader="none"/>
          <w:tab w:val="left" w:pos="7795" w:leader="none"/>
        </w:tabs>
        <w:spacing w:lineRule="auto" w:line="240" w:before="0" w:after="0"/>
        <w:ind w:left="2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</w:t>
        <w:tab/>
        <w:t xml:space="preserve"> обеспечения экономики высокопрофессиональными управленческими кадрам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гарантий защиты прав юридических лиц и индивидуальных предпринимателей при проведении муниципального контроля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действующей системы стратегических документов и создание практических механизмов по их реализации.</w:t>
      </w:r>
    </w:p>
    <w:p>
      <w:pPr>
        <w:pStyle w:val="Normal"/>
        <w:spacing w:lineRule="auto" w:line="240" w:before="0" w:after="0"/>
        <w:ind w:left="2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срок реализации настоящей муниципальной программы рассчитан на период 2014- 2024 годы.</w:t>
      </w:r>
    </w:p>
    <w:p>
      <w:pPr>
        <w:pStyle w:val="Normal"/>
        <w:spacing w:lineRule="auto" w:line="240" w:before="0" w:after="0"/>
        <w:ind w:left="20" w:right="2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Обоснование выделения подпрограмм и включения в состав муниципальной программы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заявленных целей и решения поставленных задач в рамках настоящей муниципальной программы предусмотрена реализация 3 подпрограмм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3" w:leader="none"/>
        </w:tabs>
        <w:spacing w:lineRule="auto" w:line="240" w:before="0" w:after="0"/>
        <w:ind w:left="2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поддержка малого и среднего предпринимательства.</w:t>
      </w:r>
    </w:p>
    <w:p>
      <w:pPr>
        <w:pStyle w:val="Normal"/>
        <w:spacing w:lineRule="auto" w:line="240" w:before="0" w:after="0"/>
        <w:ind w:left="20" w:right="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здание благоприятного предпринимательского климата и условий для ведения малого и среднего предпринимательства направлены соответствующие мероприятия:</w:t>
      </w:r>
    </w:p>
    <w:p>
      <w:pPr>
        <w:pStyle w:val="Normal"/>
        <w:spacing w:lineRule="auto" w:line="240" w:before="0" w:after="0"/>
        <w:ind w:left="20" w:right="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развит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ддержке малого и средне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3" w:leader="none"/>
        </w:tabs>
        <w:spacing w:lineRule="auto" w:line="240" w:before="0" w:after="0"/>
        <w:ind w:left="20" w:right="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униципального 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3" w:leader="none"/>
        </w:tabs>
        <w:spacing w:lineRule="auto" w:line="240" w:before="0" w:after="0"/>
        <w:ind w:left="2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потребителей.</w:t>
      </w:r>
    </w:p>
    <w:p>
      <w:pPr>
        <w:pStyle w:val="Normal"/>
        <w:tabs>
          <w:tab w:val="clear" w:pos="720"/>
          <w:tab w:val="left" w:pos="1023" w:leader="none"/>
        </w:tabs>
        <w:spacing w:lineRule="auto" w:line="240" w:before="0" w:after="0"/>
        <w:ind w:left="729"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е эффективности муниципального управления будет обеспечиваться выполнением соответствующих мероприятий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еспечение деятельности органов местного самоуправления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деятельности главы администрации Верхнехавского муниципального района Воронежской област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деятельности комиссии по делам несовершеннолетних и защите их прав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полномочий по сбору информации от поселений, входящих в муниципальный район, необходимой для ведения регистра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полномочий по созданию и организации деятельности административных комиссий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деятельности муниципа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ение полномочий по </w:t>
      </w:r>
      <w:r>
        <w:rPr>
          <w:rFonts w:cs="Times New Roman" w:ascii="Times New Roman" w:hAnsi="Times New Roman"/>
          <w:sz w:val="28"/>
          <w:szCs w:val="28"/>
        </w:rPr>
        <w:t>защите прав потребителей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униципальной программы предусматриваются меры муниципального регулирования, оказывающие влияние на доходы и расходы бюджета Верхнехавского муниципального района Воронежской област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настоящей муниципальной программы предполагает разработку и утверждение комплекса мер муниципального правового регулирования. В частности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одпрограммы 1 "Развитие и поддержка малого и среднего предпринимательства" будет осуществлена работа по экспертизе имеющихся и разработке новых нормативных правовых актов, направленных на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значения уровня софинансирования мероприятий, осуществляемых в рамках оказания муниципальной поддержки малого предпринимательства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распределения субсидий в пределах бюджетных ассигнований, предусмотренных в сводной бюджетной росписи муниципального бюджета на оказание муниципальной поддержки субъектам малого и среднего предпринимательства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приоритетных мероприятий при реализации финансовой программы поддержки малого и среднего предпринимательства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законодательства по отчуждению муниципального имущества, выкупаемого субъектами малого и среднего предпринимательства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принятие упрощенных стандартов бухгалтерской отчетност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трудового законодательства, регулирующего отношения в секторе малого и среднего предпринимательства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упа к муниципальному заказу (работам, услугам), субъектам малого и среднего предпринимательства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доступности финансовых ресурсов для субъектов малого и среднего предпринимательства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алого и среднего предпринимательства в отдельных отраслях экономик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етодики проведения выборочных статистических наблюдений за деятельностью субъектов малого и среднего предпринимательства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нормативного правового регулирования в сфере ведения бухгалтерского учета субъектами малого и среднего предпринимательства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одпрограммы 2 "Совершенствование муниципального управления" будут разработаны общесистемные меры правового регулирования, направленные на снижение административных барьеров и повышение доступности муниципальных услуг, в том числе на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ую унификацию и упорядочение системы нормативно-правового регулирования в сфере лицензирования, муниципального контроля (надзора), иной разрешительной деятельности муниципальных органов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муниципального контроля; исключение дублирования различных контрольно-надзорных функций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фер экономической деятельности, в которых вводится уведомительный порядок начала деятельност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ю организационной структуры, численности и финансового обеспечения контрольно-надзорных органов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истемы административной ответственности хозяйствующих субъектов, адекватной потенциальной опасности, экономической и общественной значимости совершаемых правонарушений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оценки соответствия продукции и процессов, сертификаци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функционирования органов местного самоуправления, их информационной открытост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квалификации муниципальных служащих, принимающих участие в предоставлении муниципальных услуг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3 планируется осуществить ряд мер нормативно-правового регулирования, в том числе расширить полномочия отдела экономического р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вития и внести изменения в Положение об отделе экономического развит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униципальной программы подвержена влиянию следующих групп рисков и негативных факто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9" w:leader="none"/>
        </w:tabs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и возникновения военных конфликтов, крупных стихийных бедствий, которые могут негативно сказаться на результатах деятельности малого и среднего предпринимательства, и на достижении целевых показателей экономического развития Верхнехавского муниципального района Воронежской области.</w:t>
      </w:r>
    </w:p>
    <w:p>
      <w:pPr>
        <w:pStyle w:val="Normal"/>
        <w:spacing w:lineRule="auto" w:line="240" w:before="0" w:after="0"/>
        <w:ind w:left="0" w:right="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храняющаяся высокая зависимость показателей социально- экономического развития Верхнехавского муниципального района Воронежской области на энергоносители и другие сырьевые товары, динамика которых подвержена влиянию не только фундаментальных, и не может быть точно спрогнозирована. Это снижает точность прогнозов социально-экономического развития, снижает эффективность системы стратегического управления. Резкое ухудшение ценовой ситуации может ставить под угрозу достижение целей муниципальной программы и возможности бюджетного финансирования отдельных ее мероприятий. Данный риск является существенным и может повлиять на сроки достижения муниципальной программы, объем и сроки реализации отдельных подпрограмм и основных мероприят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изация влияния данного риска возможна на основе:</w:t>
      </w:r>
    </w:p>
    <w:p>
      <w:pPr>
        <w:pStyle w:val="Normal"/>
        <w:spacing w:lineRule="auto" w:line="240" w:before="0" w:after="0"/>
        <w:ind w:left="0" w:right="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я приоритетной реализации направлений муниципальной программы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я методов прогнозирования социально- экономического развития, повышения надежности и оперативности предоставления статистических данных для формирования краткосрочных и среднесрочных прогнозов социально-экономического развития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я механизмов мониторинга и корректировок планов реализации муниципальных программ Верхнехавского муниципального района Воронежской области с учетом параметров краткосрочного прогноза социально-экономического развития с целью принятия мер, упреждающих возникновение кризисных явлений в экономике и социальной сфере.</w:t>
      </w:r>
    </w:p>
    <w:p>
      <w:pPr>
        <w:pStyle w:val="Normal"/>
        <w:spacing w:lineRule="auto" w:line="240" w:before="0" w:after="0"/>
        <w:ind w:left="2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5.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left="2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3" w:leader="none"/>
        </w:tabs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о формуле:</w:t>
      </w:r>
    </w:p>
    <w:p>
      <w:pPr>
        <w:pStyle w:val="Normal"/>
        <w:spacing w:lineRule="auto" w:line="240" w:before="0" w:after="0"/>
        <w:ind w:left="362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=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100%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епень достижения целей (решения задач)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ф - фактическое значение индикатора (показателя) муниципальной программы;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100% 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8" w:leader="none"/>
        </w:tabs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, из всех источников ресурсного обеспечения в целом, по формуле:</w:t>
      </w:r>
    </w:p>
    <w:p>
      <w:pPr>
        <w:pStyle w:val="Normal"/>
        <w:spacing w:lineRule="auto" w:line="240" w:before="0" w:after="0"/>
        <w:ind w:left="352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=Фф/Фп*Ю0%,</w:t>
      </w:r>
    </w:p>
    <w:p>
      <w:pPr>
        <w:pStyle w:val="Normal"/>
        <w:spacing w:lineRule="auto" w:line="240" w:before="0" w:after="0"/>
        <w:ind w:left="2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У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Ф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ых программ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программы характеризуется: высоким уровнем эффективности; удовлетворительным уровнем эффективности; неудовлетворительным уровнем эффективности. 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финансирования реализации основных мероприятий муниципальной программы (У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оставил не менее 95%, уровень финансирования реализации основных мероприятий всех подпрограмм муниципальной программы составил не менее 90%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95% мероприятий, запланированных на отчетный год, выполнены в полном объеме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финансирования реализации основных мероприятий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Уф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л не мен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70%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80% мероприятий, запланированных на отчетный год, выполнены в полном объем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 1. «Развитие и поддержка малого и среднего предпринима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«Экономическое развитие и инновационная экономика»</w:t>
      </w:r>
    </w:p>
    <w:p>
      <w:pPr>
        <w:pStyle w:val="Normal"/>
        <w:spacing w:lineRule="auto" w:line="240" w:before="0" w:after="0"/>
        <w:jc w:val="center"/>
        <w:rPr/>
      </w:pPr>
      <w:r>
        <w:rPr/>
        <w:t>П А С П О Р Т</w:t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036"/>
      </w:tblGrid>
      <w:tr>
        <w:trPr>
          <w:trHeight w:val="134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экономике и управлению муниципальным имуществом Верхнехавского муниципального района Воронежской области</w:t>
            </w:r>
          </w:p>
        </w:tc>
      </w:tr>
      <w:tr>
        <w:trPr>
          <w:trHeight w:val="88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и поддерж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алого и среднего предпринимательства</w:t>
            </w:r>
          </w:p>
        </w:tc>
      </w:tr>
      <w:tr>
        <w:trPr>
          <w:trHeight w:val="13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экономике и управлению муниципальным имуществом Верхнехавского муниципального района Воронежской области</w:t>
            </w:r>
          </w:p>
        </w:tc>
      </w:tr>
      <w:tr>
        <w:trPr>
          <w:trHeight w:val="8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109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и программы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субъектов малого предпринимательства в экономике Верхнехавского муниципального района Воронежской области</w:t>
            </w:r>
          </w:p>
        </w:tc>
      </w:tr>
      <w:tr>
        <w:trPr>
          <w:trHeight w:val="70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оддержку муниципальных программ развития малого и среднего предпринимательства</w:t>
            </w:r>
          </w:p>
        </w:tc>
      </w:tr>
      <w:tr>
        <w:trPr>
          <w:trHeight w:val="206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Количество субъектов малого предпринимательства в расчете на 1 тыс. человек населения Верхнехавского муниципального района Воронежской области, един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оличество вновь созданных рабочих мест в секторе малого и среднего предпринимательства при реализации подпрограммы, тыс. единиц.</w:t>
            </w:r>
          </w:p>
        </w:tc>
      </w:tr>
      <w:tr>
        <w:trPr>
          <w:trHeight w:val="27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дпрограммы   составляет 6732,30 тыс.руб. за счет средств местного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120,0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0 тыс.руб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- 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- 480,0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- 100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-1307,7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958,4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- 1866,2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- 50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- 500,00 тыс. руб.</w:t>
            </w:r>
          </w:p>
        </w:tc>
      </w:tr>
      <w:tr>
        <w:trPr>
          <w:trHeight w:val="124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остоянной основе 01.01.2014 — 31.12.2024</w:t>
            </w:r>
          </w:p>
        </w:tc>
      </w:tr>
      <w:tr>
        <w:trPr>
          <w:trHeight w:val="340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сроки реализации муниципальной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количества субъектов малого и среднего предпринимательства в расчете на 1 тыс. человек населения Верхнехавского муниципального района Воронежской области с 24,00 в 2014 году до 28,26 в 2024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убъектов малого и среднего предпринимательства, получивших муниципальную поддержку, составит с 2014 по 2024 года – не менее 1 ежего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новь созданных рабочих мест (включая вновь зарегистрированных индивидуальных предпринимателей) в секторе малого предпринимательства при реализации подпрограммы составит с 2014 до 2024 года - не менее 0,04 тыс. рабочих мест ежегод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Общая характеристика сферы реализации подпрограммы "Развитие и поддержка малого и среднего предпринимательств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Lines/>
        <w:suppressLineNumbers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одействие развитию малого бизнеса официально признано одним из ключевых приоритетов социальной и экономической политики. При этом особое внимание уделено поддержке малого и среднего бизнеса в высокотехнологичных секторах. Существенно возросла роль мнения предпринимательского сообщества в определении приоритетов политики в области развития МСП и оценке существующего и предлагаемого к введению нового муниципального регулирования предпринимательской деятельности.</w:t>
      </w:r>
    </w:p>
    <w:p>
      <w:pPr>
        <w:pStyle w:val="Normal"/>
        <w:keepLines/>
        <w:suppressLineNumbers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векторами муниципальной политики по развитию МСП на краткосрочную и долгосрочную перспективу являются:</w:t>
      </w:r>
    </w:p>
    <w:p>
      <w:pPr>
        <w:pStyle w:val="Normal"/>
        <w:keepLines/>
        <w:suppressLineNumbers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донастройка" созданной в развитие Федерального закона от 24 июля 2007 г. "О развитии малого и среднего предпринимательства в Российской Федерации" нормативно-правовой базы с учетом правоприменительной практики;</w:t>
      </w:r>
    </w:p>
    <w:p>
      <w:pPr>
        <w:pStyle w:val="Normal"/>
        <w:keepLines/>
        <w:suppressLineNumbers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 работы по публичному мониторингу реализации в Верхнехавском муниципальном районе Воронежской области принятых муниципальных мер в области развития МСП;</w:t>
      </w:r>
    </w:p>
    <w:p>
      <w:pPr>
        <w:pStyle w:val="Normal"/>
        <w:keepLines/>
        <w:suppressLineNumbers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ция ведомственных программ поддержки МСП. </w:t>
      </w:r>
    </w:p>
    <w:p>
      <w:pPr>
        <w:pStyle w:val="Normal"/>
        <w:keepLines/>
        <w:suppressLineNumber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значимого увеличения количественных и качественных показателей доли малого инновационного бизнеса - один из ключевых стратегических ориентиров муниципальной политики по развитию малого и среднего предпринимательства в Верхнехавском муниципальном районе Воронежской области. </w:t>
      </w:r>
    </w:p>
    <w:p>
      <w:pPr>
        <w:pStyle w:val="Normal"/>
        <w:keepLines/>
        <w:suppressLineNumbers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дпрограммы направлена на создание условий и факторов, способствующих развитию МСП в Верхнехавском муниципальном районе Воронежской области, включая:</w:t>
      </w:r>
    </w:p>
    <w:p>
      <w:pPr>
        <w:pStyle w:val="Normal"/>
        <w:keepLines/>
        <w:suppressLineNumbers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финансовой и имущественной поддержки субъектам МСП;</w:t>
      </w:r>
    </w:p>
    <w:p>
      <w:pPr>
        <w:pStyle w:val="Normal"/>
        <w:keepLines/>
        <w:suppressLineNumbers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нормативного и правового регулирования сферы МСП;</w:t>
      </w:r>
    </w:p>
    <w:p>
      <w:pPr>
        <w:pStyle w:val="Normal"/>
        <w:keepLines/>
        <w:suppressLineNumbers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инновационных и экспортно-ориентированных предприятий.</w:t>
      </w:r>
    </w:p>
    <w:p>
      <w:pPr>
        <w:pStyle w:val="Normal"/>
        <w:keepLines/>
        <w:suppressLineNumbers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мероприятий при реализации подпрограммы, направленных на модернизацию производства и поддержку малых инновационных предприятий, что создаст необходимые материальные стимулы для появления и развития малых инновационных предприятий;</w:t>
      </w:r>
    </w:p>
    <w:p>
      <w:pPr>
        <w:pStyle w:val="Normal"/>
        <w:keepLines/>
        <w:suppressLineNumbers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действующих объектов инфраструктуры поддержки МСП, что позволит поддержать малые предприятия на начальном этапе развития;</w:t>
      </w:r>
    </w:p>
    <w:p>
      <w:pPr>
        <w:pStyle w:val="Normal"/>
        <w:keepLines/>
        <w:suppressLineNumbers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 аренду малым и средним предприятиям имущества, находящегося в муниципальной собственности, в том числе возможность приватизации муниципального имущества.</w:t>
      </w:r>
    </w:p>
    <w:p>
      <w:pPr>
        <w:pStyle w:val="Normal"/>
        <w:keepLines/>
        <w:suppressLineNumbers/>
        <w:spacing w:lineRule="auto" w:line="240" w:before="0" w:after="0"/>
        <w:ind w:left="0" w:right="2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Lines/>
        <w:suppressLineNumbers/>
        <w:spacing w:lineRule="auto" w:line="240" w:before="0" w:after="0"/>
        <w:ind w:left="0" w:right="2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Приоритеты муниципальной политики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keepLines/>
        <w:suppressLineNumbers/>
        <w:spacing w:lineRule="auto" w:line="240" w:before="0" w:after="0"/>
        <w:ind w:left="0" w:right="2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Lines/>
        <w:suppressLineNumbers/>
        <w:spacing w:lineRule="auto" w:line="240" w:before="0" w:after="0"/>
        <w:ind w:left="0" w:right="2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иоритеты муниципальной политики в сфере реализации подпрограммы.</w:t>
      </w:r>
    </w:p>
    <w:p>
      <w:pPr>
        <w:pStyle w:val="Normal"/>
        <w:keepLines/>
        <w:suppressLineNumbers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гнозом социально- экономического развития Верхнехавского муниципального района Воронежской области на период до 2024 года в число выбранных приоритетов вошли следующие направления:</w:t>
      </w:r>
    </w:p>
    <w:p>
      <w:pPr>
        <w:pStyle w:val="Normal"/>
        <w:keepLines/>
        <w:suppressLineNumbers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, в соответствии с которыми будут сформированы условия для массового появления новых инновационных предприятий во всех секторах экономики, и в первую очередь в сфере экономики знаний;</w:t>
      </w:r>
    </w:p>
    <w:p>
      <w:pPr>
        <w:pStyle w:val="Normal"/>
        <w:keepLines/>
        <w:suppressLineNumbers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высококонкурентной институциональной среды, стимулирующей предпринимательскую активность и привлечение капитала в экономику в целях поддержки образования новых предприятий и новых видов бизнеса, основывающихся на инновациях, стимулирование развития малого бизнеса;</w:t>
      </w:r>
    </w:p>
    <w:p>
      <w:pPr>
        <w:pStyle w:val="Normal"/>
        <w:keepLines/>
        <w:suppressLineNumbers/>
        <w:spacing w:lineRule="auto" w:line="240" w:before="0" w:after="0"/>
        <w:ind w:left="0" w:right="2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Цели, задачи и показатели достижения целей и решения задач.</w:t>
      </w:r>
    </w:p>
    <w:p>
      <w:pPr>
        <w:pStyle w:val="Normal"/>
        <w:keepLines/>
        <w:suppressLineNumbers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, что развитие малого и среднего предпринимательства в Верхнехавском муниципальном районе Воронежской области является одной из основных задач развития экономики.</w:t>
      </w:r>
    </w:p>
    <w:p>
      <w:pPr>
        <w:pStyle w:val="Normal"/>
        <w:keepLines/>
        <w:suppressLineNumbers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одпрограммы приведены ниже.</w:t>
      </w:r>
    </w:p>
    <w:p>
      <w:pPr>
        <w:pStyle w:val="Normal"/>
        <w:keepLines/>
        <w:suppressLineNumbers/>
        <w:tabs>
          <w:tab w:val="clear" w:pos="720"/>
          <w:tab w:val="left" w:pos="994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поддержку муниципальных программ развития малого и среднего предпринимательства.</w:t>
      </w:r>
    </w:p>
    <w:p>
      <w:pPr>
        <w:pStyle w:val="Normal"/>
        <w:keepLines/>
        <w:suppressLineNumbers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ценке достижения поставленной цели и решения задач планируется использовать индикаторы, характеризующие общее развитие предпринимательства и индикаторы позволяющие оценить непосредственно реализацию мероприятий, осуществляемых в рамках подпрограммы.</w:t>
      </w:r>
    </w:p>
    <w:p>
      <w:pPr>
        <w:pStyle w:val="Normal"/>
        <w:keepLines/>
        <w:suppressLineNumbers/>
        <w:tabs>
          <w:tab w:val="clear" w:pos="720"/>
          <w:tab w:val="left" w:pos="196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 Сроки </w:t>
        <w:tab/>
        <w:t>и этапы реализации подпрограммы.</w:t>
      </w:r>
    </w:p>
    <w:p>
      <w:pPr>
        <w:pStyle w:val="Normal"/>
        <w:keepLines/>
        <w:suppressLineNumbers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срок реализации подпрограммы рассчитан на период с 01.01.2014— 31.12.2024 годы.</w:t>
      </w:r>
    </w:p>
    <w:p>
      <w:pPr>
        <w:pStyle w:val="Normal"/>
        <w:keepLines/>
        <w:suppressLineNumbers/>
        <w:spacing w:lineRule="auto" w:line="240" w:before="0" w:after="0"/>
        <w:ind w:left="0" w:right="2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Lines/>
        <w:suppressLineNumbers/>
        <w:spacing w:lineRule="auto" w:line="240" w:before="0" w:after="0"/>
        <w:ind w:left="0" w:right="2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Характеристика основных мероприятий подпрограммы</w:t>
      </w:r>
    </w:p>
    <w:p>
      <w:pPr>
        <w:pStyle w:val="Normal"/>
        <w:keepLines/>
        <w:suppressLineNumbers/>
        <w:spacing w:lineRule="auto" w:line="240" w:before="0" w:after="0"/>
        <w:ind w:left="0" w:right="2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Lines/>
        <w:suppressLineNumbers/>
        <w:spacing w:lineRule="auto" w:line="240" w:before="0" w:after="0"/>
        <w:ind w:left="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подпрограммы будут реализовано основное мероприят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развит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ддержке малого и среднего предпринимательства.</w:t>
      </w:r>
    </w:p>
    <w:p>
      <w:pPr>
        <w:pStyle w:val="Normal"/>
        <w:keepLines/>
        <w:suppressLineNumbers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Lines/>
        <w:suppressLineNumbers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 Характеристика мер муниципального регулирования</w:t>
      </w:r>
    </w:p>
    <w:p>
      <w:pPr>
        <w:pStyle w:val="Normal"/>
        <w:keepLines/>
        <w:suppressLineNumbers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ализации подпрограммы планируется осуществить ряд мер нормативно-правового регулирования, в том числе:</w:t>
      </w:r>
    </w:p>
    <w:p>
      <w:pPr>
        <w:pStyle w:val="Normal"/>
        <w:keepLines/>
        <w:suppressLineNumbers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значения уровня софинансирования мероприятий, осуществляемых в рамках оказания муниципальной поддержки МСП;</w:t>
      </w:r>
    </w:p>
    <w:p>
      <w:pPr>
        <w:pStyle w:val="Normal"/>
        <w:keepLines/>
        <w:suppressLineNumbers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распределение субсидий по Верхнехавскому муниципальному району Воронежской области в пределах бюджетных ассигнований;</w:t>
      </w:r>
    </w:p>
    <w:p>
      <w:pPr>
        <w:pStyle w:val="Normal"/>
        <w:keepLines/>
        <w:suppressLineNumbers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оритетные мероприятия при реализации муниципальной программы;</w:t>
      </w:r>
    </w:p>
    <w:p>
      <w:pPr>
        <w:pStyle w:val="Normal"/>
        <w:keepLines/>
        <w:suppressLineNumbers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овершенствовать законодательство по отчуждению муниципального имущества, выкупаемого МСП Верхнехавского муниципального района Воронежской области;</w:t>
      </w:r>
    </w:p>
    <w:p>
      <w:pPr>
        <w:pStyle w:val="Normal"/>
        <w:keepLines/>
        <w:suppressLineNumbers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 принять упрощенные стандарты бухгалтерской отчетности;</w:t>
      </w:r>
    </w:p>
    <w:p>
      <w:pPr>
        <w:pStyle w:val="Normal"/>
        <w:keepLines/>
        <w:suppressLineNumbers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доступ к муниципальному заказу (работам, услугам);</w:t>
      </w:r>
    </w:p>
    <w:p>
      <w:pPr>
        <w:pStyle w:val="Normal"/>
        <w:keepLines/>
        <w:suppressLineNumbers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овершенствовать методику проведения выборочных статистических наблюдений за деятельностью МСП Верхнехавского муниципального района Воронежской области.</w:t>
      </w:r>
    </w:p>
    <w:p>
      <w:pPr>
        <w:pStyle w:val="Normal"/>
        <w:keepLines/>
        <w:suppressLineNumbers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Lines/>
        <w:suppressLineNumbers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keepLines/>
        <w:suppressLineNumbers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 неуспешной реализации подпрограммы при исключении форс-мажорных обстоятельств оценивается как минимальный. В этом случае не будут осуществлен ряд мероприятий, а финансирование ряда мероприятий будет существенно сокращ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Также необходимо отметить возможные риски при реализации подпрограммы, связанные с совершенствованием нормативного обеспечения деятельности, что в целом может привести к замедлению темпов развития сферы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Подпрограмма 2.  «Совершенствование муниципального управления» муниципальной программы «Экономическое развитие и инновационная 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647"/>
      </w:tblGrid>
      <w:tr>
        <w:trPr>
          <w:trHeight w:val="104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по экономике и управлению муниципальным имуществом Верхнехавского муниципального района Воронежской области</w:t>
            </w:r>
          </w:p>
        </w:tc>
      </w:tr>
      <w:tr>
        <w:trPr>
          <w:trHeight w:val="24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еспечение деятельности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ind w:left="0" w:right="0" w:firstLine="5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еспечение деятельности главы администрации Верхнехавского муниципального района Воронежской области;</w:t>
            </w:r>
          </w:p>
          <w:p>
            <w:pPr>
              <w:pStyle w:val="Normal"/>
              <w:spacing w:lineRule="auto" w:line="240" w:before="0" w:after="0"/>
              <w:ind w:left="0" w:right="0" w:firstLine="5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рганизация деятельности муниципальных учреждений.</w:t>
            </w:r>
          </w:p>
        </w:tc>
      </w:tr>
      <w:tr>
        <w:trPr>
          <w:trHeight w:val="98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по экономике и управлению муниципальным имуществом Верхнехавского муниципального района Воронежской области</w:t>
            </w:r>
          </w:p>
        </w:tc>
      </w:tr>
      <w:tr>
        <w:trPr>
          <w:trHeight w:val="67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69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и программы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вышение качества и доступности муниципальных услуг. Снижение административных барьеров. </w:t>
            </w:r>
          </w:p>
        </w:tc>
      </w:tr>
      <w:tr>
        <w:trPr>
          <w:trHeight w:val="7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0" w:right="3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0" w:right="3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главы администрации Верхнехавского муниципального района Воронежской обла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0" w:right="3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рганизацию деятельности комиссии по делам несовершеннолетних и защите их пра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0" w:right="32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олномочий по сбору информации от поселения, входящих в муниципальный район, необходимой для ведения регистр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0" w:right="3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олномочий по созданию и организации деятельности административных комисс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0" w:right="3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муниципальных учреждений.</w:t>
            </w:r>
          </w:p>
        </w:tc>
      </w:tr>
      <w:tr>
        <w:trPr>
          <w:trHeight w:val="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нормативов формирования расходов на оплату труда, %</w:t>
            </w:r>
          </w:p>
        </w:tc>
      </w:tr>
      <w:tr>
        <w:trPr>
          <w:trHeight w:val="609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бюджетных ассигнований подпрограмм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2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подпрограммы составляет 5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40654,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 в том числе за счет средств областного бюджета 17274,40 тыс.руб.:</w:t>
            </w:r>
          </w:p>
          <w:p>
            <w:pPr>
              <w:pStyle w:val="Normal"/>
              <w:spacing w:lineRule="auto" w:line="240" w:before="0" w:after="0"/>
              <w:ind w:left="0" w:right="3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- 1627,80 тыс.руб., </w:t>
            </w:r>
          </w:p>
          <w:p>
            <w:pPr>
              <w:pStyle w:val="Normal"/>
              <w:spacing w:lineRule="auto" w:line="240" w:before="0" w:after="0"/>
              <w:ind w:left="0" w:right="3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 год- 1105,00 тыс.руб., </w:t>
            </w:r>
          </w:p>
          <w:p>
            <w:pPr>
              <w:pStyle w:val="Normal"/>
              <w:spacing w:lineRule="auto" w:line="240" w:before="0" w:after="0"/>
              <w:ind w:left="0" w:right="3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- 1099,00 тыс.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0" w:right="3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- 1092,50 тыс.руб.,</w:t>
            </w:r>
          </w:p>
          <w:p>
            <w:pPr>
              <w:pStyle w:val="Normal"/>
              <w:spacing w:lineRule="auto" w:line="240" w:before="0" w:after="0"/>
              <w:ind w:left="0" w:right="3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303,50 тыс.руб.</w:t>
            </w:r>
          </w:p>
          <w:p>
            <w:pPr>
              <w:pStyle w:val="Normal"/>
              <w:spacing w:lineRule="auto" w:line="240" w:before="0" w:after="0"/>
              <w:ind w:left="0" w:right="3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-  1324,0 тыс.руб.</w:t>
            </w:r>
          </w:p>
          <w:p>
            <w:pPr>
              <w:pStyle w:val="Normal"/>
              <w:spacing w:lineRule="auto" w:line="240" w:before="0" w:after="0"/>
              <w:ind w:left="0" w:right="3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— 3651,60 тыс.руб.   </w:t>
            </w:r>
          </w:p>
          <w:p>
            <w:pPr>
              <w:pStyle w:val="Normal"/>
              <w:spacing w:lineRule="auto" w:line="240" w:before="0" w:after="0"/>
              <w:ind w:left="0" w:right="3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 1310,00 тыс. руб.;</w:t>
            </w:r>
          </w:p>
          <w:p>
            <w:pPr>
              <w:pStyle w:val="Normal"/>
              <w:spacing w:lineRule="auto" w:line="240" w:before="0" w:after="0"/>
              <w:ind w:left="0" w:right="3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– 1677,00 тыс. руб; </w:t>
            </w:r>
          </w:p>
          <w:p>
            <w:pPr>
              <w:pStyle w:val="Normal"/>
              <w:spacing w:lineRule="auto" w:line="240" w:before="0" w:after="0"/>
              <w:ind w:left="0" w:right="3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- 1508,00 тыс. руб.</w:t>
            </w:r>
          </w:p>
          <w:p>
            <w:pPr>
              <w:pStyle w:val="Normal"/>
              <w:spacing w:lineRule="auto" w:line="240" w:before="0" w:after="0"/>
              <w:ind w:left="0" w:right="3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- 1591,00 тыс. руб.</w:t>
            </w:r>
          </w:p>
          <w:p>
            <w:pPr>
              <w:pStyle w:val="Normal"/>
              <w:spacing w:lineRule="auto" w:line="240" w:before="0" w:after="0"/>
              <w:ind w:left="0" w:right="3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местного бюджета-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523379,8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руб;</w:t>
            </w:r>
          </w:p>
          <w:p>
            <w:pPr>
              <w:pStyle w:val="Normal"/>
              <w:spacing w:lineRule="auto" w:line="240" w:before="0" w:after="0"/>
              <w:ind w:left="0" w:right="3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- 31582,20 тыс.руб.</w:t>
            </w:r>
          </w:p>
          <w:p>
            <w:pPr>
              <w:pStyle w:val="Normal"/>
              <w:spacing w:lineRule="auto" w:line="240" w:before="0" w:after="0"/>
              <w:ind w:left="0" w:right="3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 год- 34643,80 тыс.руб., </w:t>
            </w:r>
          </w:p>
          <w:p>
            <w:pPr>
              <w:pStyle w:val="Normal"/>
              <w:spacing w:lineRule="auto" w:line="240" w:before="0" w:after="0"/>
              <w:ind w:left="0" w:right="3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- 35789,70 тыс.руб.,</w:t>
            </w:r>
          </w:p>
          <w:p>
            <w:pPr>
              <w:pStyle w:val="Normal"/>
              <w:spacing w:lineRule="auto" w:line="240" w:before="0" w:after="0"/>
              <w:ind w:left="0" w:right="3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- 43523,90 тыс.руб.;</w:t>
            </w:r>
          </w:p>
          <w:p>
            <w:pPr>
              <w:pStyle w:val="Normal"/>
              <w:spacing w:lineRule="auto" w:line="240" w:before="0" w:after="0"/>
              <w:ind w:left="0" w:right="3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- 45427,30 тыс.руб;</w:t>
            </w:r>
          </w:p>
          <w:p>
            <w:pPr>
              <w:pStyle w:val="Normal"/>
              <w:spacing w:lineRule="auto" w:line="240" w:before="0" w:after="0"/>
              <w:ind w:left="0" w:right="3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- 50094,30 тыс.руб.;</w:t>
            </w:r>
          </w:p>
          <w:p>
            <w:pPr>
              <w:pStyle w:val="Normal"/>
              <w:spacing w:lineRule="auto" w:line="240" w:before="0" w:after="0"/>
              <w:ind w:left="0" w:right="3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год-  46930,40 тыс. руб.</w:t>
            </w:r>
          </w:p>
          <w:p>
            <w:pPr>
              <w:pStyle w:val="Normal"/>
              <w:spacing w:lineRule="auto" w:line="240" w:before="0" w:after="0"/>
              <w:ind w:left="0" w:right="3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52164,70 тыс. руб.;</w:t>
            </w:r>
          </w:p>
          <w:p>
            <w:pPr>
              <w:pStyle w:val="Normal"/>
              <w:spacing w:lineRule="auto" w:line="240" w:before="0" w:after="0"/>
              <w:ind w:left="0" w:right="3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76878,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ind w:left="0" w:right="3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-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57472,7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ind w:left="0" w:right="3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- 48872,50 тыс. руб.</w:t>
            </w:r>
          </w:p>
        </w:tc>
      </w:tr>
      <w:tr>
        <w:trPr>
          <w:trHeight w:val="71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остоянной основе 01.01.2014 — 31.12.2024</w:t>
            </w:r>
          </w:p>
        </w:tc>
      </w:tr>
      <w:tr>
        <w:trPr>
          <w:trHeight w:val="15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сроки реализации муниципальной программ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нормативов формирования расходов на оплату труда 100 %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у подпрограммы заложена целостная модель формирования системы качественного предоставления муниципальных услуг, исполнения муниципальных функций, включающая мероприятия по финансовому, материально-техническому, методическому и организационно-правовому обеспечению процесса повышения качества услуг.</w:t>
      </w:r>
    </w:p>
    <w:p>
      <w:pPr>
        <w:pStyle w:val="Normal"/>
        <w:spacing w:lineRule="auto" w:line="240" w:before="0" w:after="0"/>
        <w:ind w:left="20"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ограммно-целевого метода позволит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приоритетность мероприятий, очередность и сроки их реализации, исходя из их социальной и экономической целесообразности, а также с учетом возможности финансирования из бюджетов различного уровня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язать имеющиеся и планируемые финансовые ресурсы с разрабатываемыми комплексами мероприятий по направлениям подпрограммы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интеграцию мероприятий, носящих различный характер, в общий процесс достижения конечной цели, предусмотренной подпрограммой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оперативного и результативного управления рискам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дпрограммы направлены на повышение эффективности муниципального управления путем улучшения деятельности органов местного самоуправления с учетом того, что повышение эффективности муниципального управления обуславливает рост социально-экономического развития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ем успеха реализации подпрограммы является целенаправленное формирование новых механизмов работы органов власти местного самоуправления. Именно поэтому разработка и реализация подпрограммы являются наиболее целесообразным способом решения поставленных задач.</w:t>
      </w:r>
    </w:p>
    <w:p>
      <w:pPr>
        <w:pStyle w:val="Normal"/>
        <w:spacing w:lineRule="auto" w:line="240" w:before="0" w:after="0"/>
        <w:ind w:left="40" w:right="4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right="4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Приоритеты муниципальной политики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муниципальной политики в сфере реализации подпрограммы является дальнейшее совершенствование муниципального управления.</w:t>
      </w:r>
    </w:p>
    <w:p>
      <w:pPr>
        <w:pStyle w:val="Style25"/>
        <w:numPr>
          <w:ilvl w:val="1"/>
          <w:numId w:val="9"/>
        </w:numPr>
        <w:tabs>
          <w:tab w:val="clear" w:pos="720"/>
          <w:tab w:val="left" w:pos="1230" w:leader="none"/>
        </w:tabs>
        <w:spacing w:lineRule="auto" w:line="240" w:before="0" w:after="0"/>
        <w:ind w:left="1004" w:right="40" w:hanging="7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, задачи и показатели достижения целей и решения задач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й возможно через решение следующих зада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3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обеспечение деятельности органов местного самоупра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3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обеспечение деятельности главы администрации Верхнехавского муниципального района Воронежской обла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3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организацию деятельности комиссии по делам несовершеннолетних и защите их пра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3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осуществление полномочий по сбору информации от поселения, входящих в муниципальный район, необходимой для ведения регист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3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осуществление полномочий по созданию и организации деятельности административных комиссий.</w:t>
      </w:r>
    </w:p>
    <w:p>
      <w:pPr>
        <w:pStyle w:val="Normal"/>
        <w:spacing w:lineRule="auto" w:line="240" w:before="0" w:after="0"/>
        <w:ind w:left="0"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сходы на обеспечение деятельности муниципальных учреждений.</w:t>
      </w:r>
    </w:p>
    <w:p>
      <w:pPr>
        <w:pStyle w:val="Style25"/>
        <w:numPr>
          <w:ilvl w:val="1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1004" w:right="1180" w:hanging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и контрольные этапы реализации подпрограммы.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стоянной основе 01.01.2014— 31.12.2024 годы.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2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2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Характеристика основных мероприятий подпрограммы</w:t>
      </w:r>
    </w:p>
    <w:p>
      <w:pPr>
        <w:pStyle w:val="Normal"/>
        <w:spacing w:lineRule="auto" w:line="240" w:before="0" w:after="0"/>
        <w:ind w:left="112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а состоит из 6 основных мероприятий: </w:t>
      </w:r>
    </w:p>
    <w:p>
      <w:pPr>
        <w:pStyle w:val="Normal"/>
        <w:spacing w:lineRule="auto" w:line="240" w:before="0" w:after="0"/>
        <w:ind w:left="0" w:right="0" w:firstLine="5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еспечение деятельности органов местного самоуправления;</w:t>
      </w:r>
    </w:p>
    <w:p>
      <w:pPr>
        <w:pStyle w:val="Normal"/>
        <w:spacing w:lineRule="auto" w:line="240" w:before="0" w:after="0"/>
        <w:ind w:left="0" w:right="0" w:firstLine="5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ение деятельности главы администрации Верхнехавского муниципального района Воронежской области;</w:t>
      </w:r>
    </w:p>
    <w:p>
      <w:pPr>
        <w:pStyle w:val="Normal"/>
        <w:spacing w:lineRule="auto" w:line="240" w:before="0" w:after="0"/>
        <w:ind w:left="0" w:right="0" w:firstLine="5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ация деятельности комиссии по делам несовершеннолетних и защите их прав;</w:t>
      </w:r>
    </w:p>
    <w:p>
      <w:pPr>
        <w:pStyle w:val="Normal"/>
        <w:spacing w:lineRule="auto" w:line="240" w:before="0" w:after="0"/>
        <w:ind w:left="0" w:right="0" w:firstLine="5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;</w:t>
      </w:r>
    </w:p>
    <w:p>
      <w:pPr>
        <w:pStyle w:val="Normal"/>
        <w:spacing w:lineRule="auto" w:line="240" w:before="0" w:after="0"/>
        <w:ind w:left="0" w:right="0" w:firstLine="5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еспечение эффективности деятельности административных комисс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рганизация деятельности муниципальных учреждений.</w:t>
      </w:r>
    </w:p>
    <w:p>
      <w:pPr>
        <w:pStyle w:val="Normal"/>
        <w:spacing w:lineRule="auto" w:line="240" w:before="0" w:after="0"/>
        <w:ind w:left="2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 Характеристика мер муниципального регулирования</w:t>
      </w:r>
    </w:p>
    <w:p>
      <w:pPr>
        <w:pStyle w:val="Normal"/>
        <w:spacing w:lineRule="auto" w:line="240" w:before="0" w:after="0"/>
        <w:ind w:left="2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одпрограммы предусматривается реализация общесистемных мер правового регулирования, направленных на снижение административных барьеров и повышение доступности муниципальных услуг, в том числе на:</w:t>
      </w:r>
    </w:p>
    <w:p>
      <w:pPr>
        <w:pStyle w:val="Normal"/>
        <w:spacing w:lineRule="auto" w:line="240" w:before="0" w:after="0"/>
        <w:ind w:left="20" w:right="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оценки соответствия продукции и процессов, сертификации;</w:t>
      </w:r>
    </w:p>
    <w:p>
      <w:pPr>
        <w:pStyle w:val="Normal"/>
        <w:spacing w:lineRule="auto" w:line="240" w:before="0" w:after="0"/>
        <w:ind w:left="20" w:right="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контрольной деятельности; </w:t>
      </w:r>
    </w:p>
    <w:p>
      <w:pPr>
        <w:pStyle w:val="Normal"/>
        <w:spacing w:lineRule="auto" w:line="240" w:before="0" w:after="0"/>
        <w:ind w:left="20" w:right="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деятельности органов местного самоуправления, их информационной открытости;</w:t>
      </w:r>
    </w:p>
    <w:p>
      <w:pPr>
        <w:pStyle w:val="Normal"/>
        <w:spacing w:lineRule="auto" w:line="240" w:before="0" w:after="0"/>
        <w:ind w:left="20" w:right="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квалификации муниципальных служащих, принимающих участие в предоставлении муниципальных услуг.</w:t>
      </w:r>
    </w:p>
    <w:p>
      <w:pPr>
        <w:pStyle w:val="Normal"/>
        <w:spacing w:lineRule="auto" w:line="240" w:before="0" w:after="0"/>
        <w:ind w:left="2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5. Характеристика основных меро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уемых в Верхнехавском муниципальным районом Воронежской области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Верхнехавского муниципального района Воронежской области направлены, прежде всего, на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процедур оказания муниципальных услуг, создание МФЦ, переход к обслуживанию граждан и организаций по принципу "одного окна"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осуществления контрольно-надзорных функций, в т.ч. в рамках реализации положений Федерального закона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и проведение мониторинга качества предоставления муниципальных услуг, уровня административных барьеров, уровня удовлетворенности населением деятельностью органов местного самоуправления по организации предоставления муниципальных услуг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6. Участие общественных, научных и иных организаций, а также внебюджетных фондов в реализации подпрограммы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о участие ФГУП "Почта "России", иных организаций с развитой филиальной сетью в реализации функций многофункциональных центров предоставления муниципальных услуг с целью обеспечения доступности муниципальных услуг населению.</w:t>
      </w:r>
    </w:p>
    <w:p>
      <w:pPr>
        <w:pStyle w:val="Normal"/>
        <w:spacing w:lineRule="auto" w:line="240" w:before="0" w:after="0"/>
        <w:ind w:left="2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7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left="2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 неактуальности планирования, запаздывания согласования мероприятий подпрограммы является типичным при выполнении долгосрочных и комплексных программ и на его минимизацию направлены меры по ежегодному планированию работ с учетом мониторинга муниципального управления.</w:t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едусмотренных подпрограммой мероприятий предполагает взаимоувязанные меры на муниципальном уровне. В этой связи особое значение имеет риск нескоординированности мероприятий, что может привести к недостижению запланированных показателей, отставанию по степени выполнения мероприятий подпрограммы отдельных органов местного самоуправления.</w:t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Защита прав потребителей».</w:t>
      </w:r>
    </w:p>
    <w:p>
      <w:pPr>
        <w:pStyle w:val="Style25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5"/>
        <w:widowControl w:val="false"/>
        <w:autoSpaceDE w:val="false"/>
        <w:spacing w:lineRule="auto" w:line="240" w:before="0" w:after="0"/>
        <w:ind w:left="567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3 «Защита прав потребителей» 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ниципальной программы Верхнехавского муниципального района Воронежской области "Экономическое развитие и инновационн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1"/>
        <w:gridCol w:w="7190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экономике и управлению муниципальным имуществом Верхнехавского муниципального района Воронежской области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ьшение количества нарушений законодательства Российской Федерации в сфере потребительского рынка, связанных с незнанием предпринимателями, производителями, потребителями требований нормативных актов Российской Федерации на территории Верхнеха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Повышение уровня правовой грамотности, информированности потребителей о потребительских свойствах товаров (работ, услуг).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Информационная и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муниципальной подпрограммы является создание на территории Верхнехавского муниципального района условий для эффективной защиты прав потребителей, согласно действующего законодательства Российской Федерации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истемы обеспечения эффективной и доступной защиты прав потребителей на территории Верхнеха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овышению правовой грамотности и информированности населения Верхнехавского муниципального района в вопросах защиты прав потреб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авовой грамотности хозяйствующих субъектов, работающих на потребительском рынке Верхнеха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населения Верхнехавского муниципального района от недоброкачественных товаров (работ, услуг)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публикованных тематических рубрик по теме: «Защита прав потребителей» в газете «Верхнехавские рубежи» и на официальном сайте Верхнехавского муниципального района Воронежской области в информационно-телекоммуникационной сети «Интернет», шт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остоянной основе с 01.01.2020 — 31.12.2024 гг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подпрограмме – 60,0 тыс. рублей, из них: средства бюджета Верхнехавского муниципального района: 60,0 тыс. рублей в 2021-2024 годах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лей в 2022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тыс. рублей в 2023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тыс. рублей в 2024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ма финансирования ежегодно корректируется в соответствии с суммой средств, выделяемых из бюджета муниципального района на соответствующие цели в каждый год реализации подпрограммы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мероприятий Подпрограммы в 2020-2023 годах будут достигнуты следующие показа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ение количества нарушений законодательства Российской Федерации в сфере потребительского рынка, связанных с незнанием предпринимателями, потребителями, производителями, требований нормативных актов Российской Федерации на территории Верхнеха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авовой грамотности, информированности потребителей о потребительских свойствах товаров (работ, услуг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потребительских споров, разрешаемых в досудебном порядке.</w:t>
            </w:r>
          </w:p>
        </w:tc>
      </w:tr>
    </w:tbl>
    <w:p>
      <w:pPr>
        <w:pStyle w:val="Style25"/>
        <w:widowControl w:val="false"/>
        <w:autoSpaceDE w:val="false"/>
        <w:spacing w:lineRule="auto" w:line="240" w:before="0" w:after="0"/>
        <w:ind w:left="567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autoSpaceDE w:val="false"/>
        <w:spacing w:lineRule="auto" w:line="240" w:before="0" w:after="0"/>
        <w:ind w:left="567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характеристика сферы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социально-экономических реформ заключается не только в повышении реальных доходов населения, в развитии и укреплении социальной сферы, но и в реальной возможности для граждан в реализации своих потребительских прав, рациональном использовании полученных доходов на приобретение товаров, работ, услуг. Причем важно, чтобы эти товары, работы и услуги были качественными и безопасными для граждан, для здоровья и имущества потребителей, а также для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прав потребителей на территории Верхнехавского муниципального района обеспечивают: Управление Федеральной службы по надзору в сфере защиты прав потребителей и благополучия человека по Воронежской области в Новоусманском, Верхнехавском, Панинском и Рамонском районах, отдел МВД России по Верхнехавскому району, администрация Верхнеха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в вопросах защиты прав потребителей должно стать создание на территории Верхнехавского муниципального района благоприятных условий для реализации потребителями своих законных прав, а также обеспечения их соблюдения. Наиболее эффективным методом борьбы с правонарушениями на потребительском рынке, в большей степени отвечающим интересам жителей, является не защита уже нарушенных прав, а их предупреждение и профилактика. Для достижения положительного эффекта такая работа должна вестись не только с потребителями, но и с хозяйствующими субъектами, работающими на потребительском рынк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отребителями должна быть направлена в первую очередь на их просвещение, ознакомление с предоставленными законом правами, гарантиями и способами защиты. Это включает в себя распространение разъяснительных брошюр, информирование потребителе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едпринимателями (изготовителями, исполнителями работ, услуг) должна быть направлена в первую очередь на информирование предпринимателей о нормах законодательства Российской Федерации и Воронежской области, а также санкциях за их нарушение, облегчение доступа к нормативным правовым актам, создание условий, благоприятствующих соблюдению всех требований законодательства при работе на потребительском рынк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, которые предусмотрены подпрограммой, позволит решить обозначенные выше задачи, что будет способствовать дальнейшему повышению уровня защищенности потребителей, снижению социальной напряженности в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программа «Защита прав потребителей» разработана в соответствии с Законом Российской Федерации от 07.02.1992 № 2300-1 «О защите прав потребителей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Цели, задачи и показатели (индикаторы) достижения целей и решения задач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 установление эффективной и доступной системы по защите прав потребителей в условиях современных рыночных отношений, а также защита потребительского рынка от некачественных товаров,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обеспечения эффективной и доступной защиты прав потребителей на территории Верхнеха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вышению правовой грамотности и информированности населения Верхнехавского муниципального района в вопросах защиты прав потребителе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хозяйствующих субъектов, работающих на потребительском рынке Верхнеха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щиты населения Верхнехавского муниципального района от недоброкачественных товаров (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ечные результаты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еализации мероприятий подпрограммы в соответствии с намеченной целью, основными задачами и направления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количества нарушений законодательства Российской Федерации в сфере потребительского рынка, связанных с незнанием предпринимателями, производителями, потребителями требований нормативных актов Российской Федерации на территории Верхнеха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, информированности потребителей о потребительских свойствах товаров (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потребительских споров, разрешаемых в досудеб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доступности и оперативности защиты нарушенных прав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роки и этапы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ланируется осуществить в течение пяти лет (2021-2024 гг.) Все мероприятия, прописанные в подпрограмме, подлежат выполнению в соответствии со сроками согласно таблице №1 к подпрограмме. С учетом происходящих в экономике реформ в мероприятиях возможны корректировки. Оценка результативности действия подпрограммы будет проводиться по результатам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 реализации подпрограммы состоят из 3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меньшение количества нарушений законодательства Российской Федерации в сфере потребительского рынка, связанных с незнанием предпринимателями, производителями, потребителями требований нормативных актов Российской Федерации на территории Верхнеха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уровня правовой грамотности, информированности потребителей о потребительских свойствах товаров (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ение доли потребительских споров, разрешаемых в досудебном поряд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отражена в таблице №1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основных мероприятий подпрограммы «Защита прав потребителей».</w:t>
      </w:r>
    </w:p>
    <w:tbl>
      <w:tblPr>
        <w:tblW w:w="10943" w:type="dxa"/>
        <w:jc w:val="left"/>
        <w:tblInd w:w="-6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2410"/>
        <w:gridCol w:w="1275"/>
        <w:gridCol w:w="1276"/>
        <w:gridCol w:w="1701"/>
        <w:gridCol w:w="17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1 по 2024г.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арушений законодательства Российской Федерации в сфере потребительского рынка, связанных с незнанием предпринимателями, производителями, потребителями требований нормативных актов Российской Федерации на территории Верхнехавского 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улучшению взаимодействия структур, осуществляющих функции по контролю и надзору в сфере защиты прав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и управлению муниципальным имуществом администрации Верхнехав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по надзору в сфере защиты прав потребителей и благополучия человека по Воронежской области в Новоусманском, Верхнехавском, Панинском и Рамонском районах, (по согласованию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Верхнехавскому  району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рганов местного самоуправления, правоохранительных и иных органов по защите прав потребителей по реализации Закона РФ от 07.02.1992 года № 2300-1 «О защите прав потребителей»</w:t>
            </w:r>
          </w:p>
        </w:tc>
      </w:tr>
      <w:tr>
        <w:trPr/>
        <w:tc>
          <w:tcPr>
            <w:tcW w:w="10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правовой грамотности, информированности потребителей о потребительских свойствах товаров (работ, услуг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матических рубрик по теме: «Защита прав потребителе» в газете «Верхнехавские рубежи», на официальном сайте органов местного самоуправления Верхнехав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и управлению муниципальным имуществом администрации Верхнехав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Воронежской области в Новоусманском, Верхнехавском, Панинском и Рамонском районах, (по согласованию), отдел МВД России по Верхнехавскому  району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тыс. руб. в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широкого круга населения о правах потребителей и способах их защи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доли потребительских споров, разрешаемых в досудебном поря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 и их консуль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и управлению муниципальным имуществом администрации Верхнехав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по надзору в сфере защиты прав потребителей и благополучия человека по Воронежской области в Новоусманском, Верхнехавском, Панинском и Рамонском районах, (по согласованию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Верхнехавскому  району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мощи потребителя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основных мероприятий подпрограммы не требуется привлечения общественных, научных и иных организаций, а также внебюджетных фондов, юридических и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Финансовое обеспечение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мероприятий подпрограммы планируется использовать средства бюджета Верхнехавского муниципального района. Объемы и источники финансирования мероприятий подпрограммы приведены в приложениях 3,5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сновным рискам реализации подпрограммы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нансово-экономические риски - недофинансирование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о-правовые риски - непринятие или несвоевременное принятие необходимых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ые и управленческие риск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ая проработка вопросов, решаемых в рамках подпрограммы, недостаточная подготовка управленческо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мерам управления рисками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ходе реализации подпрограммы возможно внесение корректировок в разделы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ения в действующие нормативные правовые акты органов местного самоуправления Верхнехавского муниципального района должны вноситься своевременн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ценка эффективност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ом экономического развития администрации Новоусманского муниципального района ежеквартально осуществляется оценка эффективности реализации подпрограммы на основании данных о динамике плановых и фактически достигнутых показателей, а также затрат по мероприят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ки эффективности реализации подпрограммы используются целевые показатели (индикаторы) по направлениям, которые отражают выполнение мероприят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ероприятий подпрограммы определяется на основе расчетов по следующей формуле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100%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уровень достижения целевых показателей (индикаторов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фактическое значение целевого показателя (индикатора)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лановое значение целевого показателя (индикатора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начении показателей эффективност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 процентов и более - реализация подпрограммы считается эффективно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0-100 процентов - реализация подпрограммы считается недостаточно эффективно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ее 90 процентов - реализация подпрограммы считается неэффекти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0"/>
      </w:tblGrid>
      <w:tr>
        <w:trPr/>
        <w:tc>
          <w:tcPr>
            <w:tcW w:w="99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1 </w:t>
            </w:r>
          </w:p>
        </w:tc>
      </w:tr>
      <w:tr>
        <w:trPr/>
        <w:tc>
          <w:tcPr>
            <w:tcW w:w="99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СПОРТ муниципальной программы  Верхнехавского муниципального района  Муниципальная программа Верхнехавского муниципального района Воронежской области  "Экономическое развитие и инновационная экономика" 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экономике и управлению муниципальным имуществом Верхнехавского муниципального района Воронежской области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муниципальной программы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экономике и управлению муниципальным имуществом Верхнехавского муниципального района Воронежской области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"Развитие и поддержка малого и среднего предпринимательства". 2. "Совершенствование муниципального управления". 3. "Защита прав потребителей".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лагоприятного предпринимательского климата и условий для ведения малого предпринимательства.                                                                                                                             Повышение инновационной активности бизнеса;                                                                                              Повышение эффективности муниципального управления.                                                                               Защита прав потребителей.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сходы на поддержку муниципальных программ развития малого и среднего предпринимательства;                                                                                                                                                                      2. Расходы на обеспечение деятельности органов местного самоуправления;                   3. Расходы на обеспечение деятельности главы администрации Верхнехавского муниципального района Воронежской области;                                                                            4. Расходы на организацию деятельности комиссии по делам несовершеннолетних и защите их прав;                                                                                                                                      5. Расходы на осуществление полномочий по сбору информации от поселения, входящих в муниципальный район, необходимой для ведения регистра; 6. Расходы на осуществление полномочий по созданию и организации деятельности административных комиссий;                                                                                  7. Расходы на обеспечение деятельности  муниципальных учреждений.                           8. Расходы на защиту прав потребителей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Доля среднесписочной численности работников (без внешних совместителей), занятых на микро-, малых и средних предприятиях и у индивидуальных предпринимателей, в общей численности занятого населения                                                                                                                     2.Удельный вес организаций,осуществлявших технологические инновации, в общем числе организаций                                                                                                  3. Количество субъектов малого предпринимательства в расчете на 1 тыс. человек населения Верхнехавского муниципального района Воронежской области, единиц.  4. Количество вновь созданных рабочих мест в секторе малого и среднего предпринимательства при реализации подпрограммы, тыс. единиц. 5. Соблюдение нормативов формирования расходов на оплату труда ,%         6.Количество опубликованных тематических рубрик по теме: «Защита прав потребителей» в газете «Верхнехавские рубежи» и на официальном сайте Верхнехавского муниципального района Воронежской области в информационно-телекоммуникационной сети «Интернет», шт.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остоянной основе 01.01.2014 — 31.12.2024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 муниципальной программы составил  547461,50 тыс.руб. в том числе за счет средств местного бюджета  530172,10 тыс.руб., областного бюджета-  17289,40 тыс.руб.: 2014 год- 33 210,00 тыс. руб., из них за счет областного бюджета- 1 627,80 тыс.руб., местного бюджета-31 582,20 тыс.руб.;  2015 год-  35 868,80 тыс.руб., за счет средств областного бюджета- 1105,00 тыс. руб., местного бюджета-34763,8 тыс.руб.; 2016 год- 36 888,70 тыс.руб., в том числе за счет областного бюджета- 1 099,00 тыс.руб., местного бюджета- 35789,70 тыс.руб.; 2017 год- 44616,40 тыс.руб. в том числе за счет областного бюджета- 1 092,50 тыс.руб., местного бюджета- 43523,90 тыс.руб.; 2018 год-39602,10 тыс.руб.; в том числе за счет областного бюджета- 1226,00 тыс.руб., местного бюджета- 38376,10 тыс.руб.; 2019 год – 52418,30 тыс.руб.; в том числе за счет областного бюджета- 1324,0 тыс.руб., местного бюджета- 51094,3 тыс.руб.; 2020 год- 51889,70 тыс.руб.  в том числе за счет областного бюджета- 3651,60 тыс.руб., местного бюджета-  48238,10 тыс.руб. 2021 год- 54433,10 тыс.руб.  в том числе за счет областного бюджета- 1310,00 тыс.руб., местного бюджета- 53123,10 тыс.руб.                                                         2022 год- 80451,50 тыс.руб.  в том числе за счет областного бюджета- 1 677,00 тыс.руб., местного бюджета- 78744,50 тыс.руб.                                                         2023 год- 59510,70 тыс.руб., в том числе за счет областного бюджета- 1508,00 тыс.руб., местного бюджета- 58002,70 тыс.руб.                                                         2024 год- 50933,50 тыс.руб., в том числе за счет областного бюджета- 1591,00 тыс.руб., местного бюджета- 49402,50 тыс.руб.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оличественном выражении: Увеличение доли среднесписочной численности работников занятых микро-, малых и средних предприятиях и у индивидуальных предпринимателей, в общей численности занятого населения с 39,65% в 2014 году до 42,45 % в 2024 году; повышение удельного веса организаций, осуществлявших технологические инновации, в общем числе организаций с 9,2% в 2013 году до 15% в 2024 году;.В качественном выражении: Улучшение условий ведения бизнеса в Верхнехавском муниципальном районе Воронежской области; снижение инвестиционных и предпринимательских рисков, снижение уровня коррупции; снижение избыточных административных и иных ограничений, обязанностей, необоснованных расходов у субъектов предпринимательской и иной деятельности; обеспечение интенсивного технологического обновления массовых производств на базе новых энерго- и ресурсосберегающих экологически безопасных технологий; создание эффективной нормативно-правовой базы в сфере земельных отношений, муниципального кадастрового учета объектов недвижимости и муниципальной регистрации прав на недвижимое имущество и сделок с ним, геодезии, картографии и инфраструктуры пространственных данных Верхнехавского муниципального района Воронежской области;  решение проблемы обеспечения экономики высокопрофессиональными управленческими кадрами; повышение гарантий защиты прав юридических лиц и индивидуальных предпринимателей при проведении муниципального контроля; повышение качества действующей системы стратегических документов и создание практических механизмов по их реализ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4285"/>
        <w:gridCol w:w="975"/>
        <w:gridCol w:w="735"/>
        <w:gridCol w:w="735"/>
        <w:gridCol w:w="795"/>
        <w:gridCol w:w="735"/>
        <w:gridCol w:w="795"/>
        <w:gridCol w:w="795"/>
        <w:gridCol w:w="735"/>
        <w:gridCol w:w="795"/>
        <w:gridCol w:w="735"/>
        <w:gridCol w:w="735"/>
        <w:gridCol w:w="679"/>
      </w:tblGrid>
      <w:tr>
        <w:trPr/>
        <w:tc>
          <w:tcPr>
            <w:tcW w:w="14569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2 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69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оказателях (индикаторах) муниципальной программы  Верхнехавского муниципального района Воронежской области  "Экономическое развитие и инновационная экономика"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 (индикатора)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8269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14569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Верхнехавского муниципального района Воронежской области  "Экономическое развитие и инновационная экономика"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среднесписочной численности работников (без внешних совместителей), занятых на микро-, малых и средних предприятиях и у индивидуальных предпринимателей, в общей численности занятого населения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65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75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46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01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14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14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38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39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4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41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45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организаций,осуществлявших технологические инновации, в общем числе организаций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4569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1.  «Развитие и поддержка малого и среднего предпринимательства» муниципальной программы  «Экономическое развитие и инновационная экономика»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убъектов малого и среднего предпринимательства в расчете на 1 тыс. человек населения Верхнехавского муниципального района Воронежской области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01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05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96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96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4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44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09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12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14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26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новь созданных рабочих мест в секторе малого и среднего предпринимательства при реализации подпрограммы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ед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5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5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3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3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2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2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4</w:t>
            </w:r>
          </w:p>
        </w:tc>
      </w:tr>
      <w:tr>
        <w:trPr/>
        <w:tc>
          <w:tcPr>
            <w:tcW w:w="14569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2.  «Совершенствование муниципального управления» муниципальной программы « Экономическое развитие и инновационная экономика»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нормативов формирования расходов на оплату труда ,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4569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3.  «Защита прав потребителей» муниципальной программы « Экономическое развитие и инновационная экономика»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публикованных тематических рубрик по теме: «Защита прав потребителей» в газете «Верхнехавские рубежи» и на официальном сайте Верхнехавского муниципального района Воронежской области в информационно-телекоммуникационной сети «Интернет»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41"/>
        <w:gridCol w:w="1041"/>
        <w:gridCol w:w="1040"/>
        <w:gridCol w:w="1041"/>
        <w:gridCol w:w="1041"/>
        <w:gridCol w:w="1040"/>
        <w:gridCol w:w="1041"/>
        <w:gridCol w:w="1041"/>
        <w:gridCol w:w="1040"/>
        <w:gridCol w:w="1041"/>
        <w:gridCol w:w="1041"/>
        <w:gridCol w:w="1041"/>
        <w:gridCol w:w="1040"/>
      </w:tblGrid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9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3</w:t>
            </w:r>
          </w:p>
        </w:tc>
      </w:tr>
      <w:tr>
        <w:trPr/>
        <w:tc>
          <w:tcPr>
            <w:tcW w:w="14569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местного бюджета на реализацию муниципальной программы Верхнехавского муниципального района  Воронежской области Муниципальная программа Верхнехавского муниципального района Воронежской области  "Экономическое развитие и инновационная экономика"                               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1447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Верхнехавского муниципального района Воронежской области  "Экономическое развитие и инновационная экономика"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82,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63,8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89,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523,9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07,3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94,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238,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23,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744,5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02,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402,5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82,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63,8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89,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523,9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07,3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94,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238,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23,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744,5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02,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402,5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звитие и поддержка малого и среднего предпринимательства»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,7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8,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6,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,7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8,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6,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Мероприятия по развитию и поддержке малого и среднего предпринимательства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,7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8,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6,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,7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8,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6,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Совершенствование муниципального управления"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82,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43,8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89,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523,9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427,3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94,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930,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164,7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78,3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472,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72,5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82,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43,8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89,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523,9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427,3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94,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930,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164,7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78,3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472,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72,5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 Обеспечение деятельности муниципальных учреждений.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73,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26,9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96,9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65,6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40,5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77,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88,7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88,6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23,7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49,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77,5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73,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26,9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96,9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65,6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40,5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77,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88,7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88,6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23,7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49,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77,5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2. Обеспечение деятельности органов местного самоуправлени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85,3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1,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18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40,7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38,3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43,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53,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33,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21,6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784,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32,5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85,3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1,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18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40,7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38,3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43,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53,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33,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21,6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784,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32,5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. Обеспечение деятельности главы администрации Верхнехавского муниципального района Воронежской област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3,8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5,5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4,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1,5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8,5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6,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3,3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2,9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1,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9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2,5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3,8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5,5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4,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1,5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8,5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6,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3,3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2,9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1,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9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2,5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5. Благоустройство прилегающей территории административного здания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,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,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6. Ремонт муниципального имущества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,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61,8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,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61,8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прав потребителей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 Повышение уровня правовой грамотности, информированности потребителей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579"/>
        <w:gridCol w:w="1590"/>
        <w:gridCol w:w="900"/>
        <w:gridCol w:w="1020"/>
        <w:gridCol w:w="915"/>
        <w:gridCol w:w="945"/>
        <w:gridCol w:w="915"/>
        <w:gridCol w:w="915"/>
        <w:gridCol w:w="915"/>
        <w:gridCol w:w="23"/>
        <w:gridCol w:w="968"/>
        <w:gridCol w:w="971"/>
        <w:gridCol w:w="971"/>
        <w:gridCol w:w="972"/>
      </w:tblGrid>
      <w:tr>
        <w:trPr/>
        <w:tc>
          <w:tcPr>
            <w:tcW w:w="1457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5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хавского муниципального района  Воронежской области  "Экономическое развитие и инновационная экономика"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ресурсного обеспечения</w:t>
            </w:r>
          </w:p>
        </w:tc>
        <w:tc>
          <w:tcPr>
            <w:tcW w:w="10430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 Верхнехавского муниципального района  Воронежской области  "Экономическое развитие и инновационная экономика"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21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868,8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888,7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616,4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210,8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418,3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889,7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33,1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421,5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510,7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93,50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7,8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5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9,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2,5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3,5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4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51,60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03,4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0,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7,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8,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1,00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82,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63,8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89,7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523,9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07,3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94,3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238,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866,6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23,1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744,5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02,7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402,50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лиц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 Верхнехавского муниципального района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лиц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Развитие и поддержка малого и среднего предпринимательства"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,70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7,7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8,4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6,2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,70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7,7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8,4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6,2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лиц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,70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7,7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8,4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6,2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,70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7,7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8,4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6,2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лиц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Совершенствование муниципального управления"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95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48,8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888,7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616,4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730,8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18,3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82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147,3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474,7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555,3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980,7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463,50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2,8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5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9,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2,5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3,5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4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51,60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88,4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0,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7,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8,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1,00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82,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43,8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89,7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523,9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427,3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94,3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930,40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958,9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164,7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78,3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472,7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72,50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лиц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униципальных учреждений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73,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26,9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96,9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65,6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51,4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363,8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18,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51,1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88,6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23,7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49,6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77,50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60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5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73,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26,9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96,9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65,6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40,5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77,8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88,70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24,6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88,6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23,7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49,6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77,50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лиц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84,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96,4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17,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33,2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30,9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81,7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75,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118,7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43,2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38,6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92,1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23,50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9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5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9,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2,5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2,6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8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2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48,1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0,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7,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8,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1,00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85,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1,4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18,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40,7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38,3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43,7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53,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570,6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33,2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21,6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784,1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32,50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лиц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главы администрации Верхнехавского муниципального района Воронежской области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3,8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5,5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4,8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1,5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8,5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6,3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3,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63,7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2,9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1,2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9,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2,50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,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3,8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5,5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4,8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1,5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8,5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6,3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3,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63,7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2,9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1,2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9,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2,50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лиц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3,8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3,8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3,8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3,8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лиц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лагоустройство прилегающей территории административного здания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,1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,1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лиц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муниципального имущества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,5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61,8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,5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61,8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лиц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прав потребителей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лиц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правовой грамотности, информированности потребителей о потребительских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лиц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eastAsia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eastAsia="ru-R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eastAsia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eastAsia="ru-RU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eastAsia="ru-RU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eastAsia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eastAsia="ru-R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eastAsia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eastAsia="ru-RU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eastAsia="ru-RU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eastAsia="ru-RU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eastAsia="ru-RU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eastAsia="ru-RU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eastAsia="ru-RU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eastAsia="ru-RU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eastAsia="ru-RU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eastAsia="ru-RU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i w:val="false"/>
        <w:szCs w:val="28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sz w:val="28"/>
      <w:szCs w:val="28"/>
      <w:lang w:eastAsia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Style16">
    <w:name w:val="Основной текст + Курсив"/>
    <w:qFormat/>
    <w:rPr>
      <w:i/>
      <w:iCs/>
      <w:sz w:val="26"/>
      <w:szCs w:val="26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2">
    <w:name w:val="Основной текст + Курсив4"/>
    <w:qFormat/>
    <w:rPr>
      <w:i/>
      <w:iCs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spacing w:val="20"/>
      <w:sz w:val="26"/>
      <w:szCs w:val="26"/>
      <w:shd w:fill="FFFFFF" w:val="clear"/>
    </w:rPr>
  </w:style>
  <w:style w:type="character" w:styleId="31">
    <w:name w:val="Основной текст + Курсив3"/>
    <w:qFormat/>
    <w:rPr>
      <w:i/>
      <w:iCs/>
      <w:sz w:val="26"/>
      <w:szCs w:val="26"/>
      <w:shd w:fill="FFFFFF" w:val="clear"/>
    </w:rPr>
  </w:style>
  <w:style w:type="character" w:styleId="1pt3">
    <w:name w:val="Основной текст + Интервал 1 pt3"/>
    <w:qFormat/>
    <w:rPr>
      <w:spacing w:val="20"/>
      <w:sz w:val="26"/>
      <w:szCs w:val="26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11pt">
    <w:name w:val="Основной текст + 11 pt"/>
    <w:qFormat/>
    <w:rPr>
      <w:sz w:val="22"/>
      <w:szCs w:val="22"/>
      <w:shd w:fill="FFFFFF" w:val="clear"/>
    </w:rPr>
  </w:style>
  <w:style w:type="character" w:styleId="11pt2">
    <w:name w:val="Основной текст + 11 pt2"/>
    <w:qFormat/>
    <w:rPr>
      <w:sz w:val="22"/>
      <w:szCs w:val="22"/>
      <w:shd w:fill="FFFFFF" w:val="clear"/>
    </w:rPr>
  </w:style>
  <w:style w:type="character" w:styleId="11">
    <w:name w:val="Основной текст Знак1"/>
    <w:basedOn w:val="1"/>
    <w:qFormat/>
    <w:rPr/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20"/>
      <w:sz w:val="26"/>
      <w:szCs w:val="26"/>
      <w:shd w:fill="FFFFFF" w:val="clear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17">
    <w:name w:val="Текст сноски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720"/>
      <w:ind w:left="0" w:right="0" w:hanging="1940"/>
    </w:pPr>
    <w:rPr>
      <w:sz w:val="26"/>
      <w:szCs w:val="26"/>
      <w:lang w:val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</w:pPr>
    <w:rPr>
      <w:b/>
      <w:bCs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55" w:before="30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Игорь</dc:creator>
  <dc:description/>
  <dc:language>en-US</dc:language>
  <cp:lastModifiedBy/>
  <cp:lastPrinted>1995-11-21T17:41:00Z</cp:lastPrinted>
  <dcterms:modified xsi:type="dcterms:W3CDTF">2023-04-19T07:32:32Z</dcterms:modified>
  <cp:revision>5</cp:revision>
  <dc:subject/>
  <dc:title/>
</cp:coreProperties>
</file>