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тановления администрации Верхнеха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ar-SA" w:bidi="hi-IN"/>
        </w:rPr>
        <w:t>23.11.202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№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ar-SA" w:bidi="hi-IN"/>
        </w:rPr>
        <w:t>72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ar-SA" w:bidi="hi-IN"/>
        </w:rPr>
        <w:t>муниципального земельного контроля на 2023 го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02 мая 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п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остановление администрации Верхнехавского муниципального района Воронежской области от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ar-SA" w:bidi="hi-IN"/>
        </w:rPr>
        <w:t>23.11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 года №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ar-SA" w:bidi="hi-IN"/>
        </w:rPr>
        <w:t>7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4 «О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ar-SA" w:bidi="hi-IN"/>
        </w:rPr>
        <w:t>муниципального земельного контроля на 2023 год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21.04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30.04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6"/>
            <w:szCs w:val="26"/>
            <w:u w:val="none"/>
            <w:lang w:val="ru-RU"/>
          </w:rPr>
          <w:t>https://www.vhava.ru/econom/orv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ava.ru/econom/or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4-18T06:41:47Z</dcterms:modified>
  <cp:revision>16</cp:revision>
  <dc:subject/>
  <dc:title/>
</cp:coreProperties>
</file>