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Верхнехавского муниципального района Воронежской области от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23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№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7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Об утверждении Программы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3 год»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экономике и управлению муниципальным имуществ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апре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2023г.  –  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апре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Колесникова Зоя Петровна</dc:creator>
  <dc:description/>
  <dc:language>en-US</dc:language>
  <cp:lastModifiedBy/>
  <cp:lastPrinted>1995-11-21T17:41:00Z</cp:lastPrinted>
  <dcterms:modified xsi:type="dcterms:W3CDTF">2023-04-18T06:33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