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оведении экспертизы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ановления администрации Верхнехавского муниципального района Воронежской области от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hi-IN"/>
        </w:rPr>
        <w:t>01.03.202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да №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hi-IN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и дополнений в постановление администрации Верхнехавского муниципального района Воронежской области от 06.10.2017г. №947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02 ма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Отде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администрации Верхнехавского муниципального района Воронежской области от 26.09.2019 г. №490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п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остановление администрации Верхнехавского муниципального района Воронежской области от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ar-SA" w:bidi="hi-IN"/>
        </w:rPr>
        <w:t>01.03.2022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ar-SA"/>
        </w:rPr>
        <w:t xml:space="preserve"> года №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ar-SA" w:bidi="hi-IN"/>
        </w:rPr>
        <w:t>10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lang w:eastAsia="ar-SA"/>
        </w:rPr>
        <w:t>4 «О внесении изменений и дополнений в постановление администрации Верхнехавского муниципального района Воронежской области от 06.10.2017г. №947 «Об утверждении административного регламента по предоставлению муниципальной услуги «Выдача разрешения на строительство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4"/>
          <w:szCs w:val="24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21.04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4"/>
          <w:szCs w:val="24"/>
          <w:lang w:val="ru-RU" w:eastAsia="zh-CN" w:bidi="hi-IN"/>
        </w:rPr>
        <w:t>30.04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4"/>
            <w:szCs w:val="24"/>
            <w:u w:val="none"/>
            <w:lang w:val="ru-RU"/>
          </w:rPr>
          <w:t>https://www.vhava.ru/econom/orv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Верхнехавского муниципального района                                       Л. 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ava.ru/econom/or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4-17T07:21:07Z</dcterms:modified>
  <cp:revision>15</cp:revision>
  <dc:subject/>
  <dc:title/>
</cp:coreProperties>
</file>