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23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7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3 год»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строительству, архитектуре и ЖКХ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23г.  –  «07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юн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3-05-23T06:27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