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466725</wp:posOffset>
            </wp:positionV>
            <wp:extent cx="377190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363" r="-474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22 Г. №72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Верхняя Ха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да (ущерба) охраняемым закон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ям в сфере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я на автомобильном транспорт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 дорожном хозяйстве на территор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их поселений Верхнехавского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 на 2023 год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Верхнехавского муниципального района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автомобильном транспорте и в дорожном хозяйстве на территории  сельских поселений Верхнехавского муниципального района Воронежской области на 2023 год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и вступает в силу со дня его официального опубликования в муниципальном печатном средстве массовой информации органов местного самоуправления Верхнехавского муниципального района — газете «Верхнехавский муниципальный вестник»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Верхнехавского муниципального района Воронежской области Требунских А.В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хавского 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С. А. Василенко </w:t>
      </w:r>
    </w:p>
    <w:p>
      <w:pPr>
        <w:pStyle w:val="TextBody"/>
        <w:widowControl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хавского муниципального района</w:t>
      </w:r>
    </w:p>
    <w:p>
      <w:pPr>
        <w:pStyle w:val="TextBody"/>
        <w:widowControl/>
        <w:pBdr/>
        <w:jc w:val="right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«23» 11.2022 года №722</w:t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pBdr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TextBody"/>
        <w:widowControl/>
        <w:pBdr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 сельских поселений Верхнехавского муниципального района Воронежской области на 2023 год</w:t>
      </w:r>
    </w:p>
    <w:p>
      <w:pPr>
        <w:pStyle w:val="TextBody"/>
        <w:widowControl/>
        <w:pBdr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их поселений Верхнехавского муниципального района Воронеж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TextBody"/>
        <w:widowControl/>
        <w:pBdr/>
        <w:jc w:val="both"/>
        <w:rPr/>
      </w:pPr>
      <w:r>
        <w:rPr/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75"/>
      <w:bookmarkEnd w:id="0"/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 (надзорного)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ях сельских поселений Верхнехавского муниципального района. (далее — Программа профилактики, сельские поселения) направлена на предупреждение нарушений юридическими лицами, индивидуальными предпринимателями и гражданами (далее — контролируемые лица) обязательных требований действующего законодательства в сфере дорожного хозяй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на автомобильном транспорте и в дорожном хозяйстве. 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(надзорных) 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TextBody"/>
        <w:widowControl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9 месяцев 2022 года в рамках осуществления муниципального контроля за соблюдением требований в сфере автомобильного транспорта и в дорожном хозяйстве на территории сельских поселений Верхнехавского муниципального района внеплановые проверки в отношении юридических лиц, физических лиц и индивидуальных предпринимателей не проводились. В целях организации проведения профилактики нарушений обязательных требований, в соответствии с Программой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сельских поселений Верхнехавского муниципального района Воронежской области на 2022 год утвержденной постановлением администрации Верхнехавского муниципального района от 21.12.2021 № 665  проведены следующие мероприятия: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лось консультирование подконтрольных субъектов по вопросам соблюдения обязательных требований законодательства в области автомобильного транспорта и в дорожном хозяйстве путем подготовки письменных ответов на поступающие обращения,а так же при личном приеме граждан, посредством телефонной связи;</w:t>
      </w:r>
    </w:p>
    <w:p>
      <w:pPr>
        <w:pStyle w:val="TextBody"/>
        <w:widowControl/>
        <w:pBdr/>
        <w:ind w:right="17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законодательства в области автомобильного транспорта и в дорожном хозяйстве.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реализации Программы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ями профилактической работы являются: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ами профилактической работы являются: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060"/>
        <w:gridCol w:w="3433"/>
        <w:gridCol w:w="241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реализации мероприяти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ирование</w:t>
            </w:r>
          </w:p>
          <w:p>
            <w:pPr>
              <w:pStyle w:val="TextBody"/>
              <w:widowControl/>
              <w:pBdr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явление предостережения</w:t>
            </w:r>
          </w:p>
          <w:p>
            <w:pPr>
              <w:pStyle w:val="TextBody"/>
              <w:widowControl/>
              <w:pBdr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TextBody"/>
              <w:widowControl/>
              <w:pBdr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оявления оснований, предусмотренных законодательством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ирование.</w:t>
            </w:r>
          </w:p>
          <w:p>
            <w:pPr>
              <w:pStyle w:val="TextBody"/>
              <w:pBdr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по обращениям контролируемых лиц и их представителей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рофилактический визи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дин раз в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                       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widowControl/>
        <w:pBdr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30"/>
        <w:gridCol w:w="32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лиц, удовлетворённых консультированием в общем количестве лиц, обратившихся за консультированием, (%).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доклада, содержащего результаты обобщения правоприменительной практики по осуществлению муниципального контроля, его опубликование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о/ не исполнено</w:t>
            </w:r>
          </w:p>
        </w:tc>
      </w:tr>
    </w:tbl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TextBody"/>
        <w:widowControl/>
        <w:pBdr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TextBody"/>
        <w:widowControl/>
        <w:pBdr/>
        <w:rPr>
          <w:rFonts w:ascii="Times New Roman" w:hAnsi="Times New Roman" w:cs="Times New Roman"/>
          <w:bCs/>
          <w:sz w:val="27"/>
        </w:rPr>
      </w:pPr>
      <w:r>
        <w:rPr>
          <w:rFonts w:cs="Times New Roman" w:ascii="Times New Roman" w:hAnsi="Times New Roman"/>
          <w:bCs/>
          <w:sz w:val="27"/>
        </w:rPr>
      </w:r>
    </w:p>
    <w:p>
      <w:pPr>
        <w:pStyle w:val="TextBody"/>
        <w:widowControl/>
        <w:pBdr/>
        <w:rPr>
          <w:rFonts w:ascii="Times New Roman" w:hAnsi="Times New Roman" w:cs="Times New Roman"/>
          <w:bCs/>
          <w:sz w:val="27"/>
        </w:rPr>
      </w:pPr>
      <w:r>
        <w:rPr>
          <w:rFonts w:cs="Times New Roman" w:ascii="Times New Roman" w:hAnsi="Times New Roman"/>
          <w:bCs/>
          <w:sz w:val="27"/>
        </w:rPr>
      </w:r>
    </w:p>
    <w:p>
      <w:pPr>
        <w:pStyle w:val="TextBody"/>
        <w:widowControl/>
        <w:pBdr/>
        <w:rPr>
          <w:rFonts w:ascii="Times New Roman" w:hAnsi="Times New Roman" w:cs="Times New Roman"/>
          <w:bCs/>
          <w:sz w:val="27"/>
        </w:rPr>
      </w:pPr>
      <w:r>
        <w:rPr>
          <w:rFonts w:cs="Times New Roman" w:ascii="Times New Roman" w:hAnsi="Times New Roman"/>
          <w:bCs/>
          <w:sz w:val="27"/>
        </w:rPr>
      </w:r>
    </w:p>
    <w:p>
      <w:pPr>
        <w:pStyle w:val="TextBody"/>
        <w:widowControl/>
        <w:pBdr/>
        <w:rPr>
          <w:rFonts w:ascii="Times New Roman" w:hAnsi="Times New Roman" w:cs="Times New Roman"/>
          <w:bCs/>
          <w:sz w:val="27"/>
        </w:rPr>
      </w:pPr>
      <w:r>
        <w:rPr>
          <w:rFonts w:cs="Times New Roman" w:ascii="Times New Roman" w:hAnsi="Times New Roman"/>
          <w:bCs/>
          <w:sz w:val="27"/>
        </w:rPr>
      </w:r>
    </w:p>
    <w:p>
      <w:pPr>
        <w:pStyle w:val="TextBody"/>
        <w:widowControl/>
        <w:pBdr/>
        <w:rPr>
          <w:rFonts w:ascii="Times New Roman" w:hAnsi="Times New Roman" w:cs="Times New Roman"/>
          <w:bCs/>
          <w:sz w:val="27"/>
        </w:rPr>
      </w:pPr>
      <w:r>
        <w:rPr>
          <w:rFonts w:cs="Times New Roman" w:ascii="Times New Roman" w:hAnsi="Times New Roman"/>
          <w:bCs/>
          <w:sz w:val="27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6:00Z</dcterms:created>
  <dc:creator/>
  <dc:description/>
  <cp:keywords/>
  <dc:language>en-US</dc:language>
  <cp:lastModifiedBy>Попова Валентина Олеговна</cp:lastModifiedBy>
  <cp:lastPrinted>2022-11-22T14:35:00Z</cp:lastPrinted>
  <dcterms:modified xsi:type="dcterms:W3CDTF">2022-12-06T07:57:00Z</dcterms:modified>
  <cp:revision>2</cp:revision>
  <dc:subject/>
  <dc:title/>
</cp:coreProperties>
</file>