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 xml:space="preserve">Пожалуйста,  заполните  и  направьте  данную  форму  в  срок до 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07.06.2023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23T06:28:10Z</dcterms:modified>
  <cp:revision>11</cp:revision>
  <dc:subject/>
  <dc:title/>
</cp:coreProperties>
</file>