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09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6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б утверждении Программы профилактики рисков причинения вреда (ущерба) охраняемым законом ценностям при осуществлении на территории  Верхнехавского муниципального района Воронежской области муниципального жилищного контроля на 2023 год»</w:t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строительству, архитектуре и ЖКХ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23г.  –  «07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юн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3-05-23T06:40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