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процедуры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нормативных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экспертизы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оценке регулирующего воздейств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 соответствии с 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(нормативный правовой акт,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) устанавливающий порядок проведения оценки регулирующего воздействия)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авила проведения оценки регулирующего воздействия) рассмотрел проект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роект акта), подготовленный и направленный для подготовки настоящего заключения_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- разработчика)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бщает следующее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акта направлен органом - разработчиком для подготовки настоящего заключения _______________________________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первые/повторно)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&lt;1&gt;,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предшествующей подготовке заключения об оценке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его воздействия проекта акта)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убличные консультации сроки с ____________ по __________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ценке регулирующего воздействия проекта акта размещена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по адресу ______________________________________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электронный адрес размещения проекта акта)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 акта с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информации, представленной разработчиком в сводном отчете,_________________________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 сделаны следующие выводы &lt;2&gt;:___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 о наличии либо отсутствии достаточного обоснования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блемы предложенным способом регулирования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 о наличии либо отсутствии положений, вводящих избыточны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, запреты и ограничения для субъектов предпринимательской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вестиционной деятельности или способствующих их введению, а такж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, приводящих к возникновению необоснованных расходов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едпринимательской и инвестиционной деятельности,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местного бюджета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нование выводов, а также иные замечания и предложения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(при наличии) на прило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И.О. Фамилия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)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ется в случае направления органом-разработчиком проекта акта повторно.</w:t>
      </w:r>
    </w:p>
    <w:p>
      <w:pPr>
        <w:pStyle w:val="ConsPlusNormal"/>
        <w:spacing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633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0-05-15T06:50:12Z</dcterms:modified>
  <cp:revision>1</cp:revision>
  <dc:subject/>
  <dc:title/>
</cp:coreProperties>
</file>