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66115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ХНЕХАВСКОГО МУНИЦИПА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ЙОНА  ВОРОНЕЖ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25.01. 2018 г. № 3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Верхняя Ха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 утверждении перечней</w:t>
      </w:r>
    </w:p>
    <w:p>
      <w:pPr>
        <w:pStyle w:val="Normal"/>
        <w:spacing w:lineRule="auto" w:line="360"/>
        <w:jc w:val="both"/>
        <w:rPr/>
      </w:pPr>
      <w:r>
        <w:rPr/>
        <w:t>государственных и муниципальных</w:t>
      </w:r>
    </w:p>
    <w:p>
      <w:pPr>
        <w:pStyle w:val="Normal"/>
        <w:spacing w:lineRule="auto" w:line="360"/>
        <w:jc w:val="both"/>
        <w:rPr/>
      </w:pPr>
      <w:r>
        <w:rPr/>
        <w:t>услуг, предоставляемых  администрацией</w:t>
      </w:r>
    </w:p>
    <w:p>
      <w:pPr>
        <w:pStyle w:val="Normal"/>
        <w:spacing w:lineRule="auto" w:line="360"/>
        <w:jc w:val="both"/>
        <w:rPr/>
      </w:pPr>
      <w:r>
        <w:rPr/>
        <w:t>Верхнехав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 администрация Верхнехавского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1.1. Перечень муниципальных услуг, предоставляемых администрацией Верхнехавского муниципального района (приложение №1)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осударственных услуг, предоставляемых администрацией Верхнехавского муниципального района при осуществлении переданных отдельных государственных полномочий Воронежской области (приложение №2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униципальных услуг, предоставляемых администрацией Верхнехавского муниципального района при осуществлении переданных отдельных полномочий  сельских поселений  Верхнехавского муниципального района (приложение №3). </w:t>
      </w:r>
    </w:p>
    <w:p>
      <w:pPr>
        <w:pStyle w:val="Normal"/>
        <w:spacing w:lineRule="auto" w:line="360"/>
        <w:jc w:val="both"/>
        <w:rPr/>
      </w:pPr>
      <w:r>
        <w:rPr/>
        <w:t>2. Постановление администрации  Верхнехавского муниципального района от 03.02.2017 г. № 53 «Об утверждении перечней государственных и муниципальных услуг, предоставляемых  администрацией Верхнехавского муниципального района»  признать утратившим си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 - газете  «Верхнехавский муниципальный вестник»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Верхнехавского муниципального района  Боброва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Верхнехавского</w:t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С.А.Василенко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остановлению  администрации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Верхнехавского муниципального района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25.01. 2018 г. № 3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муниципальных услуг, предоставляем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ей Верхнехав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</w:rPr>
        <w:t>Предоставление в собственность и аренду земельного участка, находящегося в муниципальной собственности или государственная собственность на который не разграничена, на торгах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я о перераспределени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, без предоставления земельных участков и установления сервитутов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 и (или) государственная собственность на которые не разграничена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sz w:val="28"/>
          <w:szCs w:val="28"/>
        </w:rPr>
        <w:t>12. 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ая регистрация заявления общественных организаций (объединений) о проведении общественной экологической экспертиз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установку рекламных конструкций на соответствующей территории, аннулирование таких разрешений.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ом участке, государственная собственность на который не разграничен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нятие на учет граждан, претендующих на бесплатное предоставления земельных участков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 в порядке, установленном Положением о Единой всероссийской спортивной классификаци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квалификационных категорий спортивных судей в порядке, установленном Положением о спортивных судья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4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360"/>
        <w:jc w:val="both"/>
        <w:rPr>
          <w:iCs/>
        </w:rPr>
      </w:pPr>
      <w:r>
        <w:rPr>
          <w:iCs/>
        </w:rPr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 администрации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Верхнехавского муниципального района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25.01.2018 г. № 38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государственных  услуг, предоставляем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Верхнехавского муниципального района при осуществлении переданных отдельных государственных полномочий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>
          <w:color w:val="000000"/>
        </w:rPr>
        <w:t>Подбор, учёт и подготовка в порядке, определённ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Принятие решения о назначении опекуна, попечителя в отношении несовершеннолетних гражда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1"/>
        <w:rPr>
          <w:color w:val="000000"/>
        </w:rPr>
      </w:pPr>
      <w:r>
        <w:rPr>
          <w:color w:val="000000"/>
        </w:rPr>
        <w:t>Принятие решения об освобождении опекуна, попечителя от исполнения ими своих обязанностей, в отношении несовершеннолетни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Подготовка согласия в случаях, установленных действующим законодательством, при установлении отцов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color w:val="000000"/>
        </w:rPr>
      </w:pPr>
      <w:r>
        <w:rPr>
          <w:color w:val="000000"/>
        </w:rPr>
        <w:t>Подготовка согласия на снятие детей-сирот и детей, оставшихся без попечения родителей, с регистрационного учета по месту жительства или по месту пребы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>
          <w:color w:val="000000"/>
        </w:rPr>
        <w:t>Подготовка</w:t>
      </w:r>
      <w:r>
        <w:rPr>
          <w:bCs/>
          <w:color w:val="000000"/>
        </w:rPr>
        <w:t xml:space="preserve"> согласия на контакт родителей с детьми, если их родительские права ограничены су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>
          <w:color w:val="000000"/>
        </w:rPr>
        <w:t>Подготовка</w:t>
      </w:r>
      <w:r>
        <w:rPr>
          <w:bCs/>
          <w:color w:val="000000"/>
        </w:rPr>
        <w:t xml:space="preserve"> в соответствии с </w:t>
      </w:r>
      <w:r>
        <w:rPr>
          <w:bCs/>
        </w:rPr>
        <w:t xml:space="preserve">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«Об опеке и попечительстве» разрешений на совершение сделок с имуществом подопечных</w:t>
      </w:r>
      <w:r>
        <w:rPr/>
        <w:t xml:space="preserve"> несовершеннолетних лиц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/>
        <w:t>Подготовка</w:t>
      </w:r>
      <w:r>
        <w:rPr>
          <w:bCs/>
        </w:rPr>
        <w:t xml:space="preserve"> разрешений на раздельное проживание попечителей и их несовершеннолетних подопечных в соответствии со </w:t>
      </w:r>
      <w:hyperlink r:id="rId4">
        <w:r>
          <w:rPr>
            <w:rStyle w:val="InternetLink"/>
            <w:bCs/>
          </w:rPr>
          <w:t>статьей 36</w:t>
        </w:r>
      </w:hyperlink>
      <w:r>
        <w:rPr>
          <w:bCs/>
          <w:color w:val="000000"/>
        </w:rPr>
        <w:t xml:space="preserve"> Гражданск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значение и выплата денежных средств на содержание подопечного ребенка в семьях опекунов (попечителей) и приемных семьях в порядке и размере, установленных законом Воронеж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/>
      </w:pPr>
      <w:r>
        <w:rPr>
          <w:bCs/>
          <w:color w:val="000000"/>
        </w:rPr>
        <w:t>Предоставление компенсации родителям (законным представителям) в целях материальной поддержки воспитания и обучения детей, посещающих образовательные организации,  реализующие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color w:val="000000"/>
        </w:rPr>
      </w:pPr>
      <w:r>
        <w:rPr>
          <w:bCs/>
          <w:color w:val="000000"/>
        </w:rPr>
        <w:t>Предоставление жилых помещений детям-сиротам и детям, оставшимся без попечения родителей, и лицам из их числа в возрасте до 23 л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значение и выплата единовременного пособия при передаче ребенка на воспитание в семь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дбор, учёт и подготовка в порядке, определяемом Правительством Российской Федерации, граждан, выразивших желание стать опекунами или попечителями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инятие решения о назначении опекуна, попечителя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ринятие решения об освобождении опекуна, попечителя от исполнения ими своих обязанностей, в отношении лиц, признанных судом недееспособными или ограниченно дееспособ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дготовка в соответствии с Федеральным законом «Об опеке и попечительстве» разрешений на совершение сделок с имуществом подопечных, признанных судом недееспособными или ограниченно дееспособ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Подготовка предварительного разрешения  расходования опекуном или попечителем доходов подопечного, признанного судом недееспособными или ограниченно дееспособными.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 администрации</w:t>
      </w:r>
    </w:p>
    <w:p>
      <w:pPr>
        <w:pStyle w:val="Style15"/>
        <w:jc w:val="right"/>
        <w:rPr/>
      </w:pPr>
      <w:r>
        <w:rPr>
          <w:rStyle w:val="StrongEmphasis"/>
          <w:b w:val="false"/>
          <w:sz w:val="28"/>
          <w:szCs w:val="28"/>
        </w:rPr>
        <w:t>Верхнехавского муниципального района</w:t>
      </w:r>
    </w:p>
    <w:p>
      <w:pPr>
        <w:pStyle w:val="Style15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25.01. 2018  г. № 38</w:t>
      </w:r>
    </w:p>
    <w:p>
      <w:pPr>
        <w:pStyle w:val="Style15"/>
        <w:jc w:val="center"/>
        <w:rPr/>
      </w:pPr>
      <w:r>
        <w:rPr>
          <w:sz w:val="28"/>
          <w:szCs w:val="28"/>
        </w:rPr>
        <w:t>Перечень муниципальных услуг, предоставляемых администрацией Верхнехавского муниципального района при осуществлении переданных отдельных полномочий  сельских поселений  Верхнеха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</w:rPr>
        <w:t>1. Выдача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</w:rPr>
        <w:t>2. Подготовка и выдача разрешений на ввод объекта в эксплуат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3. Приё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4. Подготовка, утверждение и выдача градостроительных планов земельных участков, расположенных на территории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color w:val="000000"/>
        </w:rPr>
        <w:t>5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widowControl w:val="false"/>
        <w:tabs>
          <w:tab w:val="clear" w:pos="708"/>
          <w:tab w:val="left" w:pos="1418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Предоставление решения о согласовании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2160" w:right="92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4" w:hanging="80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TextChar">
    <w:name w:val="Footnote Text Char"/>
    <w:basedOn w:val="Style12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784;fld=134;dst=100148" TargetMode="External"/><Relationship Id="rId4" Type="http://schemas.openxmlformats.org/officeDocument/2006/relationships/hyperlink" Target="consultantplus://offline/main?base=LAW;n=112770;fld=134;dst=1001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Митина</cp:lastModifiedBy>
  <cp:lastPrinted>2018-02-02T09:46:00Z</cp:lastPrinted>
  <dcterms:modified xsi:type="dcterms:W3CDTF">2018-02-02T06:46:00Z</dcterms:modified>
  <cp:revision>143</cp:revision>
  <dc:subject/>
  <dc:title>ПОСТАНОВЛЕНИЕ</dc:title>
</cp:coreProperties>
</file>