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 обучающих семинаров для участников градостроительной деятельности Верхнехавского муниципальн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 </w:t>
      </w:r>
    </w:p>
    <w:tbl>
      <w:tblPr>
        <w:tblW w:w="97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870"/>
        <w:gridCol w:w="2950"/>
        <w:gridCol w:w="2057"/>
        <w:gridCol w:w="2153"/>
      </w:tblGrid>
      <w:tr>
        <w:trPr/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ind w:left="414" w:right="0" w:hanging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ата, время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есто проведения</w:t>
            </w:r>
          </w:p>
        </w:tc>
        <w:tc>
          <w:tcPr>
            <w:tcW w:w="2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2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20.01.2023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МР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алый зал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еминар-совещание о приведении ПЗиЗ требованиям законодательства РФ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лавы сельских поселений  Верхнехавского  муниципального района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30.</w:t>
            </w:r>
            <w:r>
              <w:rPr>
                <w:rStyle w:val="StrongEmphasis"/>
              </w:rPr>
              <w:t xml:space="preserve"> 01.2023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МР,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А</w:t>
            </w:r>
            <w:r>
              <w:rPr>
                <w:rStyle w:val="StrongEmphasis"/>
                <w:b w:val="false"/>
              </w:rPr>
              <w:t>Б.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51" w:right="57" w:firstLine="6"/>
              <w:jc w:val="center"/>
              <w:rPr/>
            </w:pPr>
            <w:r>
              <w:rPr>
                <w:rStyle w:val="StrongEmphasis"/>
                <w:rFonts w:eastAsia="Calibri" w:cs="Times New Roman"/>
                <w:b/>
                <w:sz w:val="22"/>
                <w:szCs w:val="22"/>
                <w:lang w:eastAsia="en-US"/>
              </w:rPr>
              <w:t>Обучающий семинар</w:t>
            </w:r>
          </w:p>
          <w:p>
            <w:pPr>
              <w:pStyle w:val="Normal"/>
              <w:ind w:left="51" w:right="57" w:firstLine="6"/>
              <w:jc w:val="center"/>
              <w:rPr/>
            </w:pPr>
            <w:r>
              <w:rPr/>
              <w:t>получение разрешительной документации на строительство в электронном виде</w:t>
            </w:r>
          </w:p>
          <w:p>
            <w:pPr>
              <w:pStyle w:val="Style19"/>
              <w:spacing w:before="0" w:after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«Хаватеплосбыт»,Верхнехавский РЭС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14.02.2023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8:00-16:00 ч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 МР,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каб 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ень открытых двере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получение разрешительной документации на строительство в электронном вид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оставление   в электронном виде с использованием практики сопровождения застройщиков в «ручном» режиме)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ФЛ, ЮЛ)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 </w:t>
            </w:r>
            <w:r>
              <w:rPr>
                <w:rStyle w:val="StrongEmphasis"/>
              </w:rPr>
              <w:t>4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21.02.2023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10:00-11:00 ч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фис МФЦ с. Верхняя Хава,ул 50лет Октября, 44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учающий семинар по предоставлению муниципальных услуг в сфере градостроительства (предоставление ГПЗУ, РС,  РВ) в офисах МФЦ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отрудники МФЦ, кадастровые инженеры, специалисты сельских поселений 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</w:t>
            </w:r>
            <w:r>
              <w:rPr>
                <w:rStyle w:val="StrongEmphasis"/>
                <w:rFonts w:eastAsia="Times New Roman" w:cs="Times New Roman"/>
              </w:rPr>
              <w:t>5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0.03.2023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8:00-17:00 ч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 МР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аб. № 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ень открытых двере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получение разрешительной документации на строительство в электронном виде)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ФЛ, ЮЛ)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</w:t>
            </w:r>
            <w:r>
              <w:rPr>
                <w:rStyle w:val="StrongEmphasis"/>
                <w:rFonts w:eastAsia="Times New Roman" w:cs="Times New Roman"/>
              </w:rPr>
              <w:t>6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3.03.2023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0:00-11:00 ч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 МР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алый зал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вещание по охранным зонам  требованиям  законодательства РФ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лавы сельских поселений  Верхнехавского муниципального района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</w:t>
            </w:r>
            <w:r>
              <w:rPr>
                <w:rStyle w:val="StrongEmphasis"/>
              </w:rPr>
              <w:t xml:space="preserve">7 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087.04.2023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8:00-16:00 ч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 МР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аб 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ень открытых двере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получение разрешительной документации на строительство в электронном виде)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ФЛ, ЮЛ)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ind w:left="0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4.04.2023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10:00-11:00 ч </w:t>
            </w:r>
            <w:r>
              <w:rPr>
                <w:rStyle w:val="StrongEmphasis"/>
                <w:b w:val="false"/>
                <w:bCs w:val="false"/>
              </w:rPr>
              <w:t xml:space="preserve">Администрация Верхнехавского  МР, малый зал 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овещание с представителями строительного бизнес-сообщества 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,  кадастровые инженеры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2.05.2023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11:00-12:00 ч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фис МФЦ с. Верхняя Хава,ул 50лет Октября, 44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учающий семинар по предоставлению муниципальных услуг в сфере градостроительства (предоставление ГПЗУ, РС,  РВ) в офисах МФЦ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отрудники МФЦ, кадастровые инженеры, специалисты сельских поселений 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</w:rPr>
              <w:t>10</w:t>
            </w:r>
            <w:r>
              <w:rPr>
                <w:rStyle w:val="StrongEmphasis"/>
              </w:rPr>
              <w:t xml:space="preserve">  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19.05.2023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8:00-16:00 ч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 МР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аб 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ень открытых двере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получение разрешительной документации на строительство в электронном виде)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ФЛ, ЮЛ)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19.06.2023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8:00-16:00 ч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 МР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аб 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ень открытых двере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получение разрешительной документации на строительство в электронном виде)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ФЛ, ЮЛ)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23.06.2023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10:00-11:00 ч </w:t>
            </w:r>
            <w:r>
              <w:rPr>
                <w:rStyle w:val="StrongEmphasis"/>
                <w:b w:val="false"/>
                <w:bCs w:val="false"/>
              </w:rPr>
              <w:t xml:space="preserve">Администрация Верхнехавского  МР, малый зал 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овещание с представителями строительного бизнес-сообщества                                 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,  кадастровые инженеры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 транспорту   и ЖКХ ,            Федюкина Е. 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18:00Z</dcterms:created>
  <dc:creator>user</dc:creator>
  <dc:description/>
  <dc:language>en-US</dc:language>
  <cp:lastModifiedBy/>
  <cp:lastPrinted>1995-11-21T17:41:00Z</cp:lastPrinted>
  <dcterms:modified xsi:type="dcterms:W3CDTF">2023-07-07T06:43:11Z</dcterms:modified>
  <cp:revision>6</cp:revision>
  <dc:subject/>
  <dc:title> График  обучающих семинаров для участников градостроительной деятельности Верхнехавского муниципального района в I полугодии 2018г </dc:title>
</cp:coreProperties>
</file>