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 обучающих семинаров для участников градостроительной деятельности Верхнехавского муниципального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 </w:t>
      </w:r>
    </w:p>
    <w:tbl>
      <w:tblPr>
        <w:tblW w:w="97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870"/>
        <w:gridCol w:w="2950"/>
        <w:gridCol w:w="2057"/>
        <w:gridCol w:w="2153"/>
      </w:tblGrid>
      <w:tr>
        <w:trPr/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ind w:left="414" w:right="0" w:hanging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ата, время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место проведения</w:t>
            </w:r>
          </w:p>
        </w:tc>
        <w:tc>
          <w:tcPr>
            <w:tcW w:w="2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2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20.05.2022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МР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малый зал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еминар-совещание о приведении ПЗиЗ требованиям законодательства РФ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лавы сельских поселений  Верхнехавского  муниципального района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архитектуре и  и ЖКХ ,          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Calibri"/>
                <w:lang w:eastAsia="en-US"/>
              </w:rPr>
              <w:t>22.</w:t>
            </w:r>
            <w:r>
              <w:rPr>
                <w:rStyle w:val="StrongEmphasis"/>
              </w:rPr>
              <w:t xml:space="preserve"> 06.2022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МР,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А</w:t>
            </w:r>
            <w:r>
              <w:rPr>
                <w:rStyle w:val="StrongEmphasis"/>
                <w:b w:val="false"/>
              </w:rPr>
              <w:t>Б.109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51" w:right="57" w:firstLine="6"/>
              <w:jc w:val="center"/>
              <w:rPr/>
            </w:pPr>
            <w:r>
              <w:rPr>
                <w:rStyle w:val="StrongEmphasis"/>
                <w:rFonts w:eastAsia="Calibri" w:cs="Times New Roman"/>
                <w:b/>
                <w:sz w:val="22"/>
                <w:szCs w:val="22"/>
                <w:lang w:eastAsia="en-US"/>
              </w:rPr>
              <w:t>Обучающий семинар</w:t>
            </w:r>
          </w:p>
          <w:p>
            <w:pPr>
              <w:pStyle w:val="Normal"/>
              <w:ind w:left="51" w:right="57" w:firstLine="6"/>
              <w:jc w:val="center"/>
              <w:rPr/>
            </w:pPr>
            <w:r>
              <w:rPr/>
              <w:t>получение разрешительной документации на строительство в электронном виде</w:t>
            </w:r>
          </w:p>
          <w:p>
            <w:pPr>
              <w:pStyle w:val="Style19"/>
              <w:spacing w:before="0" w:after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Calibri"/>
                <w:lang w:eastAsia="en-US"/>
              </w:rPr>
              <w:t>«Хаватеплосбыт»,Верхнехавский РЭС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архитектуре и  и ЖКХ ,  Федюкина Е. В.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Calibri"/>
                <w:lang w:eastAsia="en-US"/>
              </w:rPr>
              <w:t>24.06.2022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8:00-16:00 ч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дминистрация Верхнехавского  МР,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Calibri"/>
                <w:lang w:eastAsia="en-US"/>
              </w:rPr>
              <w:t>каб 109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ень открытых двере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получение разрешительной документации на строительство в электронном вид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оставление   в электронном виде с использованием практики сопровождения застройщиков в «ручном» режиме)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Застройщики</w:t>
            </w:r>
          </w:p>
          <w:p>
            <w:pPr>
              <w:pStyle w:val="Style19"/>
              <w:spacing w:before="0" w:after="283"/>
              <w:rPr/>
            </w:pPr>
            <w:r>
              <w:rPr/>
              <w:t>(ФЛ, ЮЛ),</w:t>
            </w:r>
            <w:r>
              <w:rPr>
                <w:b/>
                <w:bCs/>
              </w:rPr>
              <w:t xml:space="preserve">кадастровые инженеры 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Отдел по строительству, архитектуре и  и ЖКХ ,       Федюкина Е. В.   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  </w:t>
            </w:r>
            <w:r>
              <w:rPr>
                <w:rStyle w:val="StrongEmphasis"/>
              </w:rPr>
              <w:t>4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24.06.2022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10:00-11:00 ч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фис МФЦ с. Верхняя Хава,ул 50лет Октября, 44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бучающий семинар по предоставлению муниципальных услуг в сфере градостроительства (предоставление ГПЗУ, РС,  РВ) в офисах МФЦ</w:t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отрудники МФЦ, кадастровые инженеры, специалисты сельских поселений </w:t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тдел по строительству, архитектуре и  и ЖКХ ,            Федюкина Е. В.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18:00Z</dcterms:created>
  <dc:creator>user</dc:creator>
  <dc:description/>
  <dc:language>en-US</dc:language>
  <cp:lastModifiedBy/>
  <cp:lastPrinted>1995-11-21T17:41:00Z</cp:lastPrinted>
  <dcterms:modified xsi:type="dcterms:W3CDTF">2022-07-01T11:34:45Z</dcterms:modified>
  <cp:revision>6</cp:revision>
  <dc:subject/>
  <dc:title> График  обучающих семинаров для участников градостроительной деятельности Верхнехавского муниципального района в I полугодии 2018г </dc:title>
</cp:coreProperties>
</file>