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</w:rPr>
        <w:t>Реестр выданных разрешений на ввод объекта в эксплуатацию  2017 год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администрацией  Верхнехавского муниципального района Воронежской области   </w:t>
      </w:r>
    </w:p>
    <w:p>
      <w:pPr>
        <w:pStyle w:val="TextBody"/>
        <w:jc w:val="center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6"/>
        <w:gridCol w:w="4572"/>
        <w:gridCol w:w="3103"/>
        <w:gridCol w:w="2725"/>
        <w:gridCol w:w="2913"/>
      </w:tblGrid>
      <w:tr>
        <w:trPr/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бъекта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заявителя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та выдачи разрешения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омер выданного разрешения 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дание операторской и весовой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П глава КФХ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.01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-36507000-01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.01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0</w:t>
            </w:r>
            <w:r>
              <w:rPr/>
              <w:t>2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.01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0</w:t>
            </w:r>
            <w:r>
              <w:rPr/>
              <w:t>3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.01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0</w:t>
            </w:r>
            <w:r>
              <w:rPr/>
              <w:t>4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.01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0</w:t>
            </w:r>
            <w:r>
              <w:rPr/>
              <w:t>5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.01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0</w:t>
            </w:r>
            <w:r>
              <w:rPr/>
              <w:t>6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3.01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0</w:t>
            </w:r>
            <w:r>
              <w:rPr/>
              <w:t>7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свинофермы СГЦ-2 в с. Верхняя Байгора Нижнебайгорского сельского поселения Верхнехавского района Воронежской области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«Селекционно-гибридный центр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3.01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</w:t>
            </w:r>
            <w:r>
              <w:rPr/>
              <w:t>-36507000-08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6.01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0</w:t>
            </w:r>
            <w:r>
              <w:rPr/>
              <w:t>9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0.01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10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.02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11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8.02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12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роенное  здание гараж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2.03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13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объект 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6.03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14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9.03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15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.03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16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.03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17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.03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18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ые сети п. Лукичевка Верхнехавского муниципального района Воронежской области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П ВО «Единая дирекция капитпльного строительства и газификации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7.03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</w:t>
            </w:r>
            <w:r>
              <w:rPr/>
              <w:t>-36507000-19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ые сети с. Семеновка Верхнехавского муниципального района Воронежской области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П ВО «Единая дирекция капитпльного строительства и газификации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7.03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</w:t>
            </w:r>
            <w:r>
              <w:rPr/>
              <w:t>-36507000-20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ые сети с. Перовка Верхнехавского муниципального района Воронежской области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П ВО «Единая дирекция капитпльного строительства и газификации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7.03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21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3.04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22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.04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23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.04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24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4.04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25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ное  здания гаража 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4.04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26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3.05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27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3.05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28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3.05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29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дание фотоуслуг с жилым помещением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.05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30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.05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31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.05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32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.05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33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.05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34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.05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35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5.05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36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1.06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37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5.06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38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6.06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39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ое  здание гараж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.06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40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.06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41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.06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42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3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.06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43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.06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44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.06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45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3.07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46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3.07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47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6.07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48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9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6.07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49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6.07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50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лекционно-гибридный центр(объекты второй очереди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«Селекционно-гибридный центр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.07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51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2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.07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52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3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1.08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53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4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7.08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54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5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8.08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55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6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9.08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56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7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9.08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57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8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9.08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58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9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.08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59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3.08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60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1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8.08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61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2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8.08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62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3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1.09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63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4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1.09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64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5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1.09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65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6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5.09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66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7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5.09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67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8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.09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68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9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.09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69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0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ая система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Адаев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.09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70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1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.09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71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2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9.09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72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3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3.10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73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4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4.10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74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5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9.10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75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6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.10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76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7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3.10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77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8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3.10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78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9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5.10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79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0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агазина 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Регион Инвест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6.10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80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1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1.11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81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2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2.11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82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3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7.11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83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4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7.11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84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5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8.11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85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6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.11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86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7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.11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87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8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.11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88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9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ошения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МТС «Агросервис»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.11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89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0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ошения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МТС «Агросервис»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4.11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90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1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 конструирова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8.11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91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2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 конструирова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8.11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92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3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 конструирова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1.12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93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4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 конструирова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1.12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94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5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4.12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95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6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5.12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96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7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ный объект 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8.12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97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8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.12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98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9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.12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99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.12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100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1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ГЦ-7 (комплекс)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СГЦ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.12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101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2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ГЦ-7 автодорога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СГЦ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12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102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3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ГЦ-7 газопровод в/ давление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СГЦ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12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103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4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ГЦ-7 ЛЭП 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СГЦ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12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104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5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.12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105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6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.12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106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7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ный объект 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.12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107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8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.12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108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9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.12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109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0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кладского хозяйства ООО «ВЗРМ»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«Воронежский завод растительных масел»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.12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-36507000-</w:t>
            </w:r>
            <w:r>
              <w:rPr/>
              <w:t>110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1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комплекс с. Углянец 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6.12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</w:t>
            </w:r>
            <w:r>
              <w:rPr/>
              <w:t>-36507000-111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2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ная сеть с. Большая Приваловка 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П «Единая дирекция капитального строительства и газификации»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7.12.2017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</w:t>
            </w:r>
            <w:r>
              <w:rPr/>
              <w:t>-36507000-112-2017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3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водоснабжения центральной части с. Верхняя Хав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хавского сельского поселения 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9.12.20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</w:t>
            </w:r>
            <w:r>
              <w:rPr/>
              <w:t>-36507000-113-2017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еестр выданных разрешений на ввод объекта в эксплуатацию  2018 год</w:t>
      </w:r>
    </w:p>
    <w:p>
      <w:pPr>
        <w:pStyle w:val="TextBody"/>
        <w:jc w:val="center"/>
        <w:rPr/>
      </w:pPr>
      <w:r>
        <w:rPr/>
        <w:t xml:space="preserve">администрацией  Верхнехавского муниципального района Воронежской области  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6"/>
        <w:gridCol w:w="4572"/>
        <w:gridCol w:w="3103"/>
        <w:gridCol w:w="2725"/>
        <w:gridCol w:w="2913"/>
      </w:tblGrid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.01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</w:t>
            </w:r>
            <w:r>
              <w:rPr/>
              <w:t>-36507000-01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.01.2018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</w:t>
            </w:r>
            <w:r>
              <w:rPr/>
              <w:t>-36507000-02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снабжение механосборочного цеха и котельной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.01.2018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</w:t>
            </w:r>
            <w:r>
              <w:rPr/>
              <w:t>-36507000-03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.01.2018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</w:t>
            </w:r>
            <w:r>
              <w:rPr/>
              <w:t>-36507000-04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.01.2018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</w:t>
            </w:r>
            <w:r>
              <w:rPr/>
              <w:t>-36507000-05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1.02.2018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</w:t>
            </w:r>
            <w:r>
              <w:rPr/>
              <w:t>-36507000-06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5.02.2018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</w:t>
            </w:r>
            <w:r>
              <w:rPr/>
              <w:t>-36507000-07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.02.2018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</w:t>
            </w:r>
            <w:r>
              <w:rPr/>
              <w:t>-36507000-08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.02.2018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</w:t>
            </w:r>
            <w:r>
              <w:rPr/>
              <w:t>-36507000-09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.02.2018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</w:t>
            </w:r>
            <w:r>
              <w:rPr/>
              <w:t>-36507000-10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.02.2018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</w:t>
            </w:r>
            <w:r>
              <w:rPr/>
              <w:t>-36507000-11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 объект ИЖС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6.02.2018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RU</w:t>
            </w:r>
            <w:r>
              <w:rPr/>
              <w:t>-36507000-12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ГЦ-7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« СГЦ»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5.03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13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ГЦ-7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« СГЦ»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5.03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14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ГЦ-7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« СГЦ»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5.03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15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.03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16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.03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17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3.03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18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3.03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19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4.04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20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9.04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21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.04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22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.04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23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.04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24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,04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25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ный объект 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.04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26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ный объект 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6.04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27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ный объект 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6.04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28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ированный объект 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3.05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29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3.05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30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8.05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31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8.05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32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8.05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33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8.06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34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ированный объект 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9.06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35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.06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36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ный объект 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.06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37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.06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38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7.06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39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.07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40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ированный объект 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.07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41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ированный объект 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.07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42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3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ированный объект ИЖС 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.07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43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.07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44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.07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45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.07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46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.07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47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объект ИЖС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.07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48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9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водоснабжения центральной части с. Верхняя Хава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хавского сельского поселения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.07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49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водоснабжения центральной части с. Верхняя Хава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хавского сельского поселения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.07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50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1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водоснабжения центральной части с. Верхняя Хава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хавского сельского поселения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.07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51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2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водоснабжения центральной части с. Верхняя Хава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хавского сельского поселения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.07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52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3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водоснабжения центральной части с. Верхняя Хава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хавского сельского поселения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.07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53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4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водоснабжения центральной части с. Верхняя Хава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хавского сельского поселения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.07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54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5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водоснабжения центральной части с. Верхняя Хава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хавского сельского поселения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.07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55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6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водоснабжения центральной части с. Верхняя Хава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хавского сельского поселения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.07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56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7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водоснабжения центральной части с. Верхняя Хава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хавского сельского поселения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.07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57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8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водоснабжения центральной части с. Верхняя Хава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хавского сельского поселения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.07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58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9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водоснабжения центральной части с. Верхняя Хава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хавского сельского поселения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.07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59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водоснабжения центральной части с. Верхняя Хава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хавского сельского поселения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.07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60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1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водоснабжения центральной части с. Верхняя Хава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хавского сельского поселения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.07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61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2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водоснабжения центральной части с. Верхняя Хава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хавского сельского поселения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.07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62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3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водоснабжения центральной части с. Верхняя Хава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хавского сельского поселения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.07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63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4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водоснабжения центральной части с. Верхняя Хава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хавского сельского поселения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.07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64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5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водоснабжения центральной части с. Верхняя Хава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хавского сельского поселения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.07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65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6</w:t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водоснабжения центральной части с. Верхняя Хава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хавского сельского поселения</w:t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.07.2018</w:t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-36507000-66-2018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6:00Z</dcterms:created>
  <dc:creator/>
  <dc:description/>
  <cp:keywords/>
  <dc:language>en-US</dc:language>
  <cp:lastModifiedBy>user</cp:lastModifiedBy>
  <cp:lastPrinted>2017-06-08T09:29:00Z</cp:lastPrinted>
  <dcterms:modified xsi:type="dcterms:W3CDTF">2018-07-26T07:57:00Z</dcterms:modified>
  <cp:revision>25</cp:revision>
  <dc:subject/>
  <dc:title/>
</cp:coreProperties>
</file>