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Верхнехавского муниципального района                 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стройщика, ИНН, почтовый и юридический адреса, Ф.И.О руководителя, телефон)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в эксплуат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разрешение  на  ввод  в  эксплуатацию  объекта  капитального стро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 с разрешением на строительство, название этапа, в случае ввода в эксплуатацию этапа строительства, реконструк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с указанием субъекта РФ,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а, городского округа, поселения), населенного пункта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существлялось на основании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 20___ года N ____________________, срок дей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"___" 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уполномоченного органа, выдавшего разрешение на строи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дата выдачи,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ирование строительства заказчиком (застройщиком) осуществляло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финансир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боты   были   произведены  подрядным   (хозяйственным)   способом 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догово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 от "___" 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 с указанием ее формы собств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строительно-монтажных работ закреп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 от "___" 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елем работ приказ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 от "___" 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высшее,  среднее (ненужное зачеркнуть) профессиональное образование и стаж работы в строительстве ____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ительный контроль в соответствии с догово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 от "___" ____________ 20___ года осуществлял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, ИНН, юридический и почтовый адрес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руководителя, номер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заказчика (застройщика) выполня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, наименование документа и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 от "___" 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объекта (состав этапа работ, в случае выдачи разрешения ввод в эксплуатацию этап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ощадь земельного участка, площадь объекта, строительный объе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и объемно-планировочные решения, сведения о сет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ого обеспечения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 обо  всех  изменениях,  связанных  с  приведенными   в  настоящем заявлении сведениями, сообщать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 на строи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_____________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(подпись)                              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_____________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     (подпись)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 и документов "___" _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5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17-10-06T13:26:00Z</dcterms:modified>
  <cp:revision>1</cp:revision>
  <dc:subject/>
  <dc:title/>
</cp:coreProperties>
</file>