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2022 Г. №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лактики рисков причин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да (ущерба) охраняемым закон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ценностям в сфере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я на автомобильном транспорт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в дорожном хозяйстве н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льских поселений Верхнехавского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рхнехавского муниципального рай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7"/>
        </w:rPr>
        <w:t>п о с т а н о в л я е т</w:t>
      </w:r>
      <w:r>
        <w:rPr>
          <w:rFonts w:cs="Times New Roman" w:ascii="Times New Roman" w:hAnsi="Times New Roman"/>
          <w:sz w:val="27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3 год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 Постановление вступает в силу со дня его официального обнародов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Глава Верхнехавского 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муниципального района                                                             С. А. Василенко 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TextBody"/>
        <w:widowControl/>
        <w:pBdr/>
        <w:spacing w:before="0" w:after="0"/>
        <w:jc w:val="righ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«__» ____________2022 года №_____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3 год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сельских поселений Верхнехав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sz w:val="28"/>
          <w:szCs w:val="28"/>
        </w:rPr>
        <w:t>1. Цели и задачи реализации Программы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профилактической работы являются: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профилактической работы являются: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60"/>
        <w:gridCol w:w="3433"/>
        <w:gridCol w:w="2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реализации мероприят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TextBody"/>
              <w:widowControl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явления оснований, предусмотренных законодательством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.</w:t>
            </w:r>
          </w:p>
          <w:p>
            <w:pPr>
              <w:pStyle w:val="TextBody"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филактический виз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дин раз в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           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оказатели результативности и эффективности Программы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ц, удовлетворённых консультированием в общем количестве лиц, обратившихся за консультированием, (%).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/>
  <dc:description/>
  <cp:keywords/>
  <dc:language>en-US</dc:language>
  <cp:lastModifiedBy>Семыкина Ольга Турсинбаевна</cp:lastModifiedBy>
  <cp:lastPrinted>2021-11-30T15:13:00Z</cp:lastPrinted>
  <dcterms:modified xsi:type="dcterms:W3CDTF">2022-09-29T11:32:00Z</dcterms:modified>
  <cp:revision>2</cp:revision>
  <dc:subject/>
  <dc:title/>
</cp:coreProperties>
</file>