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РХНЕХАВСКОГО МУНИЦИПАЛЬНОГО РАЙОНА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СТАНОВЛЕНИЕ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ПРОЕКТ)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____» ___________2021 Г. №___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рограммы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актики рисков причинения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реда (ущерба) охраняемым законом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ностям в сфере муниципального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я на автомобильном транспорте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в дорожном хозяйстве на территории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льских поселений Верхнехавского 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района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ронежской области на 2022 год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ерхнехавского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муниципального района.</w:t>
      </w:r>
    </w:p>
    <w:p>
      <w:pPr>
        <w:pStyle w:val="TextBody"/>
        <w:bidi w:val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</w:rPr>
        <w:t>п о с т а н о в л я е 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</w:rPr>
        <w:t>:</w:t>
      </w:r>
    </w:p>
    <w:p>
      <w:pPr>
        <w:pStyle w:val="TextBody"/>
        <w:bidi w:val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</w:rPr>
        <w:t>1. Утвердить программу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на территории  сельских поселений Верхнехавского муниципального района Воронежской области на 2022 год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</w:rPr>
        <w:t>2. Постановление вступает в силу со дня его официального обнародования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</w:rPr>
        <w:t>3. Контроль за исполнением настоящего постановления оставляю за собой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</w:rPr>
        <w:t xml:space="preserve">Глава Верхнехавского 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</w:rPr>
        <w:t xml:space="preserve">муниципального района                                                             С. А. Василенко 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Приложение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к постановлению администрации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Верхнехавского муниципального района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о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«__» ____________2021 года №_____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</w:rPr>
        <w:t>ПРОГРАММА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на территории  сельских поселений Верхнехавского муниципального района Воронежской области на 2022 год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2"/>
          <w:sz w:val="28"/>
          <w:szCs w:val="28"/>
        </w:rPr>
        <w:t xml:space="preserve">на автомобильном транспорте и в дорожном хозяйств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 территории сельских поселений Верхнехавского муниципального района Воронежской области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0" w:name="Par175"/>
      <w:bookmarkEnd w:id="0"/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1. Цели и задачи реализации Программы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1. Целями профилактической работы являются: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2. Задачами профилактической работы являются: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 Перечень профилактических мероприятий, сроки (периодичность) их проведения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3060"/>
        <w:gridCol w:w="3433"/>
        <w:gridCol w:w="241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мероприяти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Срок реализации мероприятия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ветственное должностное лицо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pBdr/>
              <w:bidi w:val="0"/>
              <w:spacing w:before="0" w:after="0"/>
              <w:ind w:left="0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Информирование</w:t>
            </w:r>
          </w:p>
          <w:p>
            <w:pPr>
              <w:pStyle w:val="TextBody"/>
              <w:widowControl/>
              <w:pBdr/>
              <w:bidi w:val="0"/>
              <w:spacing w:before="0" w:after="0"/>
              <w:ind w:left="0" w:right="13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остоянно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pBdr/>
              <w:bidi w:val="0"/>
              <w:spacing w:before="0" w:after="0"/>
              <w:ind w:left="0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Обобщение правоприменительной практики</w:t>
            </w:r>
          </w:p>
          <w:p>
            <w:pPr>
              <w:pStyle w:val="TextBody"/>
              <w:widowControl/>
              <w:pBdr/>
              <w:bidi w:val="0"/>
              <w:spacing w:before="0" w:after="0"/>
              <w:ind w:left="0" w:right="13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TextBody"/>
              <w:widowControl/>
              <w:pBdr/>
              <w:bidi w:val="0"/>
              <w:spacing w:before="0" w:after="0"/>
              <w:ind w:left="0" w:right="13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Ежегодно не позднее 30 января года, следующего за годом обобщения правоприменительной практики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pBdr/>
              <w:bidi w:val="0"/>
              <w:spacing w:before="0" w:after="0"/>
              <w:ind w:left="0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Объявление предостережения</w:t>
            </w:r>
          </w:p>
          <w:p>
            <w:pPr>
              <w:pStyle w:val="TextBody"/>
              <w:widowControl/>
              <w:pBdr/>
              <w:bidi w:val="0"/>
              <w:spacing w:before="0" w:after="0"/>
              <w:ind w:left="0" w:right="13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</w:t>
            </w:r>
          </w:p>
          <w:p>
            <w:pPr>
              <w:pStyle w:val="TextBody"/>
              <w:widowControl/>
              <w:pBdr/>
              <w:bidi w:val="0"/>
              <w:spacing w:before="0" w:after="0"/>
              <w:ind w:left="0" w:right="13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По мере появления оснований, предусмотренных законодательством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/>
              <w:bidi w:val="0"/>
              <w:spacing w:before="0" w:after="0"/>
              <w:ind w:left="0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онсультирование.</w:t>
            </w:r>
          </w:p>
          <w:p>
            <w:pPr>
              <w:pStyle w:val="TextBody"/>
              <w:pBdr/>
              <w:bidi w:val="0"/>
              <w:spacing w:before="0" w:after="0"/>
              <w:ind w:left="0" w:right="13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Постоянно по обращениям контролируемых лиц и их представителей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/>
              <w:bidi w:val="0"/>
              <w:spacing w:before="0" w:after="0"/>
              <w:ind w:left="0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офилактический визит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дин раз в год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1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ы стимулирования добросовестности</w:t>
            </w:r>
          </w:p>
          <w:p>
            <w:pPr>
              <w:pStyle w:val="ConsPlusNormal"/>
              <w:widowControl w:val="false"/>
              <w:ind w:left="0" w:right="132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целях мотивации к соблюдению обязательных требований контрольный (надзорный) орган проводит мероприятия, направленные на нематериальное поощрение добросовестных контролируемых лиц.</w:t>
            </w:r>
          </w:p>
          <w:p>
            <w:pPr>
              <w:pStyle w:val="ConsPlusNormal"/>
              <w:widowControl w:val="false"/>
              <w:ind w:left="0" w:right="132" w:firstLine="11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остоянно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/>
              <w:bidi w:val="0"/>
              <w:spacing w:before="0" w:after="0"/>
              <w:ind w:left="0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Самообследование </w:t>
            </w:r>
          </w:p>
          <w:p>
            <w:pPr>
              <w:pStyle w:val="TextBody"/>
              <w:pBdr/>
              <w:bidi w:val="0"/>
              <w:spacing w:before="0" w:after="0"/>
              <w:ind w:left="0" w:right="13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Контролируемое лицо, получившее высокую оценку соблюдения  им обязательных требований по итогам самообследования, вправе принять декларацию соблюдения обязательных требований. </w:t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остоянно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pBdr/>
        <w:bidi w:val="0"/>
        <w:spacing w:lineRule="atLeast" w:line="240" w:before="0" w:after="0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 Показатели результативности и эффективности Программы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5630"/>
        <w:gridCol w:w="322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показател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Значение показателя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5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, (%)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0%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br/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(%).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 % и более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.</w:t>
            </w:r>
          </w:p>
        </w:tc>
        <w:tc>
          <w:tcPr>
            <w:tcW w:w="5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Доля лиц, удовлетворённых консультированием в общем количестве лиц, обратившихся за консультированием, (%)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0 %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.</w:t>
            </w:r>
          </w:p>
        </w:tc>
        <w:tc>
          <w:tcPr>
            <w:tcW w:w="5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сполнено/ не исполнено</w:t>
            </w:r>
          </w:p>
        </w:tc>
      </w:tr>
    </w:tbl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7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7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18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11-30T15:13:00Z</cp:lastPrinted>
  <dcterms:modified xsi:type="dcterms:W3CDTF">2021-12-01T05:03:27Z</dcterms:modified>
  <cp:revision>5</cp:revision>
  <dc:subject/>
  <dc:title/>
</cp:coreProperties>
</file>