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еречня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п.3 ч.1 ст. 9  Федерального закона Российской Федерации от 27.07.2010 г. № 210-ФЗ «Об организации предоставления государственных и муниципальных услуг»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 на территории  Верхнехав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ть в районной газете «Верхнехавские руб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07.12. 201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1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07.12. 2011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1 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, предоставляемых организациями, участвующими в предоставлении муниципальных услуг  на территории  Верхнехавского муниципальн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142" w:firstLine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й учет и техническая инвентаризация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ind w:left="0" w:firstLine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360"/>
        <w:jc w:val="both"/>
        <w:rPr>
          <w:sz w:val="26"/>
          <w:szCs w:val="20"/>
          <w:lang w:eastAsia="ru-RU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Подготовка и выдача документов (согласований) собственников (балансодержателей) сетей инженерной инфраструктуры,</w:t>
      </w:r>
      <w:r>
        <w:rPr>
          <w:sz w:val="28"/>
          <w:szCs w:val="28"/>
          <w:lang w:eastAsia="ru-RU"/>
        </w:rPr>
        <w:t xml:space="preserve"> необходимых для предоставления муниципальных услуг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4.Подготовка и выдача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 xml:space="preserve">5.Подготовка и выдача проекта </w:t>
      </w:r>
      <w:r>
        <w:rPr>
          <w:sz w:val="28"/>
          <w:szCs w:val="28"/>
        </w:rPr>
        <w:t>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6.Подготовка и выдача проекта организации строительства объекта капитального строительства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7. Государственная экспертиза проект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Государственная экспертиза результатов инженерных изыск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 Санитарно-эпидемиологическая экспертиза в целях выдачи санитарно-эпидемиологического заключения на проектную и иную нормативн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Изготовление чертежа  градостроительного плана земельного участк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0:00Z</dcterms:created>
  <dc:creator>Митина</dc:creator>
  <dc:description/>
  <cp:keywords/>
  <dc:language>en-US</dc:language>
  <cp:lastModifiedBy>Митина</cp:lastModifiedBy>
  <cp:lastPrinted>2011-12-11T15:19:00Z</cp:lastPrinted>
  <dcterms:modified xsi:type="dcterms:W3CDTF">2011-12-11T11:23:00Z</dcterms:modified>
  <cp:revision>45</cp:revision>
  <dc:subject/>
  <dc:title> </dc:title>
</cp:coreProperties>
</file>